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8/2004       Π  ε ρ ί λ η ψ η: Απευθείας ανάθεση εργασίας με τίτλο «Γεωτεχνική διερεύνηση και αξιολόγηση σε δημοτικό γήπεδο που προορίζεται για την κατασκευή δημοτικών σφαγείων στη θέση Άγιος Μηνάς Ν.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Η Δ/νση Τεχνικών Υπηρεσιών του Δήμου Πάρου στο υπ’ αρίθμ. 8089/1-7-04 έγγραφό της αναφέρει ότι θα πρέπει να ληφθεί απόφαση του Δημοτικού Συμβουλίου για την απευθείας ανάθεση της εργασίας «Γεωτεχνική διερεύνηση και αξιολόγηση σε δημοτικό γήπεδο που προορίζεται για την κατασκευή Δημοτικών Σφαγείων στη θέση Άγιος Μηνάς Ν. Πάρου», την τροποποίηση του τεχνικού προγράμματος και την αναμόρφωση του προϋπολογισμού του Δήμου για την κάλυψη της δαπάνης που θα προκύψει.</w:t>
      </w:r>
    </w:p>
    <w:p>
      <w:pPr>
        <w:pStyle w:val="Normal"/>
        <w:jc w:val="both"/>
        <w:rPr/>
      </w:pPr>
      <w:r>
        <w:rPr>
          <w:rFonts w:cs="Times New Roman" w:ascii="Times New Roman" w:hAnsi="Times New Roman"/>
        </w:rPr>
        <w:tab/>
        <w:t xml:space="preserve">Ο κ. Πρόεδρος πρότεινε την απευθείας ανάθεση της παραπάνω εργασίας στον Ανέστη Σ. Αβραμίδη &amp; Συνεργάτες </w:t>
      </w:r>
      <w:r>
        <w:rPr>
          <w:rFonts w:cs="Times New Roman" w:ascii="Times New Roman" w:hAnsi="Times New Roman"/>
          <w:lang w:val="en-US"/>
        </w:rPr>
        <w:t>Geopraxis</w:t>
      </w:r>
      <w:r>
        <w:rPr>
          <w:rFonts w:cs="Times New Roman" w:ascii="Times New Roman" w:hAnsi="Times New Roman"/>
        </w:rPr>
        <w:t xml:space="preserve"> αντί του ποσού των έξι χιλιάδων επτακοσίων πενήντα (6.750,00) € συμπεριλαμβανομένου του Φ.Π.Α..</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7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Normal"/>
        <w:numPr>
          <w:ilvl w:val="0"/>
          <w:numId w:val="3"/>
        </w:numPr>
        <w:jc w:val="both"/>
        <w:rPr/>
      </w:pPr>
      <w:r>
        <w:rPr>
          <w:rFonts w:cs="Times New Roman" w:ascii="Times New Roman" w:hAnsi="Times New Roman"/>
        </w:rPr>
        <w:t xml:space="preserve">Εγκρίνει την απευθείας ανάθεση της εργασίας «Γεωτεχνική διερεύνηση και αξιολόγηση σε δημοτικό γήπεδο που προορίζεται για την κατασκευή Δημοτικών Σφαγείων στη θέση Άγιος Μηνάς Ν. Πάρου» στον Ανέστη Σ. Αβραμίδη &amp; Συνεργάτες </w:t>
      </w:r>
      <w:r>
        <w:rPr>
          <w:rFonts w:cs="Times New Roman" w:ascii="Times New Roman" w:hAnsi="Times New Roman"/>
          <w:lang w:val="en-US"/>
        </w:rPr>
        <w:t>Geopraxis</w:t>
      </w:r>
      <w:r>
        <w:rPr>
          <w:rFonts w:cs="Times New Roman" w:ascii="Times New Roman" w:hAnsi="Times New Roman"/>
        </w:rPr>
        <w:t xml:space="preserve"> αντί του ποσού των έξι χιλιάδων επτακοσίων πενήντα (6.750,00) € συμπεριλαμβανομένου του Φ.Π.Α..</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ind w:left="720" w:hanging="0"/>
        <w:jc w:val="both"/>
        <w:rPr>
          <w:rFonts w:ascii="Times New Roman" w:hAnsi="Times New Roman" w:cs="Times New Roman"/>
        </w:rPr>
      </w:pPr>
      <w:r>
        <w:rPr>
          <w:rFonts w:cs="Times New Roman" w:ascii="Times New Roman" w:hAnsi="Times New Roman"/>
        </w:rPr>
        <w:t>Λαμβάνει από τον Κ.Α. Εξόδων 413.1-200 με τίτλο «Προμήθεια μονάδας αφαλάτωσης» το ποσό των 6.750,00 € και μέσω του Αποθεματικού Κεφαλαίου και του Κ.Α. 511.1 το μεταφέρει και το εγγράφει στον Κ.Α. Εξόδων 50/153.9-01 με τίτλο «Γεωτεχνική διερεύνηση και αξιολόγηση σε δημοτικό γήπεδο που προορίζεται για την κατασκευή Δημοτικών Σφαγείων στη θέση Άγιος Μηνάς Ν. Πάρου».</w:t>
      </w:r>
    </w:p>
    <w:p>
      <w:pPr>
        <w:pStyle w:val="Normal"/>
        <w:numPr>
          <w:ilvl w:val="0"/>
          <w:numId w:val="3"/>
        </w:numPr>
        <w:jc w:val="both"/>
        <w:rPr>
          <w:rFonts w:ascii="Times New Roman" w:hAnsi="Times New Roman" w:cs="Times New Roman"/>
        </w:rPr>
      </w:pPr>
      <w:r>
        <w:rPr>
          <w:rFonts w:cs="Times New Roman" w:ascii="Times New Roman" w:hAnsi="Times New Roman"/>
        </w:rPr>
        <w:t>Τροποποιεί το τεχνικό πρόγραμμα του Δήμου οικονομικού έτους 2004 εγγράφοντας σ’ αυτό την προαναφερθείσα εργασία.</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8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55:00Z</dcterms:created>
  <dc:creator>PLATO_PC</dc:creator>
  <dc:description/>
  <dc:language>en-US</dc:language>
  <cp:lastModifiedBy>QUEST USER</cp:lastModifiedBy>
  <cp:lastPrinted>2004-06-02T21:45:00Z</cp:lastPrinted>
  <dcterms:modified xsi:type="dcterms:W3CDTF">1998-07-26T18:20:00Z</dcterms:modified>
  <cp:revision>6</cp:revision>
  <dc:subject/>
  <dc:title>Εισήγηση</dc:title>
</cp:coreProperties>
</file>