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88/2003            Π  ε ρ ί λ η ψ η: Σύναψη προγραμματικής σύμβασης Δήμου, Δημοτικού Λιμενικού Ταμείου και Αναπτυξιακής Εταιρείας Κυκλάδων Α.Ε. για την εκπόνηση μελέτης στρατηγικής επικοινωνίας για τον προσδιορισμό της τουριστικής ταυτότητας της Πάρου και την τουριστική προβολή τη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3"/>
        </w:numPr>
        <w:tabs>
          <w:tab w:val="left" w:pos="720" w:leader="none"/>
        </w:tabs>
        <w:jc w:val="both"/>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Ιωάννης (Α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Στη συζήτηση που έγινε στο Δημοτικό Συμβούλιο για την αντιμετώπιση των προβλημάτων της καλοκαιρινής περιόδου 2003 έγινε αναφορά για την ανάγκη εκπόνησης μίας μελέτης για την προβολή του νησιού. Η μελέτη αυτή θα υποδείξει τα επιστημονικά χαρακτηριστικά του νησιού χρησιμοποιώντας όλα τα σύγχρονα μέσα επικοινωνίας που προσφέρει η τεχνολογία βάσει των οποίων θα γίνεται η προβολή του τόσο από το Δήμο όσο και από τους ιδιωτικούς φορείς.</w:t>
      </w:r>
    </w:p>
    <w:p>
      <w:pPr>
        <w:pStyle w:val="Normal"/>
        <w:jc w:val="both"/>
        <w:rPr>
          <w:rFonts w:ascii="Times New Roman" w:hAnsi="Times New Roman" w:cs="Times New Roman"/>
        </w:rPr>
      </w:pPr>
      <w:r>
        <w:rPr>
          <w:rFonts w:cs="Times New Roman" w:ascii="Times New Roman" w:hAnsi="Times New Roman"/>
        </w:rPr>
        <w:tab/>
        <w:t>Προτείνεται η σύναψη προγραμματικής σύμβασης μεταξύ Δήμου Πάρου, Δημοτικού Λιμενικού Ταμείου Πάρου-Αντιπάρου και Αναπτυξιακής Εταιρείας Κυκλάδων Α.Ε. για την εκπόνηση μελέτης στρατηγικής επικοινωνίας για τον προσδιορισμό της τουριστικής ταυτότητας της Πάρου και την τουριστική προβολή της προϋπολογισμού 14.000,00 Ευρώ πλέον Φ.Π.Α. 13% 1.820,00 Ευρώ, συνολικά 15.820,00 Ευρώ. Η δαπάνη θα βαρύνει αποκλειστικά το Δήμο Πάρου.</w:t>
      </w:r>
    </w:p>
    <w:p>
      <w:pPr>
        <w:pStyle w:val="Normal"/>
        <w:jc w:val="both"/>
        <w:rPr>
          <w:rFonts w:ascii="Times New Roman" w:hAnsi="Times New Roman" w:cs="Times New Roman"/>
        </w:rPr>
      </w:pPr>
      <w:r>
        <w:rPr>
          <w:rFonts w:cs="Times New Roman" w:ascii="Times New Roman" w:hAnsi="Times New Roman"/>
        </w:rPr>
        <w:tab/>
        <w:t>Το Δημοτικό Λιμενικό Ταμείο Πάρου-Αντιπάρου με την υπ’ αρίθμ. 33/2003 απόφαση του Διοικητικού του Συμβουλίου αποδέχτηκε τη συμμετοχή του στη σύναψη της παραπάνω προγραμματικής σύμβασης.</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Δημάρχ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Αποφασίζει  ομόφωνα,</w:t>
      </w:r>
    </w:p>
    <w:p>
      <w:pPr>
        <w:pStyle w:val="TextBody"/>
        <w:ind w:left="60" w:hanging="0"/>
        <w:rPr>
          <w:rFonts w:ascii="Times New Roman" w:hAnsi="Times New Roman" w:cs="Times New Roman"/>
        </w:rPr>
      </w:pPr>
      <w:r>
        <w:rPr>
          <w:rFonts w:cs="Times New Roman"/>
        </w:rPr>
      </w:r>
    </w:p>
    <w:p>
      <w:pPr>
        <w:pStyle w:val="TextBody"/>
        <w:numPr>
          <w:ilvl w:val="0"/>
          <w:numId w:val="4"/>
        </w:numPr>
        <w:rPr/>
      </w:pPr>
      <w:r>
        <w:rPr/>
        <w:t>Τη σύναψη προγραμματικής σύμβασης μεταξύ Δήμου Πάρου, Δημοτικού Λιμενικού Ταμείου Πάρου-Αντιπάρου και Αναπτυξιακής Εταιρείας Κυκλάδων Α.Ε. για την εκπόνηση μελέτης στρατηγικής επικοινωνίας για τον προσδιορισμό της τουριστικής ταυτότητας της Πάρου και την τουριστική προβολή της.</w:t>
      </w:r>
    </w:p>
    <w:p>
      <w:pPr>
        <w:pStyle w:val="TextBody"/>
        <w:numPr>
          <w:ilvl w:val="0"/>
          <w:numId w:val="4"/>
        </w:numPr>
        <w:rPr/>
      </w:pPr>
      <w:r>
        <w:rPr/>
        <w:t>Η δαπάνη ανέρχεται στο ποσό των 15.820,00 Ευρώ συμπεριλαμβανομένου του Φ.Π.Α. 13% και θα βαρύνει αποκλειστικά το Δήμο Πάρου και τον Κ.Α. Εξόδων 75-161.9-08 με τίτλο «Σύναψη προγραμματικής σύμβασης μεταξύ Δήμου Πάρου-ΑΝ.ΕΤ.ΚΥ. Α.Ε.-, Δημοτικού Λιμενικού Ταμείου Πάρου-Αντιπάρου για εκπόνηση μελέτης στρατηγικής επικοινωνίας για τον προσδιορισμό της τουριστικής ταυτότητας της Πάρου και την τουριστική προβολή της» του προϋπολογισμού του, οικονομικού έτους 2003, στον οποίο υπάρχει εγγεγραμμένη πίστωση.</w:t>
      </w:r>
    </w:p>
    <w:p>
      <w:pPr>
        <w:pStyle w:val="TextBody"/>
        <w:numPr>
          <w:ilvl w:val="0"/>
          <w:numId w:val="4"/>
        </w:numPr>
        <w:rPr/>
      </w:pPr>
      <w:r>
        <w:rPr/>
        <w:t xml:space="preserve">Εξουσιοδοτείται ο κ. Δήμαρχος για την υπογραφή της σχετικής προγραμματικής σύμβασης και τις περαιτέρω ενέργειες. </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288/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4z2">
    <w:name w:val="WW8Num294z2"/>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3:59:00Z</dcterms:created>
  <dc:creator>PLATO_PC</dc:creator>
  <dc:description/>
  <dc:language>en-US</dc:language>
  <cp:lastModifiedBy>QUEST USER</cp:lastModifiedBy>
  <cp:lastPrinted>2003-07-31T21:33:00Z</cp:lastPrinted>
  <dcterms:modified xsi:type="dcterms:W3CDTF">2003-07-31T18:33:00Z</dcterms:modified>
  <cp:revision>5</cp:revision>
  <dc:subject/>
  <dc:title>Εισήγηση</dc:title>
</cp:coreProperties>
</file>