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87/2004       Π  ε ρ ί λ η ψ η: Έγκριση μελέτης και προκήρυξη διαγωνισμού για την «Προμήθεια αδρανών υλικών για ταφή απορριμμάτω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Ο κ. Μωραϊτίδης Ιωάννης, ΤΕ Μηχανολόγος Μηχανικός της Τεχνικής Υπηρεσίας του Δήμου, έχει συντάξει την υπ’ αρίθμ. 51/2004 μελέτη με θέμα «Προμήθεια αδρανών υλικών για ταφή απορριμμάτων Δήμου Πάρου» προϋπολογισμού δαπάνης 16.287,00 € πλέον Φ.Π.Α. 13% 2.117,31 €, συνολικά 18.404,31 €, η οποία θεωρήθηκε από την κ. Μπασούλου Ιωάννα, Αρχιτέκτονα Μηχανικό της Τεχνικής Υπηρεσίας του Δήμου.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ακαλώ να ληφθεί η σχετική απόφαση για την έγκριση της παραπάνω μελέτης, την προκήρυξη ανοικτού μειοδοτικού διαγωνισμού με επίδοση σφραγισμένων προσφορών με συμπλήρωση τιμολογίου για την ανάδειξη προμηθευτή για την προμήθεια, φορτοεκφόρτωση, μεταφορά και παράδοση αδρανών υλικών (χώμα) για την ταφή απορριμμάτων στους χώρους διάθεσης απορριμμάτων της Παροικίας (Μαράθι), Νάουσας και Μάρπησσας (Πίσω Λιβάδι) για τις ανάγκες του Δήμου.  Η δαπάνη θα καλυφθεί από ιδίους πόρου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66 του Π.Δ.  410/1995 του Δ.Κ.Κ., του Π.Δ.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μελέτη με αριθμό 51/2004 με θέμα «Προμήθεια αδρανών υλικών για ταφή απορριμμάτων Δήμου Πάρου»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προϋπολογισμό δαπάνης 18.404,31 € συμπεριλαμβανομένου του Φ.Π.Α. 13%.</w:t>
      </w:r>
    </w:p>
    <w:p>
      <w:pPr>
        <w:pStyle w:val="Normal"/>
        <w:numPr>
          <w:ilvl w:val="0"/>
          <w:numId w:val="3"/>
        </w:numPr>
        <w:jc w:val="both"/>
        <w:rPr>
          <w:rFonts w:ascii="Times New Roman" w:hAnsi="Times New Roman" w:cs="Times New Roman"/>
        </w:rPr>
      </w:pPr>
      <w:r>
        <w:rPr>
          <w:rFonts w:cs="Times New Roman" w:ascii="Times New Roman" w:hAnsi="Times New Roman"/>
        </w:rPr>
        <w:t>Προκηρύσσει ανοικτό μειοδοτικό διαγωνισμό με επίδοση σφραγισμένων προσφορών με συμπλήρωση τιμολογίου για την ανάδειξη αναδόχου προμηθευτή σύμφωνα με την υπ’ αρίθμ. 51/2004 μελέτη.</w:t>
      </w:r>
    </w:p>
    <w:p>
      <w:pPr>
        <w:pStyle w:val="Normal"/>
        <w:numPr>
          <w:ilvl w:val="0"/>
          <w:numId w:val="3"/>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jc w:val="both"/>
        <w:rPr>
          <w:rFonts w:ascii="Times New Roman" w:hAnsi="Times New Roman" w:cs="Times New Roman"/>
        </w:rPr>
      </w:pPr>
      <w:r>
        <w:rPr>
          <w:rFonts w:cs="Times New Roman" w:ascii="Times New Roman" w:hAnsi="Times New Roman"/>
        </w:rPr>
        <w:t xml:space="preserve">Η επιτροπή διενέργειας του διαγωνισμού και αξιολόγησης των προσφορών έχει οριστεί με την υπ’ αρίθμ. 4/2004 απόφαση του Δημοτικού Συμβουλίου.  </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καλυφθεί από ιδίους πόρους και θα βαρύνει τον Κ.Α. Εξόδων 15/122.9-003 με τίτλο «Προμήθεια αδρανών υλικών για ταφή απορριμμάτων»  στον οποίο υπάρχει εγγεγραμμένη πίστωση.</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8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21:00Z</dcterms:created>
  <dc:creator>PLATO_PC</dc:creator>
  <dc:description/>
  <dc:language>en-US</dc:language>
  <cp:lastModifiedBy>QUEST USER</cp:lastModifiedBy>
  <cp:lastPrinted>2004-06-02T21:45:00Z</cp:lastPrinted>
  <dcterms:modified xsi:type="dcterms:W3CDTF">1998-07-26T19:16:00Z</dcterms:modified>
  <cp:revision>7</cp:revision>
  <dc:subject/>
  <dc:title>Εισήγηση</dc:title>
</cp:coreProperties>
</file>