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6/2004       Π  ε ρ ί λ η ψ η: Κατ’ αρχήν έγκριση οριστικής μελέτης (Αρχιτεκτονικά) του έργου «Αναπλάσεις τμημάτων οικισμών Δήμου Πάρου» (Δημοτικό Διαμέρισμα Κώσ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Με την υπ’ αρίθμ. 467/2003 απόφασή του το Δημοτικό Συμβούλιο είχε εγκρίνει τη σύναψη προγραμματικής σύμβασης μεταξύ του Δήμου Πάρου, του Δημοτικού Λιμενικού Ταμείου Πάρου-Αντιπάρου και της Αναπτυξιακής Εταιρείας Κυκλάδων Α.Ε. για την εκπόνηση της μελέτης «Αναπλάσεις τμημάτων οικισμών Δήμου Πάρου». Η εκπόνηση της μελέτης ανατέθηκε στο Μελετητικό Γραφείο Γουναροπούλου-Δεληγιάννη-Εμμανουηλίδου-Μπάζος-Σπυρίδωνος-Αρχιτέκτονες Ο.Ε..</w:t>
      </w:r>
    </w:p>
    <w:p>
      <w:pPr>
        <w:pStyle w:val="31"/>
        <w:ind w:firstLine="851"/>
        <w:rPr>
          <w:b w:val="false"/>
          <w:b w:val="false"/>
          <w:bCs w:val="false"/>
        </w:rPr>
      </w:pPr>
      <w:r>
        <w:rPr>
          <w:b w:val="false"/>
          <w:bCs w:val="false"/>
        </w:rPr>
        <w:t>Το τμήμα της οριστικής μελέτης που αφορά την πλακόστρωση της πλατείας του Κώστου και του αύλειου χώρου του Δημοτικού Σχολείου του Κώστου (Αρχιτεκτονικά)  κατατέθηκε από το Μελετητικό Γραφείο στο Δήμο Πάρου και υποβάλλεται στο Δημοτικό Συμβούλιο για κατ’ αρχήν έγκριση σύμφωνα με τις διατάξεις του άρθρου 22 του Ν. 716/77.</w:t>
      </w:r>
    </w:p>
    <w:p>
      <w:pPr>
        <w:pStyle w:val="31"/>
        <w:ind w:firstLine="851"/>
        <w:rPr>
          <w:b w:val="false"/>
          <w:b w:val="false"/>
          <w:bCs w:val="false"/>
        </w:rPr>
      </w:pPr>
      <w:r>
        <w:rPr>
          <w:b w:val="false"/>
          <w:bCs w:val="false"/>
        </w:rPr>
        <w:t>Το Τοπικό Συμβούλιο του Δημοτικού Διαμερίσματος Κώστου με την υπ’ αρίθμ. 1/2004 απόφασή του αποδέχτηκε το τμήμα της μελέτης που αφορά το Δημοτικό Διαμέρισμα Κώστου και συγκεκριμένα την πλακόστρωση της πλατείας Κώστου και του αύλειου χώρου του Δημοτικού Σχολείου Κώστου (Α1 Σχέδιο).</w:t>
      </w:r>
    </w:p>
    <w:p>
      <w:pPr>
        <w:pStyle w:val="31"/>
        <w:ind w:firstLine="851"/>
        <w:rPr>
          <w:b w:val="false"/>
          <w:b w:val="false"/>
          <w:bCs w:val="false"/>
        </w:rPr>
      </w:pPr>
      <w:r>
        <w:rPr>
          <w:b w:val="false"/>
          <w:bCs w:val="false"/>
        </w:rPr>
        <w:t>Κατόπιν των παραπάνω προτείνεται η κατ’ αρχήν έγκριση της εν λόγω μελέτης από το Δημοτικό Συμβούλιο.</w:t>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ου άρθρου 22 του Ν. 716/7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31"/>
        <w:ind w:firstLine="851"/>
        <w:rPr/>
      </w:pPr>
      <w:r>
        <w:rPr>
          <w:b w:val="false"/>
          <w:bCs w:val="false"/>
        </w:rPr>
        <w:t>Εγκρίνει κατ’ αρχήν το τμήμα της οριστικής μελέτης με τίτλο «Αναπλάσεις τμημάτων οικισμών Δήμου Πάρου»</w:t>
      </w:r>
      <w:r>
        <w:rPr/>
        <w:t xml:space="preserve"> </w:t>
      </w:r>
      <w:r>
        <w:rPr>
          <w:b w:val="false"/>
          <w:bCs w:val="false"/>
        </w:rPr>
        <w:t>που αφορά το Δημοτικό Διαμέρισμα Κώστου και συγκεκριμένα την πλακόστρωση της πλατείας Κώστου και του αύλειου χώρου του Δημοτικού Σχολείου Κώστου (Α1 Σχέδιο), (Αρχιτεκτονικά), η οποία εκπονήθηκε από το Μελετητικό Γραφείο Γουναροπούλου-Δεληγιάννη-Εμμανουηλίδου-Μπάζος-Σπυρίδωνος-Αρχιτέκτονες Ο.Ε..</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8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49:00Z</dcterms:created>
  <dc:creator>PLATO_PC</dc:creator>
  <dc:description/>
  <dc:language>en-US</dc:language>
  <cp:lastModifiedBy>QUEST USER</cp:lastModifiedBy>
  <cp:lastPrinted>2004-06-02T21:45:00Z</cp:lastPrinted>
  <dcterms:modified xsi:type="dcterms:W3CDTF">1998-07-26T19:29:00Z</dcterms:modified>
  <cp:revision>8</cp:revision>
  <dc:subject/>
  <dc:title>Εισήγηση</dc:title>
</cp:coreProperties>
</file>