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85/2003            Π  ε ρ ί λ η ψ η: Απόφαση για τη ρύθμιση της κυκλοφορίας των φορτηγών πλοίων στο λιμάνι τη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5"/>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Ε. Παυλάκ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Ε. Παυλάκης μίλησε για το πρόβλημα που παρουσιάζεται στο λιμάνι της Παροικιάς με τα πλοία που μεταφέρουν τσιμέντο, τούβλα, βενζίνη, φιάλες υγραερίου κ.λ.π. και πρότεινε τη διακοπή της φορτοεκφόρτωσης τα Σαββατοκύριακα και συγκεκριμένα από Παρασκευή μεσημέρι ως τη Δευτέρα το πρωί που η τουριστική κίνηση είναι αυξημένη, μέχρι τις 15 Σεπτεμβρίου και τις υπόλοιπε μέρες να μην εκφορτώνουν όταν υπάρχει επιβατηγό πλοίο στο λιμάνι. </w:t>
      </w:r>
    </w:p>
    <w:p>
      <w:pPr>
        <w:pStyle w:val="Normal"/>
        <w:jc w:val="both"/>
        <w:rPr>
          <w:rFonts w:ascii="Times New Roman" w:hAnsi="Times New Roman" w:cs="Times New Roman"/>
        </w:rPr>
      </w:pPr>
      <w:r>
        <w:rPr>
          <w:rFonts w:cs="Times New Roman" w:ascii="Times New Roman" w:hAnsi="Times New Roman"/>
        </w:rPr>
        <w:tab/>
        <w:t>Ο κ. Κ. Ροκονίδας είπε ότι στο παρελθόν δεν υπήρχε τέτοιο πρόβλημα και από τις 15 Ιουλίου δεν υπήρχαν φορτηγά πλοία να εκφορτώνουν στο λιμάνι γιατί οι εταιρείες σκυροδέματος της Πάρου έκλειναν από τέλος Ιουλίου και τον Αύγουστο. Πρότεινε η απαγόρευση να ισχύσει για όλη την εβδομάδα και να απαγορευτεί η προσέγγιση τσιμεντάδικου πλοίου στο λιμάνι μέχρι τις 5 Σεπτεμβρίου όπως ισχύει και για τα αδρανή υλικά. Αυτό το καλοκαίρι λόγω των έργων που εκτελεί η Εγνατία Α.Ε. πιθανόν οι εταιρείες σκυροδέματος να μην κλείσουν. Να ενεργοποιηθεί το Λιμενικό Ταμείο ώστε να μην φορτώνονται τσιμέντα από την Πάρο για άλλα νησιά.</w:t>
      </w:r>
    </w:p>
    <w:p>
      <w:pPr>
        <w:pStyle w:val="Normal"/>
        <w:jc w:val="both"/>
        <w:rPr>
          <w:rFonts w:ascii="Times New Roman" w:hAnsi="Times New Roman" w:cs="Times New Roman"/>
        </w:rPr>
      </w:pPr>
      <w:r>
        <w:rPr>
          <w:rFonts w:cs="Times New Roman" w:ascii="Times New Roman" w:hAnsi="Times New Roman"/>
        </w:rPr>
        <w:tab/>
        <w:t>Ο κ. Ι. Μπιζάς επισήμανε το πρόβλημα με τη λειτουργία του εμπορικού λιμανιού στον ίδιο χώρο με το επιβατηγό, τους κινδύνους που υπάρχουν και τις άσχημες συνθήκες που δημιουργούνται με τη φόρτωση των σελοφόρων.</w:t>
      </w:r>
    </w:p>
    <w:p>
      <w:pPr>
        <w:pStyle w:val="Normal"/>
        <w:jc w:val="both"/>
        <w:rPr>
          <w:rFonts w:ascii="Times New Roman" w:hAnsi="Times New Roman" w:cs="Times New Roman"/>
        </w:rPr>
      </w:pPr>
      <w:r>
        <w:rPr>
          <w:rFonts w:cs="Times New Roman" w:ascii="Times New Roman" w:hAnsi="Times New Roman"/>
        </w:rPr>
        <w:tab/>
        <w:t>Ο κ. Κ. Σκανδάλης είπε ότι οι εταιρείες σκυροδέματος του νησιού έκλειναν από 5 Αυγούστου μέχρι 25 Αυγούστου κάθε χρόνο και γίνονταν προμήθειες από άλλες εταιρείες για τις ημέρες αυτές. Η μεταφορά των σελοφόρων χρειάζεται φορτηγά πλοία αποκλειστικά γι’ αυτά.</w:t>
      </w:r>
    </w:p>
    <w:p>
      <w:pPr>
        <w:pStyle w:val="Normal"/>
        <w:jc w:val="both"/>
        <w:rPr>
          <w:rFonts w:ascii="Times New Roman" w:hAnsi="Times New Roman" w:cs="Times New Roman"/>
        </w:rPr>
      </w:pPr>
      <w:r>
        <w:rPr>
          <w:rFonts w:cs="Times New Roman" w:ascii="Times New Roman" w:hAnsi="Times New Roman"/>
        </w:rPr>
        <w:tab/>
        <w:t>Ο κ. Δήμαρχος τόνισε ότι μέχρι σήμερα κανένα Δημοτικό Συμβούλιο δεν έχει πάρει σχετική απόφαση για την απαγόρευση των πλοίων που μεταφέρουν τσιμέντο και το πρόβλημα δεν είχε επισημανθεί για να συμπεριληφθεί στη φετινή απόφαση. Το θέμα αυτό θα πρέπει να αντιμετωπιστεί σοβαρά μελετώντας τις συνέπειες που θα έχει οποιαδήποτε απόφαση στους επαγγελματίες του νησιού.</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παγόρευση της φορτοεκφόρτωσης πλοίων που μεταφέρουν τσιμέντο, τούβλα, βενζίνη, πετρέλαιο, φιάλες υγραερίου κ.λ.π. από Παρασκευή μεσημέρι ως τη Δευτέρα το πρωί που η τουριστική κίνηση είναι αυξημένη μέχρι τις 15 Σεπτεμβρίου και τις υπόλοιπες μέρες να μην φορτοεκφορτώνουν όταν έχει απόπλου ή κατάπλου  επιβατηγό πλοίο στο λιμάνι της Παροικιάς. Επίσης να μη γίνεται φορτοεκφόρτωση των παραπάνω υλικών από την Πάρο για τα άλλα νησιά όλες τις ημέρες.</w:t>
      </w:r>
    </w:p>
    <w:p>
      <w:pPr>
        <w:pStyle w:val="Normal"/>
        <w:ind w:firstLine="720"/>
        <w:jc w:val="both"/>
        <w:rPr>
          <w:rFonts w:ascii="Times New Roman" w:hAnsi="Times New Roman" w:cs="Times New Roman"/>
        </w:rPr>
      </w:pPr>
      <w:r>
        <w:rPr>
          <w:rFonts w:cs="Times New Roman" w:ascii="Times New Roman" w:hAnsi="Times New Roman"/>
        </w:rPr>
        <w:t>Ο κ. Κ. Ροκονίδας υποστήριξε ότι θα πρέπει να αναζητηθεί άλλος τρόπος μεταφοράς του τσιμέντου.</w:t>
      </w:r>
    </w:p>
    <w:p>
      <w:pPr>
        <w:pStyle w:val="Normal"/>
        <w:ind w:firstLine="720"/>
        <w:jc w:val="both"/>
        <w:rPr>
          <w:rFonts w:ascii="Times New Roman" w:hAnsi="Times New Roman" w:cs="Times New Roman"/>
        </w:rPr>
      </w:pPr>
      <w:r>
        <w:rPr>
          <w:rFonts w:cs="Times New Roman" w:ascii="Times New Roman" w:hAnsi="Times New Roman"/>
        </w:rPr>
        <w:t xml:space="preserve">Ο κ. Ι. Μπιζάς συμπλήρωσε όταν τα φορτηγά πλοία δε φορτώνουν ή εκφορτώνουν να αγκυροβολούν στο Μαρτσέλο.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Ε. Παυλάκη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60" w:hanging="0"/>
        <w:rPr/>
      </w:pPr>
      <w:r>
        <w:rPr/>
      </w:r>
    </w:p>
    <w:p>
      <w:pPr>
        <w:pStyle w:val="TextBody"/>
        <w:numPr>
          <w:ilvl w:val="0"/>
          <w:numId w:val="2"/>
        </w:numPr>
        <w:rPr/>
      </w:pPr>
      <w:r>
        <w:rPr/>
        <w:t>Την απαγόρευση της φορτοεκφόρτωσης πλοίων που μεταφέρουν τσιμέντο, τούβλα, βενζίνη, πετρέλαιο, φιάλες υγραερίου κ.λ.π. από Παρασκευή μεσημέρι ως τη Δευτέρα το πρωί που η τουριστική κίνηση είναι αυξημένη μέχρι τις 15 Σεπτεμβρίου και τις υπόλοιπες μέρες να μην φορτοεκφορτώνουν όταν έχει απόπλου ή κατάπλου  επιβατηγό πλοίο στο λιμάνι της Παροικιάς.</w:t>
      </w:r>
    </w:p>
    <w:p>
      <w:pPr>
        <w:pStyle w:val="Normal"/>
        <w:numPr>
          <w:ilvl w:val="0"/>
          <w:numId w:val="2"/>
        </w:numPr>
        <w:jc w:val="both"/>
        <w:rPr>
          <w:rFonts w:ascii="Times New Roman" w:hAnsi="Times New Roman" w:cs="Times New Roman"/>
        </w:rPr>
      </w:pPr>
      <w:r>
        <w:rPr>
          <w:rFonts w:cs="Times New Roman" w:ascii="Times New Roman" w:hAnsi="Times New Roman"/>
        </w:rPr>
        <w:t>Να μη γίνεται φορτοεκφόρτωση των παραπάνω υλικών από την Πάρο για τα άλλα νησιά όλες τις ημέρε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Να αναζητηθεί άλλος τρόπος μεταφοράς του τσιμέντου.</w:t>
      </w:r>
    </w:p>
    <w:p>
      <w:pPr>
        <w:pStyle w:val="Normal"/>
        <w:numPr>
          <w:ilvl w:val="0"/>
          <w:numId w:val="4"/>
        </w:numPr>
        <w:jc w:val="both"/>
        <w:rPr>
          <w:rFonts w:ascii="Times New Roman" w:hAnsi="Times New Roman" w:cs="Times New Roman"/>
        </w:rPr>
      </w:pPr>
      <w:r>
        <w:rPr>
          <w:rFonts w:cs="Times New Roman" w:ascii="Times New Roman" w:hAnsi="Times New Roman"/>
        </w:rPr>
        <w:t xml:space="preserve">Τα φορτηγά πλοία όταν δε φορτώνουν ή εκφορτώνουν και το επιτρέπουν οι καιρικές συνθήκες να μην αγκυροβολούν στο λιμάνι.  </w:t>
      </w:r>
    </w:p>
    <w:p>
      <w:pPr>
        <w:pStyle w:val="Normal"/>
        <w:ind w:left="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8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1:00Z</dcterms:created>
  <dc:creator>PLATO_PC</dc:creator>
  <dc:description/>
  <dc:language>en-US</dc:language>
  <cp:lastModifiedBy>QUEST USER</cp:lastModifiedBy>
  <cp:lastPrinted>2003-07-29T02:49:00Z</cp:lastPrinted>
  <dcterms:modified xsi:type="dcterms:W3CDTF">2003-07-31T18:12:00Z</dcterms:modified>
  <cp:revision>7</cp:revision>
  <dc:subject/>
  <dc:title>Εισήγηση</dc:title>
</cp:coreProperties>
</file>