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284/2004       Π  ε ρ ί λ η ψ η: Έγκριση μελέτης και επαναπροκήρυξη διαγωνισμού για την «Προμήθεια ενός (1) αυτοκινήτου πλυντηρίου κάδων απορριμμάτ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31"/>
        <w:ind w:firstLine="851"/>
        <w:rPr>
          <w:b w:val="false"/>
          <w:b w:val="false"/>
          <w:bCs w:val="false"/>
        </w:rPr>
      </w:pPr>
      <w:r>
        <w:rPr>
          <w:b w:val="false"/>
          <w:bCs w:val="false"/>
        </w:rPr>
        <w:t xml:space="preserve">Με την υπ’ αρίθμ. 73/2004 απόφαση του Δημοτικού Συμβουλίου εγκρίθηκε η 4/2004 μελέτη για την προμήθεια ενός αυτοκινήτου πλυντηρίου κάδων απορριμμάτων Δήμου Πάρου προϋπολογισμού 120.000,00 € συμπεριλαμβανομένου του Φ.Π.Α. 18% και η προκήρυξη ανοικτού διαγωνισμού με σφραγισμένες προσφορές και κριτήριο κατακύρωσης τη συμφερότερη προσφορά. Η Δημαρχιακή Επιτροπή με την υπ’ αρίθμ. 46/2004 απόφασή της καθόρισε τους όρους και την ημερομηνία διεξαγωγής της δημοπρασίας η οποία πραγματοποιήθηκε στις 24-3-2004. </w:t>
      </w:r>
    </w:p>
    <w:p>
      <w:pPr>
        <w:pStyle w:val="31"/>
        <w:ind w:firstLine="851"/>
        <w:rPr/>
      </w:pPr>
      <w:r>
        <w:rPr>
          <w:b w:val="false"/>
          <w:bCs w:val="false"/>
        </w:rPr>
        <w:t xml:space="preserve">Με την υπ’ αρίθμ. 82/2004 απόφαση της Δημαρχιακής Επιτροπής έγινε αποδεκτή η ένσταση της Εταιρείας Περιβαλλοντική ΑΤΕΒΕ για να μη γίνουν δεκτές οι προσφορές των Εταιρειών Ήφαιστος Στεφάνου ΑΒΕ και </w:t>
      </w:r>
      <w:r>
        <w:rPr>
          <w:b w:val="false"/>
          <w:bCs w:val="false"/>
          <w:lang w:val="en-US"/>
        </w:rPr>
        <w:t>D</w:t>
      </w:r>
      <w:r>
        <w:rPr>
          <w:b w:val="false"/>
          <w:bCs w:val="false"/>
        </w:rPr>
        <w:t xml:space="preserve">. </w:t>
      </w:r>
      <w:r>
        <w:rPr>
          <w:b w:val="false"/>
          <w:bCs w:val="false"/>
          <w:lang w:val="en-US"/>
        </w:rPr>
        <w:t>Toumbas</w:t>
      </w:r>
      <w:r>
        <w:rPr>
          <w:b w:val="false"/>
          <w:bCs w:val="false"/>
        </w:rPr>
        <w:t xml:space="preserve"> </w:t>
      </w:r>
      <w:r>
        <w:rPr>
          <w:b w:val="false"/>
          <w:bCs w:val="false"/>
          <w:lang w:val="en-US"/>
        </w:rPr>
        <w:t>Engineering</w:t>
      </w:r>
      <w:r>
        <w:rPr>
          <w:b w:val="false"/>
          <w:bCs w:val="false"/>
        </w:rPr>
        <w:t xml:space="preserve"> </w:t>
      </w:r>
      <w:r>
        <w:rPr>
          <w:b w:val="false"/>
          <w:bCs w:val="false"/>
          <w:lang w:val="en-US"/>
        </w:rPr>
        <w:t>N</w:t>
      </w:r>
      <w:r>
        <w:rPr>
          <w:b w:val="false"/>
          <w:bCs w:val="false"/>
        </w:rPr>
        <w:t>ίκη Τσίγκα και να αποκλειστούν από το διαγωνισμό.</w:t>
      </w:r>
    </w:p>
    <w:p>
      <w:pPr>
        <w:pStyle w:val="31"/>
        <w:ind w:firstLine="851"/>
        <w:rPr>
          <w:b w:val="false"/>
          <w:b w:val="false"/>
          <w:bCs w:val="false"/>
        </w:rPr>
      </w:pPr>
      <w:r>
        <w:rPr>
          <w:b w:val="false"/>
          <w:bCs w:val="false"/>
        </w:rPr>
        <w:t>Η Επιτροπή αξιολόγησης με το από 15-4-04 πρακτικό της αφού εξέτασε την μοναδική πλέον προσφορά της Περιβαλλοντικής ΑΤΕΒΕ εισηγήθηκε βάσει του άρθρου 21 της 11389 Υπουργικής Απόφασης (ΕΚΠΟΤΑ) τη ματαίωση των αποτελεσμάτων του διαγωνισμού και την επανάληψή του με τροποποίηση των όρων και των τεχνικών προδιαγραφών της 4/2004 μελέτης της Τεχνικής Υπηρεσίας του Δήμου το οποίο έγινε αποδεκτό με την υπ’ αρίθμ. 99/2004 απόφαση της Δημαρχιακής Επιτροπής.</w:t>
      </w:r>
    </w:p>
    <w:p>
      <w:pPr>
        <w:pStyle w:val="31"/>
        <w:ind w:firstLine="851"/>
        <w:rPr>
          <w:b w:val="false"/>
          <w:b w:val="false"/>
          <w:bCs w:val="false"/>
        </w:rPr>
      </w:pPr>
      <w:r>
        <w:rPr>
          <w:b w:val="false"/>
          <w:bCs w:val="false"/>
        </w:rPr>
        <w:t xml:space="preserve">Με την υπ’ αρίθμ. 26/2004 απόφαση της Επιτροπής του άρθρου 7 του Ν. 2839/2000 του Νομού Κυκλάδων έγινε δεκτή η προσφυγή της Εταιρείας Ήφαιστος Στεφάνου ΑΒΕ και ακυρώθηκε η 82/2004 απόφαση της Δημαρχιακής Επιτροπής που την απέκλεισε από το διαγωνισμό κάνοντας δεκτή την ένσταση της Περιβαλλοντικής ΑΤΕΒΕ. Κατόπιν τούτου η Δημαρχιακή Επιτροπή με την υπ’ αρίθμ. 179/2004 απόφασή της ακύρωσε την υπ’ αρίθμ. 82/2004 απόφασή της και εμμένει στην υπ’ αρίθμ. 99/2004. </w:t>
      </w:r>
    </w:p>
    <w:p>
      <w:pPr>
        <w:pStyle w:val="Normal"/>
        <w:ind w:firstLine="720"/>
        <w:jc w:val="both"/>
        <w:rPr>
          <w:rFonts w:ascii="Times New Roman" w:hAnsi="Times New Roman" w:cs="Times New Roman"/>
        </w:rPr>
      </w:pPr>
      <w:r>
        <w:rPr>
          <w:rFonts w:cs="Times New Roman" w:ascii="Times New Roman" w:hAnsi="Times New Roman"/>
        </w:rPr>
        <w:t>Παρακαλώ να ληφθεί απόφαση για την έγκριση της υπ’ αρίθμ. 52/2004 μελέτης (στην οποία περιλαμβάνονται οι τροποποιήσεις της 4/2004 μελέτης) για την «Προμήθεια ενός (1) αυτοκινήτου πλυντηρίου κάδων απορριμμάτων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συνολικού προϋπολογισμού εκατόν είκοσι χιλιάδων (120.000,00) € συμπεριλαμβανομένου του Φ.Π.Α. 18% και την επαναπροκήρυξη ανοικτού μειοδοτικού διαγωνισμού με κριτήριο κατακύρωσης τη συμφερότερη προσφορά σε Ευρώ σύμφωνα με την σε ισχύ νομοθεσία που διέπει μη εξαιρούμενες προμήθειες φορέων Ο.Τ.Α., Υ.Α. 11389/93 του ΥΠ.ΕΣ. περί Ε.Κ.Π.Ο.Τ.Α. όπου αυτή δεν έρχεται σε αντίθεση με το Ν. 2286/1995 για την ανάδειξη προμηθευτ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ων άρθρων 108 και 266 του Π.Δ.  410/1995 του Δ.Κ.Κ., της Υ.Α. 11389/93 του ΥΠ.ΕΣ. περί Ε.Κ.Π.Ο.Τ.Α. όπου αυτή δεν έρχεται σε αντίθεση με το Ν. 2286/199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μελέτη με αριθμό 52/2004 με θέμα «Προμήθεια ενός (1) αυτοκινήτου πλυντηρίου κάδων απορριμμάτων»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120.000,00 € συμπεριλαμβανομένου του Φ.Π.Α. 18%.</w:t>
      </w:r>
    </w:p>
    <w:p>
      <w:pPr>
        <w:pStyle w:val="Normal"/>
        <w:numPr>
          <w:ilvl w:val="0"/>
          <w:numId w:val="3"/>
        </w:numPr>
        <w:jc w:val="both"/>
        <w:rPr>
          <w:rFonts w:ascii="Times New Roman" w:hAnsi="Times New Roman" w:cs="Times New Roman"/>
        </w:rPr>
      </w:pPr>
      <w:r>
        <w:rPr>
          <w:rFonts w:cs="Times New Roman" w:ascii="Times New Roman" w:hAnsi="Times New Roman"/>
        </w:rPr>
        <w:t>Προκηρύσσει ανοικτό μειοδοτικό διαγωνισμό με κριτήριο κατακύρωσης τη συμφερότερη προσφορά σε Ευρώ σύμφωνα με την σε ισχύ νομοθεσία που διέπει μη εξαιρούμενες προμήθειες φορέων Ο.Τ.Α., Υ.Α. 11389/93 του ΥΠ.ΕΣ. περί Ε.Κ.Π.Ο.Τ.Α. όπου αυτή δεν έρχεται σε αντίθεση με το Ν. 2286/1995 για την ανάδειξη αναδόχου προμηθευτή σύμφωνα με την υπ’ αρίθμ. 52/2004 μελέτη.</w:t>
      </w:r>
    </w:p>
    <w:p>
      <w:pPr>
        <w:pStyle w:val="Normal"/>
        <w:numPr>
          <w:ilvl w:val="0"/>
          <w:numId w:val="3"/>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jc w:val="both"/>
        <w:rPr>
          <w:rFonts w:ascii="Times New Roman" w:hAnsi="Times New Roman" w:cs="Times New Roman"/>
        </w:rPr>
      </w:pPr>
      <w:r>
        <w:rPr>
          <w:rFonts w:cs="Times New Roman" w:ascii="Times New Roman" w:hAnsi="Times New Roman"/>
        </w:rPr>
        <w:t xml:space="preserve">Η επιτροπή διενέργειας του διαγωνισμού και αξιολόγησης των προσφορών έχει οριστεί με την υπ’ αρίθμ. 4/2004 απόφαση του Δημοτικού Συμβουλίου.  </w:t>
      </w:r>
    </w:p>
    <w:p>
      <w:pPr>
        <w:pStyle w:val="Normal"/>
        <w:numPr>
          <w:ilvl w:val="0"/>
          <w:numId w:val="3"/>
        </w:numPr>
        <w:jc w:val="both"/>
        <w:rPr>
          <w:rFonts w:ascii="Times New Roman" w:hAnsi="Times New Roman" w:cs="Times New Roman"/>
        </w:rPr>
      </w:pPr>
      <w:r>
        <w:rPr>
          <w:rFonts w:cs="Times New Roman" w:ascii="Times New Roman" w:hAnsi="Times New Roman"/>
        </w:rPr>
        <w:t>Η δαπάνη θα βαρύνει τον Κ.Α. Εξόδων 15/152.1-06 με τίτλο «Προμήθεια ενός αυτοκινήτου πλυντηρίου κάδων απορριμμάτων Δήμου Πάρου»  στον οποίο υπάρχει εγγεγραμμένη πίστωση.</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6.   Εξουσιοδοτεί το Δήμαρχο για τα περαιτέρω.</w:t>
      </w:r>
    </w:p>
    <w:p>
      <w:pPr>
        <w:pStyle w:val="Normal"/>
        <w:jc w:val="both"/>
        <w:rPr>
          <w:rFonts w:ascii="Times New Roman" w:hAnsi="Times New Roman" w:cs="Times New Roman"/>
        </w:rPr>
      </w:pPr>
      <w:r>
        <w:rPr>
          <w:rFonts w:cs="Times New Roman" w:ascii="Times New Roman" w:hAnsi="Times New Roman"/>
        </w:rPr>
        <w:t xml:space="preserve"> </w:t>
      </w:r>
    </w:p>
    <w:p>
      <w:pPr>
        <w:pStyle w:val="31"/>
        <w:ind w:firstLine="851"/>
        <w:rPr/>
      </w:pPr>
      <w:r>
        <w:rPr>
          <w:b w:val="false"/>
          <w:bCs w:val="false"/>
        </w:rPr>
        <w:t xml:space="preserve">                                                                                                                                                                                                                                                                                                                                                                                                                                                                                                                                                                                                                                                                                                                                                                                                                                                                                                                                                                                                                                                                                                                                                                                                                                                                                                                                                                           </w:t>
      </w:r>
    </w:p>
    <w:p>
      <w:pPr>
        <w:pStyle w:val="TextBody"/>
        <w:ind w:left="720" w:hanging="0"/>
        <w:rPr/>
      </w:pPr>
      <w:r>
        <w:rPr/>
        <w:t xml:space="preserve">     </w:t>
      </w:r>
      <w:r>
        <w:rPr/>
        <w:t>Η Απόφαση αυτή πήρε αριθμό:  28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43:00Z</dcterms:created>
  <dc:creator>PLATO_PC</dc:creator>
  <dc:description/>
  <dc:language>en-US</dc:language>
  <cp:lastModifiedBy>QUEST USER</cp:lastModifiedBy>
  <cp:lastPrinted>2004-06-02T21:45:00Z</cp:lastPrinted>
  <dcterms:modified xsi:type="dcterms:W3CDTF">1998-07-26T19:56:00Z</dcterms:modified>
  <cp:revision>7</cp:revision>
  <dc:subject/>
  <dc:title>Εισήγηση</dc:title>
</cp:coreProperties>
</file>