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283/2004       Π  ε ρ ί λ η ψ η: Έγκριση της υπ’ αρίθμ. 142/2004 απόφασης της Δημαρχιακής Επιτροπής με θέμα «Εισήγηση για έκδοση κανονιστικής απόφασης για την ελεγχόμενη στάθμευση»  και λήψη απόφασης για την εφαρμογή της ελεγχόμενης στάθμευσης στην Παροικιά.</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5"/>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5"/>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5"/>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5"/>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5"/>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5"/>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5"/>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Η Δημαρχιακή Επιτροπή με την υπ’ αρίθμ. 142/2004 απόφασή της εισηγείται στο Δημοτικό Συμβούλιο την παρακάτω κανονιστική απόφαση για την ελεγχόμενη στάθμευση κατόπιν των υπ’ αρίθμ. 55/2004 και 114/2004 αποφάσεων του Δημοτικού Συμβουλίου με τις οποίες αποφασίστηκε η εφαρμογή του συστήματος ελεγχόμενης στάθμευσης στην Παροικιά σύμφωνα με την κυκλοφοριακή μελέτη που εκπονήθηκε από το Εθνικό Μετσόβιο Πολυτεχνείο:</w:t>
      </w:r>
    </w:p>
    <w:p>
      <w:pPr>
        <w:pStyle w:val="Normal"/>
        <w:ind w:firstLine="720"/>
        <w:jc w:val="both"/>
        <w:rPr>
          <w:rFonts w:ascii="Times New Roman" w:hAnsi="Times New Roman" w:cs="Times New Roman"/>
        </w:rPr>
      </w:pPr>
      <w:r>
        <w:rPr>
          <w:rFonts w:cs="Times New Roman" w:ascii="Times New Roman" w:hAnsi="Times New Roman"/>
        </w:rPr>
      </w:r>
    </w:p>
    <w:p>
      <w:pPr>
        <w:pStyle w:val="21"/>
        <w:rPr>
          <w:bCs w:val="false"/>
        </w:rPr>
      </w:pPr>
      <w:r>
        <w:rPr>
          <w:bCs w:val="false"/>
        </w:rPr>
        <w:t>ΕΙΣΑΓΩΓΗ- ΤΕΧΝΙΚΗ ΕΚΘΕΣΗ</w:t>
      </w:r>
    </w:p>
    <w:p>
      <w:pPr>
        <w:pStyle w:val="21"/>
        <w:rPr>
          <w:bCs w:val="false"/>
        </w:rPr>
      </w:pPr>
      <w:r>
        <w:rPr>
          <w:bCs w:val="false"/>
        </w:rPr>
      </w:r>
    </w:p>
    <w:p>
      <w:pPr>
        <w:pStyle w:val="21"/>
        <w:rPr>
          <w:b w:val="false"/>
          <w:b w:val="false"/>
          <w:bCs w:val="false"/>
          <w:u w:val="none"/>
        </w:rPr>
      </w:pPr>
      <w:r>
        <w:rPr>
          <w:b w:val="false"/>
          <w:bCs w:val="false"/>
          <w:u w:val="none"/>
        </w:rPr>
        <w:t>Με την παρούσα μελέτη προβλέπεται να γίνει εφαρμογή του Συστήματος Ελεγχόμενης Στάθμευσης, στη Παροικία Πάρου.</w:t>
      </w:r>
    </w:p>
    <w:p>
      <w:pPr>
        <w:pStyle w:val="21"/>
        <w:rPr>
          <w:b w:val="false"/>
          <w:b w:val="false"/>
          <w:bCs w:val="false"/>
          <w:u w:val="none"/>
        </w:rPr>
      </w:pPr>
      <w:r>
        <w:rPr>
          <w:b w:val="false"/>
          <w:bCs w:val="false"/>
          <w:u w:val="none"/>
        </w:rPr>
        <w:t>Η εφαρμογή του εν λόγω συστήματος  έχει ως σκοπό την βελτίωση των κυκλοφοριακών συνθηκών στην πόλη της Παροικίας. Το κυκλοφοριακό πρόβλημα αποτελεί τα τελευταία χρόνια ένα από τα σημαντικότερα προβλήματα της πόλης, με αποτέλεσμα να καθίσταται επιτακτική ανάγκη λήψης μιας σειράς  μέτρων για την εύρυθμη κυκλοφοριακή λειτουργία της πόλης.</w:t>
      </w:r>
    </w:p>
    <w:p>
      <w:pPr>
        <w:pStyle w:val="21"/>
        <w:rPr>
          <w:b w:val="false"/>
          <w:b w:val="false"/>
          <w:bCs w:val="false"/>
          <w:u w:val="none"/>
        </w:rPr>
      </w:pPr>
      <w:r>
        <w:rPr>
          <w:b w:val="false"/>
          <w:bCs w:val="false"/>
          <w:u w:val="none"/>
        </w:rPr>
        <w:t>Στην πρώτη φάση της κυκλοφοριακής μελέτης που εκπόνησε το Εθνικό Μετσόβιο Πολυτεχνείο επισημάνθηκε η ανάγκη της διαχείρισης της στάθμευσης στο κέντρο της Παροικίας, ως μέτρο καθοριστικό για την λύση του κυκλοφοριακού προβλήματος .</w:t>
      </w:r>
    </w:p>
    <w:p>
      <w:pPr>
        <w:pStyle w:val="21"/>
        <w:rPr>
          <w:b w:val="false"/>
          <w:b w:val="false"/>
          <w:bCs w:val="false"/>
          <w:u w:val="none"/>
        </w:rPr>
      </w:pPr>
      <w:r>
        <w:rPr>
          <w:b w:val="false"/>
          <w:bCs w:val="false"/>
          <w:u w:val="none"/>
        </w:rPr>
        <w:t>΄Ετσι οδηγούμαστε πλέον  στο συμπέρασμα ότι για την λύση του προβλήματος θα πρέπει να  ληφθούν μέτρα σύμφωνα  με τα οποία θα πρέπει:</w:t>
      </w:r>
    </w:p>
    <w:p>
      <w:pPr>
        <w:pStyle w:val="21"/>
        <w:rPr>
          <w:b w:val="false"/>
          <w:b w:val="false"/>
          <w:bCs w:val="false"/>
          <w:u w:val="none"/>
        </w:rPr>
      </w:pPr>
      <w:r>
        <w:rPr>
          <w:b w:val="false"/>
          <w:bCs w:val="false"/>
          <w:u w:val="none"/>
        </w:rPr>
        <w:t>Να χωροθετηθεί η στάθμευση στο κέντρο της πόλης.</w:t>
      </w:r>
    </w:p>
    <w:p>
      <w:pPr>
        <w:pStyle w:val="21"/>
        <w:rPr>
          <w:b w:val="false"/>
          <w:b w:val="false"/>
          <w:bCs w:val="false"/>
          <w:u w:val="none"/>
        </w:rPr>
      </w:pPr>
      <w:r>
        <w:rPr>
          <w:b w:val="false"/>
          <w:bCs w:val="false"/>
          <w:u w:val="none"/>
        </w:rPr>
        <w:t>Να ανευρεθούν και να κατασκευαστούν  και νέοι χώροι στάθμευσης  στην περιφέρεια και στις εισόδους της πόλης.</w:t>
      </w:r>
    </w:p>
    <w:p>
      <w:pPr>
        <w:pStyle w:val="21"/>
        <w:rPr>
          <w:b w:val="false"/>
          <w:b w:val="false"/>
          <w:bCs w:val="false"/>
          <w:u w:val="none"/>
        </w:rPr>
      </w:pPr>
      <w:r>
        <w:rPr>
          <w:b w:val="false"/>
          <w:bCs w:val="false"/>
          <w:u w:val="none"/>
        </w:rPr>
        <w:t>Να δημιουργηθεί αστική συγκοινωνία.</w:t>
      </w:r>
    </w:p>
    <w:p>
      <w:pPr>
        <w:pStyle w:val="21"/>
        <w:rPr>
          <w:b w:val="false"/>
          <w:b w:val="false"/>
          <w:bCs w:val="false"/>
          <w:u w:val="none"/>
        </w:rPr>
      </w:pPr>
      <w:r>
        <w:rPr>
          <w:b w:val="false"/>
          <w:bCs w:val="false"/>
          <w:u w:val="none"/>
        </w:rPr>
        <w:t>Το σύστημα ελεγχόμενης στάθμευσης του οποίου η εφαρμογή προτείνεται μέσα από την παρούσα μελέτη σκοπό έχει να χωροθετήσει την στάθμευση στο κέντρο της πόλης και συγκεκριμένα να προσδιορίσει τους χώρους και τον αριθμό των θέσεων στάθμευσης που είναι απαραίτητος για την εύρυθμη λειτουργία της κυκλοφορίας καθώς και να καθορίσει το είδος των οχημάτων που θα σταθμεύουν σ’ αυτές. Επίσης με το μέτρο αυτό μειώνεται σημαντικά η χρονική διάρκεια στάθμευσης με αποτέλεσμα να αυξάνεται ο αριθμός των οχημάτων που σταθμεύουν σε κάθε θέση. ΄Ετσι εξυπηρετείται περισσότερος αριθμός οχημάτων στον ίδιο χώρο κατά την διάρκεια λειτουργίας του μέτρου. Τέλος με την εφαρμογή του μέτρου θα εξαλειφθεί το φαινόμενο των άσκοπων μετακινήσεων στο κέντρο της  πόλης.</w:t>
      </w:r>
    </w:p>
    <w:p>
      <w:pPr>
        <w:pStyle w:val="21"/>
        <w:rPr>
          <w:b w:val="false"/>
          <w:b w:val="false"/>
          <w:bCs w:val="false"/>
          <w:u w:val="none"/>
        </w:rPr>
      </w:pPr>
      <w:r>
        <w:rPr>
          <w:b w:val="false"/>
          <w:bCs w:val="false"/>
          <w:u w:val="none"/>
        </w:rPr>
        <w:t>Η παρούσα  μελέτη εφαρμογής στηρίχθηκε στα στοιχεία  του ερευνητικού έργου «Ανάπτυξη Βραχυπρόθεσμου και μεσομακροπρόθεσμου πλαισίου κυκλοφοριακού σχεδιασμού Πολεοδομικών συγκροτημάτων του Δήμου Πάρου» και ειδικότερα στα στοιχεία της πρότασης  για την ελεγχόμενη στάθμευση που εκπονήθηκε από το Εθνικό  Μετσόβιο Πολυτεχνείο.</w:t>
      </w:r>
    </w:p>
    <w:p>
      <w:pPr>
        <w:pStyle w:val="21"/>
        <w:rPr>
          <w:b w:val="false"/>
          <w:b w:val="false"/>
          <w:bCs w:val="false"/>
          <w:u w:val="none"/>
        </w:rPr>
      </w:pPr>
      <w:r>
        <w:rPr>
          <w:b w:val="false"/>
          <w:bCs w:val="false"/>
          <w:u w:val="none"/>
        </w:rPr>
        <w:t>Από την επεξεργασία  των κυκλοφοριακών στοιχείων και τους στόχους που θέλουμε να επιτευχθούν  μέσα από την εφαρμογή του συστήματος της ελεγχόμενης στάθμευσης, προέκυψε η παρακάτω πρόταση- λύση:</w:t>
      </w:r>
    </w:p>
    <w:p>
      <w:pPr>
        <w:pStyle w:val="21"/>
        <w:rPr>
          <w:b w:val="false"/>
          <w:b w:val="false"/>
          <w:bCs w:val="false"/>
          <w:u w:val="none"/>
        </w:rPr>
      </w:pPr>
      <w:r>
        <w:rPr>
          <w:b w:val="false"/>
          <w:bCs w:val="false"/>
          <w:u w:val="none"/>
        </w:rPr>
      </w:r>
    </w:p>
    <w:p>
      <w:pPr>
        <w:pStyle w:val="21"/>
        <w:numPr>
          <w:ilvl w:val="0"/>
          <w:numId w:val="3"/>
        </w:numPr>
        <w:rPr>
          <w:bCs w:val="false"/>
        </w:rPr>
      </w:pPr>
      <w:r>
        <w:rPr>
          <w:bCs w:val="false"/>
        </w:rPr>
        <w:t>ΖΩΝΕΣ ΕΛΕΓΧΟΜΕΝΗΣ ΣΤΑΘΜΕΥΣΗΣ</w:t>
      </w:r>
    </w:p>
    <w:p>
      <w:pPr>
        <w:pStyle w:val="21"/>
        <w:ind w:left="360" w:hanging="0"/>
        <w:rPr>
          <w:bCs w:val="false"/>
        </w:rPr>
      </w:pPr>
      <w:r>
        <w:rPr>
          <w:bCs w:val="false"/>
        </w:rPr>
      </w:r>
    </w:p>
    <w:p>
      <w:pPr>
        <w:pStyle w:val="21"/>
        <w:rPr>
          <w:b w:val="false"/>
          <w:b w:val="false"/>
          <w:bCs w:val="false"/>
          <w:u w:val="none"/>
        </w:rPr>
      </w:pPr>
      <w:r>
        <w:rPr>
          <w:b w:val="false"/>
          <w:bCs w:val="false"/>
          <w:u w:val="none"/>
        </w:rPr>
        <w:t>Η περιοχή εφαρμογής του μέτρου περιλαμβάνει:</w:t>
      </w:r>
    </w:p>
    <w:p>
      <w:pPr>
        <w:pStyle w:val="21"/>
        <w:rPr/>
      </w:pPr>
      <w:r>
        <w:rPr>
          <w:b w:val="false"/>
          <w:bCs w:val="false"/>
          <w:u w:val="none"/>
        </w:rPr>
        <w:t>Α) Την παραλιακή οδό, από το εστιατόριο Αίολος περιοχή Λιβάδια  έως  το στούντιο της ΕΡΤ 3 (παλιό Δημαρχείο)</w:t>
      </w:r>
      <w:r>
        <w:rPr/>
        <w:t xml:space="preserve"> </w:t>
      </w:r>
    </w:p>
    <w:p>
      <w:pPr>
        <w:pStyle w:val="21"/>
        <w:rPr>
          <w:b w:val="false"/>
          <w:b w:val="false"/>
          <w:bCs w:val="false"/>
          <w:u w:val="none"/>
        </w:rPr>
      </w:pPr>
      <w:r>
        <w:rPr>
          <w:b w:val="false"/>
          <w:bCs w:val="false"/>
          <w:u w:val="none"/>
        </w:rPr>
        <w:t>Β) Την οδό  από την  έξοδο του λιμανιού έως την διασταύρωση προς Αλυκή.</w:t>
      </w:r>
    </w:p>
    <w:p>
      <w:pPr>
        <w:pStyle w:val="21"/>
        <w:rPr>
          <w:b w:val="false"/>
          <w:b w:val="false"/>
          <w:bCs w:val="false"/>
          <w:u w:val="none"/>
        </w:rPr>
      </w:pPr>
      <w:r>
        <w:rPr>
          <w:b w:val="false"/>
          <w:bCs w:val="false"/>
          <w:u w:val="none"/>
        </w:rPr>
        <w:t>Η τιμολόγηση των ζωνών θα είναι ενιαία και η χρήση  αυτών φαίνεται στους συνημμένους χάρτες.</w:t>
      </w:r>
    </w:p>
    <w:p>
      <w:pPr>
        <w:pStyle w:val="21"/>
        <w:rPr>
          <w:b w:val="false"/>
          <w:b w:val="false"/>
          <w:bCs w:val="false"/>
          <w:u w:val="none"/>
        </w:rPr>
      </w:pPr>
      <w:r>
        <w:rPr>
          <w:b w:val="false"/>
          <w:bCs w:val="false"/>
          <w:u w:val="none"/>
        </w:rPr>
        <w:t>Η περιοχή αυτή επιλέχθηκε ως η πλέον κεντρική της πόλης όπου αναπτύσσεται έντονη  εμπορική και τουριστική δραστηριότητα. Ως εκ τούτου προσελκύει υψηλούς κυκλοφοριακούς φόρτους    και αυξημένη ζήτηση στάθμευσης, επομένως η εφαρμογή του μέτρου θα συμβάλλει σημαντικά στην ομαλοποίηση της κυκλοφοριακής λειτουργίας.</w:t>
      </w:r>
    </w:p>
    <w:p>
      <w:pPr>
        <w:pStyle w:val="21"/>
        <w:rPr>
          <w:b w:val="false"/>
          <w:b w:val="false"/>
          <w:bCs w:val="false"/>
          <w:u w:val="none"/>
        </w:rPr>
      </w:pPr>
      <w:r>
        <w:rPr>
          <w:b w:val="false"/>
          <w:bCs w:val="false"/>
          <w:u w:val="none"/>
        </w:rPr>
        <w:t>Οι  παραπάνω περιοχές περιλαμβάνουν εκτός των επί της οδού θέσεων, το μισό του υπαίθριου χώρου στάθμευσης επί της παραλιακής στα Λιβάδια.</w:t>
      </w:r>
    </w:p>
    <w:p>
      <w:pPr>
        <w:pStyle w:val="21"/>
        <w:rPr>
          <w:b w:val="false"/>
          <w:b w:val="false"/>
          <w:bCs w:val="false"/>
          <w:u w:val="none"/>
        </w:rPr>
      </w:pPr>
      <w:r>
        <w:rPr>
          <w:b w:val="false"/>
          <w:bCs w:val="false"/>
          <w:u w:val="none"/>
        </w:rPr>
        <w:t>Σύνολο αριθμού θέσεων 331για τις πρωινές ώρες και 220 για τις βραδινές ώρες.</w:t>
      </w:r>
    </w:p>
    <w:p>
      <w:pPr>
        <w:pStyle w:val="21"/>
        <w:rPr>
          <w:b w:val="false"/>
          <w:b w:val="false"/>
          <w:bCs w:val="false"/>
          <w:u w:val="none"/>
          <w:lang w:val="en-US"/>
        </w:rPr>
      </w:pPr>
      <w:r>
        <w:rPr>
          <w:b w:val="false"/>
          <w:bCs w:val="false"/>
          <w:u w:val="none"/>
          <w:lang w:val="en-US"/>
        </w:rPr>
      </w:r>
    </w:p>
    <w:p>
      <w:pPr>
        <w:pStyle w:val="21"/>
        <w:numPr>
          <w:ilvl w:val="0"/>
          <w:numId w:val="3"/>
        </w:numPr>
        <w:rPr/>
      </w:pPr>
      <w:r>
        <w:rPr/>
        <w:t>ΣΤΑΘΜΕΥΣΗ ΔΙΚΥΚΛΩΝ</w:t>
      </w:r>
    </w:p>
    <w:p>
      <w:pPr>
        <w:pStyle w:val="21"/>
        <w:ind w:left="360" w:hanging="0"/>
        <w:rPr/>
      </w:pPr>
      <w:r>
        <w:rPr/>
      </w:r>
    </w:p>
    <w:p>
      <w:pPr>
        <w:pStyle w:val="21"/>
        <w:rPr>
          <w:b w:val="false"/>
          <w:b w:val="false"/>
          <w:bCs w:val="false"/>
          <w:u w:val="none"/>
        </w:rPr>
      </w:pPr>
      <w:r>
        <w:rPr>
          <w:b w:val="false"/>
          <w:bCs w:val="false"/>
          <w:u w:val="none"/>
        </w:rPr>
        <w:t>Για τα δίκυκλα θα επιτρέπεται η στάθμευση ενδιάμεσα των θέσεων που θα υπάγονται  στο σύστημα ελεγχόμενης στάθμευσης μόνο αφού καταβάλλουν το αντίστοιχο αντίτιμο στάθμευσης, θα σταθμεύουν όμως δωρεάν  στο μισό του χώρου απέναντι από το Κέντρο Υγείας.</w:t>
      </w:r>
    </w:p>
    <w:p>
      <w:pPr>
        <w:pStyle w:val="21"/>
        <w:rPr/>
      </w:pPr>
      <w:r>
        <w:rPr/>
        <w:t xml:space="preserve"> </w:t>
      </w:r>
    </w:p>
    <w:p>
      <w:pPr>
        <w:pStyle w:val="21"/>
        <w:rPr/>
      </w:pPr>
      <w:r>
        <w:rPr>
          <w:bCs w:val="false"/>
          <w:u w:val="none"/>
        </w:rPr>
        <w:t xml:space="preserve">       </w:t>
      </w:r>
      <w:r>
        <w:rPr>
          <w:bCs w:val="false"/>
          <w:u w:val="none"/>
        </w:rPr>
        <w:t xml:space="preserve">3.   </w:t>
      </w:r>
      <w:r>
        <w:rPr>
          <w:bCs w:val="false"/>
        </w:rPr>
        <w:t>ΤΙΜΟΛΟΓΙΟ ΣΤΑΘΜΕΥΣΗΣ –ΠΡΟΣΤΙΜΟ</w:t>
      </w:r>
    </w:p>
    <w:p>
      <w:pPr>
        <w:pStyle w:val="21"/>
        <w:rPr>
          <w:bCs w:val="false"/>
        </w:rPr>
      </w:pPr>
      <w:r>
        <w:rPr>
          <w:bCs w:val="false"/>
        </w:rPr>
      </w:r>
    </w:p>
    <w:p>
      <w:pPr>
        <w:pStyle w:val="21"/>
        <w:rPr>
          <w:b w:val="false"/>
          <w:b w:val="false"/>
          <w:bCs w:val="false"/>
          <w:u w:val="none"/>
        </w:rPr>
      </w:pPr>
      <w:r>
        <w:rPr>
          <w:b w:val="false"/>
          <w:bCs w:val="false"/>
          <w:u w:val="none"/>
        </w:rPr>
        <w:t>Το τιμολόγιο στάθμευσης προτείνεται να είναι ενιαίο και να ανέρχεται σε 0,60 ευρώ ανά ώρα.</w:t>
      </w:r>
    </w:p>
    <w:p>
      <w:pPr>
        <w:pStyle w:val="21"/>
        <w:rPr>
          <w:b w:val="false"/>
          <w:b w:val="false"/>
          <w:bCs w:val="false"/>
          <w:u w:val="none"/>
        </w:rPr>
      </w:pPr>
      <w:r>
        <w:rPr>
          <w:b w:val="false"/>
          <w:bCs w:val="false"/>
          <w:u w:val="none"/>
        </w:rPr>
        <w:t>Η διαδικασία καταβολής του τέλους στάθμευσης θα γίνεται με κάρτα « ξυστού» τύπου από περίπτερα, καταστήματα ψιλικών κτλ.</w:t>
      </w:r>
    </w:p>
    <w:p>
      <w:pPr>
        <w:pStyle w:val="21"/>
        <w:rPr>
          <w:b w:val="false"/>
          <w:b w:val="false"/>
          <w:bCs w:val="false"/>
          <w:u w:val="none"/>
        </w:rPr>
      </w:pPr>
      <w:r>
        <w:rPr>
          <w:b w:val="false"/>
          <w:bCs w:val="false"/>
          <w:u w:val="none"/>
        </w:rPr>
        <w:t>Καθορίζει την προμήθεια με μορφή έκπτωσης των λιανοπωλητών των ειδικών καρτών τέλους στάθμευσης σε ποσοστό 10% (δέκα τοις εκατό), επί της ονομαστικής αξίας τους. Οι ανωτέρω θα προμηθεύονται τις κάρτες από τα γραφεία του Δήμου.</w:t>
      </w:r>
    </w:p>
    <w:p>
      <w:pPr>
        <w:pStyle w:val="21"/>
        <w:rPr>
          <w:b w:val="false"/>
          <w:b w:val="false"/>
          <w:bCs w:val="false"/>
          <w:u w:val="none"/>
        </w:rPr>
      </w:pPr>
      <w:r>
        <w:rPr>
          <w:b w:val="false"/>
          <w:bCs w:val="false"/>
          <w:u w:val="none"/>
        </w:rPr>
        <w:t xml:space="preserve">Σύμφωνα με τις διατάξεις του άρθρου 59 του Ν.1416/84, όπως αντικαταστάθηκαν από το άρθρο 4 του Ν.1900/90, την παρ.1 του άρθρου 45 του Ν.2218/94 και της παρ.17 του άρθρου 9 του Ν.2623/98, όποιος σταθμεύει όχημα σε περιοχή όπου εφαρμόζεται η ελεγχόμενη στάθμευση χωρίς να καταβάλει το τέλος που έχει ορισθεί ή καθ’ υπέρβαση του χρόνου στάθμευσης τιμωρείται με πρόστιμο 20 ευρώ. </w:t>
      </w:r>
    </w:p>
    <w:p>
      <w:pPr>
        <w:pStyle w:val="21"/>
        <w:rPr>
          <w:b w:val="false"/>
          <w:b w:val="false"/>
          <w:bCs w:val="false"/>
          <w:u w:val="none"/>
        </w:rPr>
      </w:pPr>
      <w:r>
        <w:rPr>
          <w:b w:val="false"/>
          <w:bCs w:val="false"/>
          <w:u w:val="none"/>
        </w:rPr>
        <w:t>Α. Καθορίζει επίσης τον τύπο, το περιεχόμενο και τον τρόπο συμπλήρωσης και επίδοσης των εκθέσεων παράβασης, τα όργανα και τη διαδικασία ακύρωσης των εκθέσεων, την προθεσμία και τον τρόπο πληρωμής των προστίμων όπως ακόλουθα:</w:t>
      </w:r>
    </w:p>
    <w:p>
      <w:pPr>
        <w:pStyle w:val="21"/>
        <w:rPr>
          <w:b w:val="false"/>
          <w:b w:val="false"/>
          <w:bCs w:val="false"/>
          <w:u w:val="none"/>
        </w:rPr>
      </w:pPr>
      <w:r>
        <w:rPr>
          <w:b w:val="false"/>
          <w:bCs w:val="false"/>
          <w:u w:val="none"/>
        </w:rPr>
        <w:t>Α1. Για την βεβαίωση της παράβασης της ρυθμιστικής πινακίδας Ρ69 και την επιβολή διοικητικού προστίμου 20 ευρώ θα χρησιμοποιηθεί η ίδια έντυπη έκθεση που χρησιμοποιείται για τις παραβάσεις του ΚΟΚ ως το συνημμένο υπόδειγμα. Για κάθε παράβαση  συμπληρώνεται από τον Δημοτικό Αστυνόμο ή από τον Δημοτικό Υπάλληλο που θα έχει ορισθεί με απόφαση Δημάρχου, που διαπίστωσε την παράβαση, έκθεση σε τρία αντίγραφα. Το ένα αντίγραφο προορίζεται για τον παραβάτη, το δεύτερο παραδίδεται από τον βεβαιώσαντα την παράβαση στην υπηρεσία του και το τρίτο παραμένει στο στέλεχος που όταν εξαντληθεί παραδίδεται και αυτό στην Υπηρεσία του.</w:t>
      </w:r>
    </w:p>
    <w:p>
      <w:pPr>
        <w:pStyle w:val="21"/>
        <w:rPr>
          <w:b w:val="false"/>
          <w:b w:val="false"/>
          <w:u w:val="none"/>
        </w:rPr>
      </w:pPr>
      <w:r>
        <w:rPr>
          <w:b w:val="false"/>
          <w:u w:val="none"/>
        </w:rPr>
        <w:t>Α2. Κατά την σύνταξη της έκθεσης παράβασης συμπληρώνονται όλες οι ενδείξεις του εντύπου. Τα έντυπα είναι αριθμισμένα. Η έκθεση  βεβαίωσης παράβασης ακυρώνεται από τον προϊστάμενο της Υπηρεσίας του υπαλλήλου που την βεβαίωσε ή από εξουσιοδοτημένο από αυτόν όργανο, εφόσον ο παραβάτης εμφανισθεί εντός τριών ημερών από την ημερομηνία παράβασης και εκθέσει τις αντιρρήσεις του, που θα θεωρηθούν βάσιμες.</w:t>
      </w:r>
    </w:p>
    <w:p>
      <w:pPr>
        <w:pStyle w:val="21"/>
        <w:rPr/>
      </w:pPr>
      <w:r>
        <w:rPr>
          <w:b w:val="false"/>
          <w:u w:val="none"/>
        </w:rPr>
        <w:t>Α3. Κατά την σύνταξη της έκθεσης παράβασης, εφόσον ο παραβάτης είναι απών και δεν είναι δυνατόν να εξακριβωθούν τα στοιχεία του, το αρμόδιο όργανο συμπληρώνει τις ενδείξεις του εντύπου που είναι δυνατόν να συμπληρωθούν  και επικολλά ή αναρτά στον ανεμοθώρακα του οχήματος το αντίτυπο που προορίζεται για τον παραβάτη. Η έκθεση αυτή επέχει θέση κλήσης του παραβάτη εφόσον το επιθυμεί να προσέλθει στον προϊστάμενο της</w:t>
      </w:r>
      <w:r>
        <w:rPr/>
        <w:t xml:space="preserve"> </w:t>
      </w:r>
      <w:r>
        <w:rPr>
          <w:b w:val="false"/>
          <w:bCs w:val="false"/>
          <w:u w:val="none"/>
        </w:rPr>
        <w:t>Υπηρεσίας ή σε εξουσιοδοτημένο από αυτόν όργανο και να εκθέσει τις αντιρρήσεις του ως αναφέρεται στην παράγραφο Α2. Εάν δεν εμφανισθεί εντός του τριημέρου, ή οι αντιρρήσεις του θεωρηθούν αβάσιμες ο προϊστάμενος της υπηρεσίας ή το εξουσιοδοτημένο από αυτόν όργανο, επιβάλλει το διοικητικό πρόστιμο των 20 ευρώ.</w:t>
      </w:r>
    </w:p>
    <w:p>
      <w:pPr>
        <w:pStyle w:val="21"/>
        <w:rPr>
          <w:b w:val="false"/>
          <w:b w:val="false"/>
          <w:bCs w:val="false"/>
          <w:u w:val="none"/>
        </w:rPr>
      </w:pPr>
      <w:r>
        <w:rPr>
          <w:b w:val="false"/>
          <w:bCs w:val="false"/>
          <w:u w:val="none"/>
        </w:rPr>
        <w:t>Α4. Τα διοικητικά πρόστιμα από παραβάσεις της πινακίδας Ρ69 καταβάλλονται στο Ταμείο του  Δήμου κατά τις εργάσιμες ημέρες και ώρες λειτουργίας αυτού. Σε περίπτωση που δεν καταβληθούν, βεβαιώνονται στην Δ.Ο.Υ. κατοικίας του παραβάτη, αφού δοθούν τα στοιχεία του από το Κ.Ε.Π.Υ.Ο εάν είναι άγνωστος  και εισπράττονται υπέρ του Δήμου Πάρου σύμφωνα με Κώδικα είσπραξης Δημοσίων Εσόδων.</w:t>
      </w:r>
    </w:p>
    <w:p>
      <w:pPr>
        <w:pStyle w:val="21"/>
        <w:rPr>
          <w:b w:val="false"/>
          <w:b w:val="false"/>
          <w:bCs w:val="false"/>
          <w:u w:val="none"/>
        </w:rPr>
      </w:pPr>
      <w:r>
        <w:rPr>
          <w:b w:val="false"/>
          <w:bCs w:val="false"/>
          <w:u w:val="none"/>
        </w:rPr>
        <w:t>Α5. Αν η στάθμευση χωρίς την καταβολή του καθορισμένου τέλους, συνεχίζεται και πέραν των τριών ωρών από την βεβαίωση της παράβασης, βεβαιώνεται νέα (δεύτερη) παράβαση από το ίδιο ή άλλο  αρμόδιο όργανο σύμφωνα με τις διατάξεις της παρ. 14 του άρθρου 34 του Ν. 2696/99.</w:t>
      </w:r>
    </w:p>
    <w:p>
      <w:pPr>
        <w:pStyle w:val="21"/>
        <w:rPr>
          <w:b w:val="false"/>
          <w:b w:val="false"/>
          <w:bCs w:val="false"/>
          <w:u w:val="none"/>
        </w:rPr>
      </w:pPr>
      <w:r>
        <w:rPr>
          <w:b w:val="false"/>
          <w:bCs w:val="false"/>
          <w:u w:val="none"/>
        </w:rPr>
        <w:t>Α6. Παράβαση   βεβαιώνεται και  όταν η κάρτα πληρωμής στάθμευσης έχει τοποθετηθεί  σε σημείο του οχήματος όπου δεν είναι εμφανής, ή δεν είναι εμφανές τμήμα της που προσδιορίζει την ημερομηνία, ή το χρονικό διάστημα ή την ονομαστική της αξία, ώστε να είναι δυνατός ο έλεγχος από τα αρμόδια όργανα.</w:t>
      </w:r>
    </w:p>
    <w:p>
      <w:pPr>
        <w:pStyle w:val="21"/>
        <w:rPr>
          <w:b w:val="false"/>
          <w:b w:val="false"/>
          <w:bCs w:val="false"/>
          <w:u w:val="none"/>
        </w:rPr>
      </w:pPr>
      <w:r>
        <w:rPr>
          <w:b w:val="false"/>
          <w:bCs w:val="false"/>
          <w:u w:val="none"/>
        </w:rPr>
        <w:t>Β. Καθορίζει τις περιπτώσεις ακινητοποίησης οχήματος εντός των χώρων της ελεγχόμενης στάθμευσης και τις αναγκαίες λεπτομέρειες σύμφωνα με τις διατάξεις του άρθρου 45 παρ. 2 του Ν. 2218/94 ως ακολούθως:</w:t>
      </w:r>
    </w:p>
    <w:p>
      <w:pPr>
        <w:pStyle w:val="21"/>
        <w:rPr>
          <w:b w:val="false"/>
          <w:b w:val="false"/>
          <w:bCs w:val="false"/>
          <w:u w:val="none"/>
        </w:rPr>
      </w:pPr>
      <w:r>
        <w:rPr>
          <w:b w:val="false"/>
          <w:bCs w:val="false"/>
          <w:u w:val="none"/>
        </w:rPr>
        <w:t>Β1 Η ακινητοποίηση οχήματος με ειδικούς μηχανισμούς στην περιοχή εφαρμογής του μέτρου της ελεγχόμενης στάθμευσης επιβάλλεται και πραγματοποιείται από τους Δημοτικούς Αστυνόμους ή από Υπαλλήλους ορισμένους με απόφαση Δημάρχου σύμφωνα με την παρ 17 του άρθρου 9 του Ν. 2623/98.</w:t>
      </w:r>
    </w:p>
    <w:p>
      <w:pPr>
        <w:pStyle w:val="21"/>
        <w:rPr>
          <w:b w:val="false"/>
          <w:b w:val="false"/>
          <w:bCs w:val="false"/>
          <w:u w:val="none"/>
        </w:rPr>
      </w:pPr>
      <w:r>
        <w:rPr>
          <w:b w:val="false"/>
          <w:bCs w:val="false"/>
          <w:u w:val="none"/>
        </w:rPr>
        <w:t>Β2 Τα παραπάνω όργανα μπορούν   να επιβάλλουν και να πραγματοποιούν ακινητοποίηση οχημάτων στις ακόλουθες περιπτώσεις:</w:t>
      </w:r>
    </w:p>
    <w:p>
      <w:pPr>
        <w:pStyle w:val="21"/>
        <w:numPr>
          <w:ilvl w:val="0"/>
          <w:numId w:val="9"/>
        </w:numPr>
        <w:rPr>
          <w:b w:val="false"/>
          <w:b w:val="false"/>
          <w:bCs w:val="false"/>
          <w:u w:val="none"/>
        </w:rPr>
      </w:pPr>
      <w:r>
        <w:rPr>
          <w:b w:val="false"/>
          <w:bCs w:val="false"/>
          <w:u w:val="none"/>
        </w:rPr>
        <w:t>Σε περίπτωση που σταθμεύουν σε θέση ελεγχόμενης στάθμευσης, χωρίς την καταβολή αντίστοιχου τέλους στάθμευσης για χρονικό διάστημα μεγαλύτερο των έξι (6) ωρών και αφού ήδη θα τους έχουν βεβαιωθεί δύο παραβάσεις (μία κατά την διαπίστωση της παράνομης στάθμευσης και μία μετά την πάροδο του πρώτου τριώρου).</w:t>
      </w:r>
    </w:p>
    <w:p>
      <w:pPr>
        <w:pStyle w:val="21"/>
        <w:numPr>
          <w:ilvl w:val="0"/>
          <w:numId w:val="9"/>
        </w:numPr>
        <w:rPr>
          <w:b w:val="false"/>
          <w:b w:val="false"/>
          <w:bCs w:val="false"/>
          <w:u w:val="none"/>
        </w:rPr>
      </w:pPr>
      <w:r>
        <w:rPr>
          <w:b w:val="false"/>
          <w:bCs w:val="false"/>
          <w:u w:val="none"/>
        </w:rPr>
        <w:t xml:space="preserve">Σε περιπτώσεις οχημάτων για τα οποία έχουν βεβαιωθεί από τα αρμόδια όργανα, τουλάχιστον   τρεις παραβάσεις της ρυθμιστικής πινακίδας Ρ69, σε χρόνο προγενέστερο της τελευταίας παράβασης και δεν έχουν καταβληθεί τα αντίστοιχα πρόστιμα, γεγονός που αποδεικνύει συστηματική αδιαφορία του παραβάτη για τις αποφάσεις του Δημοτικού Συμβουλίου. </w:t>
      </w:r>
    </w:p>
    <w:p>
      <w:pPr>
        <w:pStyle w:val="21"/>
        <w:rPr>
          <w:b w:val="false"/>
          <w:b w:val="false"/>
          <w:bCs w:val="false"/>
          <w:u w:val="none"/>
        </w:rPr>
      </w:pPr>
      <w:r>
        <w:rPr>
          <w:b w:val="false"/>
          <w:bCs w:val="false"/>
          <w:u w:val="none"/>
        </w:rPr>
        <w:t>Β3 Τα πρόστιμα καταβάλλονται  στο Ταμείο του Δήμου, το οποίο εκδίδει το σχετικό γραμμάτιο είσπραξης.</w:t>
      </w:r>
    </w:p>
    <w:p>
      <w:pPr>
        <w:pStyle w:val="21"/>
        <w:rPr>
          <w:b w:val="false"/>
          <w:b w:val="false"/>
          <w:bCs w:val="false"/>
          <w:u w:val="none"/>
        </w:rPr>
      </w:pPr>
      <w:r>
        <w:rPr>
          <w:b w:val="false"/>
          <w:bCs w:val="false"/>
          <w:u w:val="none"/>
        </w:rPr>
        <w:t>Β4 Μετά την πληρωμή των προστίμων σύμφωνα με την παράγραφο Β3 γίνεται άρση της ακινητοποίησης.</w:t>
      </w:r>
    </w:p>
    <w:p>
      <w:pPr>
        <w:pStyle w:val="21"/>
        <w:rPr>
          <w:b w:val="false"/>
          <w:b w:val="false"/>
          <w:bCs w:val="false"/>
          <w:u w:val="none"/>
        </w:rPr>
      </w:pPr>
      <w:r>
        <w:rPr>
          <w:b w:val="false"/>
          <w:bCs w:val="false"/>
          <w:u w:val="none"/>
        </w:rPr>
        <w:t>Β5 Μετά την άρση της ακινητοποίησης το όχημα πρέπει να απομακρυνθεί από την περιοχή εφαρμογής της ελεγχόμενης στάθμευσης, ή να τοποθετηθεί σ’ αυτό κάρτα στάθμευσης.</w:t>
      </w:r>
    </w:p>
    <w:p>
      <w:pPr>
        <w:pStyle w:val="21"/>
        <w:rPr>
          <w:b w:val="false"/>
          <w:b w:val="false"/>
          <w:bCs w:val="false"/>
          <w:u w:val="none"/>
        </w:rPr>
      </w:pPr>
      <w:r>
        <w:rPr>
          <w:b w:val="false"/>
          <w:bCs w:val="false"/>
          <w:u w:val="none"/>
        </w:rPr>
        <w:t>Β6 Για την ακινητοποίηση του οχήματος και την άρση της θα χρησιμοποιηθεί έντυπη έκθεση όπως το συνημμένο υπόδειγμα. Οι εκθέσεις αυτές θα είναι τριπλότυπες. Το ένα αντίγραφο προορίζεται για τον παραβάτη, το άλλο παραδίδεται στην υπηρεσία του Δήμου και το τρίτο μένει στο στέλεχος το οποίο όταν εξαντληθεί επίσης παραδίδεται στην Υπηρεσία. Οι ενδείξεις του εντύπου συμπληρώνονται υποχρεωτικά, εκτός από αυτές του παραβάτη, εάν αυτός είναι απών. Το έντυπο αναρτάται στον ανεμοθώρακα του οχήματος μαζί με την ή τις εκθέσεις βεβαίωσης παράβασης της ρυθμιστικής πινακίδας Ρ69.</w:t>
      </w:r>
    </w:p>
    <w:p>
      <w:pPr>
        <w:pStyle w:val="21"/>
        <w:rPr>
          <w:b w:val="false"/>
          <w:b w:val="false"/>
          <w:bCs w:val="false"/>
          <w:u w:val="none"/>
        </w:rPr>
      </w:pPr>
      <w:r>
        <w:rPr>
          <w:b w:val="false"/>
          <w:bCs w:val="false"/>
          <w:u w:val="none"/>
        </w:rPr>
        <w:t>Β7 Ο παραβάτης του  οποίου το όχημα ακινητοποιήθηκε, έχει δικαίωμα εφόσον το επιθυμεί να εμφανισθεί εντός τριών ημερών από την ημερομηνία ακινητοποίησης, κατά τις εργάσιμες ημέρες και ώρες, στον προϊστάμενο της Υπηρεσίας ή  στο εξουσιοδοτημένο από αυτόν όργανο και να υποβάλλει εγγράφως τις αντιρρήσεις του. Εάν αυτές κριθούν βάσιμες, το ποσό του πρόστιμου ή των προστίμων που καταβλήθηκε, επιστρέφεται, με την προσκόμιση του πρωτότυπου γραμματίου είσπραξης και μετά την τήρηση  της νόμιμης διαδικασίας. Τυχόν προηγούμενα πρόστιμα, που επίσης καταβάλλονται σύμφωνα με την παράγραφο Β3 και για τα οποία έχει λήξει η προθεσμία ένστασης από τον παραβάτη, δεν επιστρέφονται.</w:t>
      </w:r>
    </w:p>
    <w:p>
      <w:pPr>
        <w:pStyle w:val="21"/>
        <w:rPr>
          <w:b w:val="false"/>
          <w:b w:val="false"/>
          <w:bCs w:val="false"/>
          <w:u w:val="none"/>
        </w:rPr>
      </w:pPr>
      <w:r>
        <w:rPr>
          <w:b w:val="false"/>
          <w:bCs w:val="false"/>
          <w:u w:val="none"/>
        </w:rPr>
        <w:t xml:space="preserve">Γ. Τα έντυπα  1) Έκθεση ακινητοποίησης οχήματος και 2) ΄Εκθεση βεβαίωσης παράβασης αυτοκινήτου, αποτελούν αναπόσπαστο μέρος αυτής της απόφασης.      </w:t>
      </w:r>
    </w:p>
    <w:p>
      <w:pPr>
        <w:pStyle w:val="21"/>
        <w:rPr>
          <w:b w:val="false"/>
          <w:b w:val="false"/>
          <w:bCs w:val="false"/>
          <w:u w:val="none"/>
        </w:rPr>
      </w:pPr>
      <w:r>
        <w:rPr>
          <w:b w:val="false"/>
          <w:bCs w:val="false"/>
          <w:u w:val="none"/>
        </w:rPr>
      </w:r>
    </w:p>
    <w:p>
      <w:pPr>
        <w:pStyle w:val="21"/>
        <w:numPr>
          <w:ilvl w:val="0"/>
          <w:numId w:val="8"/>
        </w:numPr>
        <w:rPr>
          <w:bCs w:val="false"/>
        </w:rPr>
      </w:pPr>
      <w:r>
        <w:rPr>
          <w:bCs w:val="false"/>
        </w:rPr>
        <w:t>ΑΣΤΥΝΟΜΕΥΣΗ</w:t>
      </w:r>
    </w:p>
    <w:p>
      <w:pPr>
        <w:pStyle w:val="21"/>
        <w:ind w:left="360" w:hanging="0"/>
        <w:rPr>
          <w:bCs w:val="false"/>
        </w:rPr>
      </w:pPr>
      <w:r>
        <w:rPr>
          <w:bCs w:val="false"/>
        </w:rPr>
      </w:r>
    </w:p>
    <w:p>
      <w:pPr>
        <w:pStyle w:val="21"/>
        <w:rPr>
          <w:b w:val="false"/>
          <w:b w:val="false"/>
          <w:bCs w:val="false"/>
          <w:u w:val="none"/>
        </w:rPr>
      </w:pPr>
      <w:r>
        <w:rPr>
          <w:b w:val="false"/>
          <w:bCs w:val="false"/>
          <w:u w:val="none"/>
        </w:rPr>
        <w:t>Η συστηματική αστυνόμευση της ελεγχόμενης στάθμευσης αλλά και της παράνομης στάθμευσης αποτελεί βασική προϋπόθεση επιτυχίας του μέτρου.</w:t>
      </w:r>
    </w:p>
    <w:p>
      <w:pPr>
        <w:pStyle w:val="21"/>
        <w:rPr>
          <w:b w:val="false"/>
          <w:b w:val="false"/>
          <w:bCs w:val="false"/>
          <w:u w:val="none"/>
        </w:rPr>
      </w:pPr>
      <w:r>
        <w:rPr>
          <w:b w:val="false"/>
          <w:bCs w:val="false"/>
          <w:u w:val="none"/>
        </w:rPr>
        <w:t>Θα πρέπει λοιπόν η κάθε θέση του συστήματος να ελέγχεται τουλάχιστον ανά δεκαπέντε (15) λεπτά της ώρας .</w:t>
      </w:r>
    </w:p>
    <w:p>
      <w:pPr>
        <w:pStyle w:val="21"/>
        <w:rPr>
          <w:b w:val="false"/>
          <w:b w:val="false"/>
          <w:bCs w:val="false"/>
          <w:u w:val="none"/>
        </w:rPr>
      </w:pPr>
      <w:r>
        <w:rPr>
          <w:b w:val="false"/>
          <w:bCs w:val="false"/>
          <w:u w:val="none"/>
        </w:rPr>
      </w:r>
    </w:p>
    <w:p>
      <w:pPr>
        <w:pStyle w:val="21"/>
        <w:numPr>
          <w:ilvl w:val="0"/>
          <w:numId w:val="8"/>
        </w:numPr>
        <w:rPr>
          <w:bCs w:val="false"/>
        </w:rPr>
      </w:pPr>
      <w:r>
        <w:rPr>
          <w:bCs w:val="false"/>
        </w:rPr>
        <w:t>ΧΡΟΝΙΚΗ ΠΕΡΙΟΔΟΣ- ΩΡΑΡΙΟ  ΛΕΙΤΟΥΡΓΙΑΣ</w:t>
      </w:r>
    </w:p>
    <w:p>
      <w:pPr>
        <w:pStyle w:val="21"/>
        <w:ind w:left="360" w:hanging="0"/>
        <w:rPr>
          <w:bCs w:val="false"/>
        </w:rPr>
      </w:pPr>
      <w:r>
        <w:rPr>
          <w:bCs w:val="false"/>
        </w:rPr>
      </w:r>
    </w:p>
    <w:p>
      <w:pPr>
        <w:pStyle w:val="21"/>
        <w:rPr>
          <w:b w:val="false"/>
          <w:b w:val="false"/>
          <w:bCs w:val="false"/>
          <w:u w:val="none"/>
        </w:rPr>
      </w:pPr>
      <w:r>
        <w:rPr>
          <w:b w:val="false"/>
          <w:bCs w:val="false"/>
          <w:u w:val="none"/>
        </w:rPr>
        <w:t>Το μέτρο της ελεγχόμενης στάθμευσης θα ισχύει από το Σάββατο του Λαζάρου έως 30 Σεπτεμβρίου κάθε έτους για τις ώρες από 8.00 έως 22.00.</w:t>
      </w:r>
    </w:p>
    <w:p>
      <w:pPr>
        <w:pStyle w:val="21"/>
        <w:rPr>
          <w:b w:val="false"/>
          <w:b w:val="false"/>
          <w:bCs w:val="false"/>
          <w:u w:val="none"/>
        </w:rPr>
      </w:pPr>
      <w:r>
        <w:rPr>
          <w:b w:val="false"/>
          <w:bCs w:val="false"/>
          <w:u w:val="none"/>
        </w:rPr>
      </w:r>
    </w:p>
    <w:p>
      <w:pPr>
        <w:pStyle w:val="21"/>
        <w:numPr>
          <w:ilvl w:val="0"/>
          <w:numId w:val="8"/>
        </w:numPr>
        <w:rPr>
          <w:bCs w:val="false"/>
        </w:rPr>
      </w:pPr>
      <w:r>
        <w:rPr>
          <w:bCs w:val="false"/>
        </w:rPr>
        <w:t>ΣΗΜΑΝΣΗ – ΔΙΑΓΡΑΜΜΙΣΕΙΣ</w:t>
      </w:r>
    </w:p>
    <w:p>
      <w:pPr>
        <w:pStyle w:val="21"/>
        <w:ind w:left="360" w:hanging="0"/>
        <w:rPr>
          <w:bCs w:val="false"/>
        </w:rPr>
      </w:pPr>
      <w:r>
        <w:rPr>
          <w:bCs w:val="false"/>
        </w:rPr>
      </w:r>
    </w:p>
    <w:p>
      <w:pPr>
        <w:pStyle w:val="21"/>
        <w:rPr>
          <w:b w:val="false"/>
          <w:b w:val="false"/>
          <w:bCs w:val="false"/>
          <w:u w:val="none"/>
        </w:rPr>
      </w:pPr>
      <w:r>
        <w:rPr>
          <w:b w:val="false"/>
          <w:bCs w:val="false"/>
          <w:u w:val="none"/>
        </w:rPr>
        <w:t>Οι χώροι που θα εφαρμοστεί το σύστημα θα σημαίνονται σύμφωνα με τον ΚΟΚ με την πινακίδα Ρ69 η οποία θα τοποθετείται στην αρχή κάθε χώρου ελεγχόμενης στάθμευσης. Οι τυχόν διαγραμμίσεις  των θέσεων  στάθμευσης θα γίνονται με λευκό χρώμα πάντοτε σύμφωνα με τις διατάξεις του Κ.Ο.Κ.. Πρέπει να σημειωθεί ότι οι διαγραμμίσεις θα γίνονται στα ασφαλτοστρωμένα τμήματα των οδών.</w:t>
      </w:r>
    </w:p>
    <w:p>
      <w:pPr>
        <w:pStyle w:val="21"/>
        <w:rPr>
          <w:b w:val="false"/>
          <w:b w:val="false"/>
          <w:bCs w:val="false"/>
          <w:u w:val="none"/>
        </w:rPr>
      </w:pPr>
      <w:r>
        <w:rPr>
          <w:b w:val="false"/>
          <w:bCs w:val="false"/>
          <w:u w:val="none"/>
        </w:rPr>
      </w:r>
    </w:p>
    <w:p>
      <w:pPr>
        <w:pStyle w:val="21"/>
        <w:numPr>
          <w:ilvl w:val="0"/>
          <w:numId w:val="8"/>
        </w:numPr>
        <w:rPr>
          <w:bCs w:val="false"/>
        </w:rPr>
      </w:pPr>
      <w:r>
        <w:rPr>
          <w:bCs w:val="false"/>
        </w:rPr>
        <w:t xml:space="preserve">ΕΙΔΙΚΕΣ ΠΕΡΙΠΤΩΣΕΙΣ   </w:t>
      </w:r>
    </w:p>
    <w:p>
      <w:pPr>
        <w:pStyle w:val="21"/>
        <w:ind w:left="360" w:hanging="0"/>
        <w:rPr>
          <w:bCs w:val="false"/>
        </w:rPr>
      </w:pPr>
      <w:r>
        <w:rPr>
          <w:bCs w:val="false"/>
        </w:rPr>
      </w:r>
    </w:p>
    <w:p>
      <w:pPr>
        <w:pStyle w:val="21"/>
        <w:rPr>
          <w:b w:val="false"/>
          <w:b w:val="false"/>
          <w:bCs w:val="false"/>
          <w:u w:val="none"/>
        </w:rPr>
      </w:pPr>
      <w:r>
        <w:rPr>
          <w:b w:val="false"/>
          <w:bCs w:val="false"/>
          <w:u w:val="none"/>
        </w:rPr>
        <w:t>Χορηγείται κάρτα δωρεάν στάθμευσης και μόνο για ένα επιβατηγό αυτοκίνητο για κάθε  οικογένεια  στις παρακάτω κατηγορίες πολιτών:</w:t>
      </w:r>
    </w:p>
    <w:p>
      <w:pPr>
        <w:pStyle w:val="21"/>
        <w:rPr>
          <w:b w:val="false"/>
          <w:b w:val="false"/>
          <w:bCs w:val="false"/>
          <w:u w:val="none"/>
        </w:rPr>
      </w:pPr>
      <w:r>
        <w:rPr>
          <w:b w:val="false"/>
          <w:bCs w:val="false"/>
          <w:u w:val="none"/>
        </w:rPr>
        <w:t>Α) Στους ιδιοκτήτες κατοικιών των οποίων οι κατοικίες εφάπτονται με τις οδούς στις οποίες εφαρμόζεται το μέτρο τη ελεγχόμενης στάθμευσης.</w:t>
      </w:r>
    </w:p>
    <w:p>
      <w:pPr>
        <w:pStyle w:val="21"/>
        <w:rPr>
          <w:b w:val="false"/>
          <w:b w:val="false"/>
          <w:bCs w:val="false"/>
          <w:u w:val="none"/>
        </w:rPr>
      </w:pPr>
      <w:r>
        <w:rPr>
          <w:b w:val="false"/>
          <w:bCs w:val="false"/>
          <w:u w:val="none"/>
        </w:rPr>
        <w:t xml:space="preserve">Β) Στους ιδιοκτήτες κατοικιών των οποίων οι κατοικίες ευρίσκονται στις πλατείες Μαντώς Μαυρογένους και Αλυγαριάς    </w:t>
      </w:r>
    </w:p>
    <w:p>
      <w:pPr>
        <w:pStyle w:val="21"/>
        <w:rPr>
          <w:b w:val="false"/>
          <w:b w:val="false"/>
          <w:bCs w:val="false"/>
          <w:u w:val="none"/>
        </w:rPr>
      </w:pPr>
      <w:r>
        <w:rPr>
          <w:b w:val="false"/>
          <w:bCs w:val="false"/>
          <w:u w:val="none"/>
        </w:rPr>
        <w:t>Γ) Στους ιατρούς και φαρμακοποιούς των οποίων τα ιατρεία και τα φαρμακεία βρίσκονται στον παραδοσιακό οικισμό της Παροικίας και στις πλατείες Μαντώς Μαυρογένους και Αλυγαριάς.</w:t>
      </w:r>
    </w:p>
    <w:p>
      <w:pPr>
        <w:pStyle w:val="21"/>
        <w:rPr>
          <w:b w:val="false"/>
          <w:b w:val="false"/>
          <w:bCs w:val="false"/>
          <w:u w:val="none"/>
        </w:rPr>
      </w:pPr>
      <w:r>
        <w:rPr>
          <w:b w:val="false"/>
          <w:bCs w:val="false"/>
          <w:u w:val="none"/>
        </w:rPr>
        <w:t>Δ) Σ’ όσους έχουν σοβαρότατα προβλήματα υγείας μετά την σύμφωνη γνώμη της αρμόδιας επιτροπής παρακολούθησης και υποστήριξης της ελεγχόμενης στάθμευσης.</w:t>
      </w:r>
    </w:p>
    <w:p>
      <w:pPr>
        <w:pStyle w:val="21"/>
        <w:rPr>
          <w:b w:val="false"/>
          <w:b w:val="false"/>
          <w:bCs w:val="false"/>
          <w:u w:val="none"/>
        </w:rPr>
      </w:pPr>
      <w:r>
        <w:rPr>
          <w:b w:val="false"/>
          <w:bCs w:val="false"/>
          <w:u w:val="none"/>
        </w:rPr>
        <w:t>Ε) Κάθε επιχείρηση ενοικίασης αυτοκινήτων που βρίσκεται στην περιοχή του κέντρου, όπου εφαρμόζεται το σύστημα ελεγχόμενης στάθμευσης, δικαιούται να ζητήσει  παραχώρηση δύο θέσεων στάθμευσης στην πρόσοψή της αντί ποσού των 50 ευρώ μηνιαίως για κάθε θέση.</w:t>
      </w:r>
    </w:p>
    <w:p>
      <w:pPr>
        <w:pStyle w:val="21"/>
        <w:rPr>
          <w:b w:val="false"/>
          <w:b w:val="false"/>
          <w:bCs w:val="false"/>
          <w:u w:val="none"/>
        </w:rPr>
      </w:pPr>
      <w:r>
        <w:rPr>
          <w:b w:val="false"/>
          <w:bCs w:val="false"/>
          <w:u w:val="none"/>
        </w:rPr>
        <w:t>ΣΤ) Για τα αυτοκίνητα  Υπηρεσιών όπως  Ο.Τ.Ε., Δ.Ε.Η. τα οποία σπεύδουν για αποκαταστάσεις βλαβών, θα μπορούν να σταθμεύουν σε χώρους ελεγχόμενης στάθμευσης δωρεάν και μόνο με την επίδειξη σχετικού εγγράφου που θα πιστοποιεί την βλάβη που πρόκειται να αποκαταστήσουν στην συγκεκριμένη  περιοχή και τον ακριβή χρόνο στον οποίο γίνονται οι εργασίες αποκατάστασης της βλάβης αυτής.</w:t>
      </w:r>
    </w:p>
    <w:p>
      <w:pPr>
        <w:pStyle w:val="21"/>
        <w:rPr>
          <w:b w:val="false"/>
          <w:b w:val="false"/>
          <w:bCs w:val="false"/>
          <w:u w:val="none"/>
        </w:rPr>
      </w:pPr>
      <w:r>
        <w:rPr>
          <w:b w:val="false"/>
          <w:bCs w:val="false"/>
          <w:u w:val="none"/>
        </w:rPr>
      </w:r>
    </w:p>
    <w:p>
      <w:pPr>
        <w:pStyle w:val="21"/>
        <w:numPr>
          <w:ilvl w:val="0"/>
          <w:numId w:val="8"/>
        </w:numPr>
        <w:rPr>
          <w:bCs w:val="false"/>
        </w:rPr>
      </w:pPr>
      <w:r>
        <w:rPr>
          <w:bCs w:val="false"/>
        </w:rPr>
        <w:t>ΕΠΙΣΗΜΑΝΣΕΙΣ</w:t>
      </w:r>
    </w:p>
    <w:p>
      <w:pPr>
        <w:pStyle w:val="21"/>
        <w:ind w:left="360" w:hanging="0"/>
        <w:rPr>
          <w:bCs w:val="false"/>
        </w:rPr>
      </w:pPr>
      <w:r>
        <w:rPr>
          <w:bCs w:val="false"/>
        </w:rPr>
      </w:r>
    </w:p>
    <w:p>
      <w:pPr>
        <w:pStyle w:val="21"/>
        <w:rPr>
          <w:b w:val="false"/>
          <w:b w:val="false"/>
          <w:bCs w:val="false"/>
          <w:u w:val="none"/>
        </w:rPr>
      </w:pPr>
      <w:r>
        <w:rPr>
          <w:b w:val="false"/>
          <w:bCs w:val="false"/>
          <w:u w:val="none"/>
        </w:rPr>
        <w:t>Για την εύρυθμη  λειτουργία και την επιτυχία του μέτρου  απαραίτητη προϋπόθεση είναι να εφαρμοστούν τα παρακάτω:</w:t>
      </w:r>
    </w:p>
    <w:p>
      <w:pPr>
        <w:pStyle w:val="21"/>
        <w:numPr>
          <w:ilvl w:val="0"/>
          <w:numId w:val="2"/>
        </w:numPr>
        <w:rPr>
          <w:b w:val="false"/>
          <w:b w:val="false"/>
          <w:bCs w:val="false"/>
          <w:u w:val="none"/>
        </w:rPr>
      </w:pPr>
      <w:r>
        <w:rPr>
          <w:b w:val="false"/>
          <w:bCs w:val="false"/>
          <w:u w:val="none"/>
        </w:rPr>
        <w:t>Η διαρκής και επαρκής αστυνόμευση του συστήματος .Είναι προφανές ότι εάν ο συνεπής χρήστης, ο οποίος σέβεται την εφαρμογή του μέτρου, αντιληφθεί ότι μέρος των πολιτών σταθμεύει σε απαγορευμένους χώρους ή δεν καταβάλλει τα αναλογούν τίμημα, τότε ο αριθμός των παρανόμων σταθμεύσεων συνεχώς θα αυξάνει με αποτέλεσμα την πλήρη αποτυχία του συστήματος. Επίσης πρέπει να αναφερθεί ότι από την εμπειρία άλλων πόλεων που θεσμοθέτησαν παρόμοια συστήματα, παρατηρήθηκε το φαινόμενο της μη καταβολής τέλους στάθμευσης και εν συνεχεία της  μη πληρωμής του προβλεπόμενου προστίμου στους χώρους εφαρμογής του. Για τον λόγο αυτό προτείνεται η εφαρμογή συστήματος ακινητοποίησης του οχήματος (δαγκάνα) στους παραβάτες του μέτρου, μέχρι την καταβολή του αντίτιμου του προστίμου.</w:t>
      </w:r>
    </w:p>
    <w:p>
      <w:pPr>
        <w:pStyle w:val="21"/>
        <w:numPr>
          <w:ilvl w:val="0"/>
          <w:numId w:val="2"/>
        </w:numPr>
        <w:rPr>
          <w:b w:val="false"/>
          <w:b w:val="false"/>
          <w:bCs w:val="false"/>
          <w:u w:val="none"/>
        </w:rPr>
      </w:pPr>
      <w:r>
        <w:rPr>
          <w:b w:val="false"/>
          <w:bCs w:val="false"/>
          <w:u w:val="none"/>
        </w:rPr>
        <w:t>Δημιουργία  και νέων χώρων δωρεάν στάθμευσης στην περιφέρεια και στις εισόδους της πόλης. Γίνεται λοιπόν προφανές ότι οι οδηγοί που επιθυμούν να σταθμεύσουν για μεγάλη χρονική διάρκεια (ελεύθεροι επαγγελματίες, δημόσιοι υπάλληλοι, εργαζόμενοι) θα αδυνατούν να καταβάλλουν καθημερινά ένα σεβαστό ποσό προκειμένου να σταθμεύσουν σε χώρους πλησίον του προορισμού τους. Έτσι θα πρέπει να δημιουργηθούν νέοι χώροι δωρεάν στάθμευσης στην περιφέρεια και στις εισόδου της πόλης προκειμένου να εξυπηρετήσουν την μακράς διαρκείας καθημερινή στάθμευση. Με τον τρόπο αυτό θα μειωθούν και οι κυκλοφοριακοί φόρτοι αφού ολοένα και μεγαλύτερος αριθμός οχημάτων δεν θα εισέρχονται ή διέρχονται από το κέντρο της πόλης με σκοπό την ανεύρεση θέσης στάθμευσης εντός αυτού.</w:t>
      </w:r>
    </w:p>
    <w:p>
      <w:pPr>
        <w:pStyle w:val="21"/>
        <w:numPr>
          <w:ilvl w:val="0"/>
          <w:numId w:val="2"/>
        </w:numPr>
        <w:rPr>
          <w:b w:val="false"/>
          <w:b w:val="false"/>
          <w:bCs w:val="false"/>
          <w:u w:val="none"/>
        </w:rPr>
      </w:pPr>
      <w:r>
        <w:rPr>
          <w:b w:val="false"/>
          <w:bCs w:val="false"/>
          <w:u w:val="none"/>
        </w:rPr>
        <w:t>Δημιουργία και λειτουργία  δωρεάν αστικής συγκοινωνίας προκειμένου να εξυπηρετούνται  στις μικρομετακινήσεις τους εντός του κέντρου οι κάτοικοι και  οι επισκέπτες  της πόλης .</w:t>
      </w:r>
    </w:p>
    <w:p>
      <w:pPr>
        <w:pStyle w:val="21"/>
        <w:numPr>
          <w:ilvl w:val="0"/>
          <w:numId w:val="2"/>
        </w:numPr>
        <w:rPr>
          <w:b w:val="false"/>
          <w:b w:val="false"/>
          <w:bCs w:val="false"/>
          <w:u w:val="none"/>
        </w:rPr>
      </w:pPr>
      <w:r>
        <w:rPr>
          <w:b w:val="false"/>
          <w:bCs w:val="false"/>
          <w:u w:val="none"/>
        </w:rPr>
        <w:t>Το μέτρο της ελεγχόμενης στάθμευσης έχει καθαρά ανταποδοτικό χαρακτήρα  και τα έσοδα αυτής θα πρέπει να καλύπτουν το κόστος που θα απαιτηθεί για την λειτουργία της αστικής συγκοινωνίας. Επίσης τυχόν περίσσεια εσόδων, θα μπορεί να καλύψει και το κόστος που θα απαιτηθεί για την δημιουργία νέων χώρων στάθμευσης.</w:t>
      </w:r>
    </w:p>
    <w:p>
      <w:pPr>
        <w:pStyle w:val="21"/>
        <w:numPr>
          <w:ilvl w:val="0"/>
          <w:numId w:val="2"/>
        </w:numPr>
        <w:rPr>
          <w:b w:val="false"/>
          <w:b w:val="false"/>
          <w:bCs w:val="false"/>
          <w:u w:val="none"/>
        </w:rPr>
      </w:pPr>
      <w:r>
        <w:rPr>
          <w:b w:val="false"/>
          <w:bCs w:val="false"/>
          <w:u w:val="none"/>
        </w:rPr>
        <w:t>Τέλος προτείνεται η σύσταση τριμελούς επιτροπής παρακολούθησης και υποστήριξης    η οποία θα αποφαίνεται για τυχόν υποβαλλόμενες ενστάσεις, θα εξετάζει και θα αποφασίζει αιτήματα για ιδιάζουσες περιπτώσεις κατοίκων και εργαζομένων που αφορούν την ανάπτυξη και την λειτουργία του συστήματος ελεγχόμενης στάθμευσης.</w:t>
      </w:r>
    </w:p>
    <w:p>
      <w:pPr>
        <w:pStyle w:val="Normal"/>
        <w:ind w:firstLine="720"/>
        <w:jc w:val="both"/>
        <w:rPr>
          <w:rFonts w:ascii="Times New Roman" w:hAnsi="Times New Roman" w:cs="Times New Roman"/>
        </w:rPr>
      </w:pPr>
      <w:r>
        <w:rPr>
          <w:rFonts w:cs="Times New Roman" w:ascii="Times New Roman" w:hAnsi="Times New Roman"/>
        </w:rPr>
        <w:t>Οι χάρτες  και η μελέτη βρίσκονται στις Υπηρεσίες του Δήμου και κάθε ενδιαφερόμενος μπορεί να λάβει γνώση.</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Ο κ. Πρόεδρος πρότεινε για τη δωρεάν στάθμευση των δικύκλων τους χώρους της παλιάς αφετηρίας του Κ.Τ.Ε.Λ. και απέναντι από την Καφετέρια «ΜΕΜΦΙΣ» που ήταν το περίπτερο αντί για το μισό χώρο απέναντι από το Κέντρο Υγείας. </w:t>
      </w:r>
    </w:p>
    <w:p>
      <w:pPr>
        <w:pStyle w:val="Normal"/>
        <w:jc w:val="both"/>
        <w:rPr>
          <w:rFonts w:ascii="Times New Roman" w:hAnsi="Times New Roman" w:cs="Times New Roman"/>
        </w:rPr>
      </w:pPr>
      <w:r>
        <w:rPr>
          <w:rFonts w:cs="Times New Roman" w:ascii="Times New Roman" w:hAnsi="Times New Roman"/>
        </w:rPr>
        <w:tab/>
        <w:t>Ο κ. Κ. Μπιζάς επισήμανε ότι θα πρέπει να φτιαχτεί χάρτης με τους χώρους στάθμευσης και να μοιράζεται στους επισκέπτες. Έχει καθυστερήσει η δημιουργία νέων χώρων στάθμευσης και η λειτουργία της δημοτικής συγκοινωνίας που θα έπρεπε να υπάρχουν ταυτόχρονα με την ελεγχόμενη στάθμευση. Είναι θετικός στην εφαρμογή του μέτρου ελεγχόμενης στάθμευσης για τις περιοχές από το λιμάνι έως την Καφετέρια «Ρόδι» και από το Πρακτορείο του Κοντόσταυλου έως την αρχή του αλσυλλίου της Εκατονταπυλιανής και για τις υπόλοιπες προτεινόμενες περιοχές μόνο εφόσον δημιουργηθούν οι κατάλληλες προϋποθέσεις. Θα πρέπει να δοθεί χώρος στάθμευσης στους κατοίκους του Κάστρου και της παραλιακής οδού. Ο χρόνος εφαρμογής του μέτρου να είναι από 1 Ιουνίου έως 30 Σεπτεμβρίου εκάστου έτους.</w:t>
      </w:r>
    </w:p>
    <w:p>
      <w:pPr>
        <w:pStyle w:val="Normal"/>
        <w:jc w:val="both"/>
        <w:rPr>
          <w:rFonts w:ascii="Times New Roman" w:hAnsi="Times New Roman" w:cs="Times New Roman"/>
        </w:rPr>
      </w:pPr>
      <w:r>
        <w:rPr>
          <w:rFonts w:cs="Times New Roman" w:ascii="Times New Roman" w:hAnsi="Times New Roman"/>
        </w:rPr>
        <w:tab/>
        <w:t>Ο κ. Γ. Μπιζάς είπε ότι η εφαρμογή του μέτρου της ελεγχόμενης στάθμευσης θα διώχνει τους τουρίστες. Να δοθεί δωρεάν κάρτα στάθμευσης σε όσους είναι σε επαφή τα σπίτια τους με την περιοχή εφαρμογής του μέτρου. Τάχθηκε κατά της εφαρμογής του μέτρου.</w:t>
      </w:r>
    </w:p>
    <w:p>
      <w:pPr>
        <w:pStyle w:val="Normal"/>
        <w:jc w:val="both"/>
        <w:rPr>
          <w:rFonts w:ascii="Times New Roman" w:hAnsi="Times New Roman" w:cs="Times New Roman"/>
        </w:rPr>
      </w:pPr>
      <w:r>
        <w:rPr>
          <w:rFonts w:cs="Times New Roman" w:ascii="Times New Roman" w:hAnsi="Times New Roman"/>
        </w:rPr>
        <w:tab/>
        <w:t>Ο κ. Ν. Φραγκούλης είπε ότι δεν αξιοποιήθηκε ο χώρος απέναντι από τον Αγ. Κων/νο που σταθμεύουν τα αυτοκίνητα πάνω στο πεζοδρόμιο. Ο δρόμος του αλσυλλίου να διατίθεται δωρεάν τις Κυριακές. Ο χώρος απέναντι από το Κέντρο Υγείας να χρησιμοποιείται δωρεάν μόνο για τους επισκέπτες του Κέντρου Υγείας.</w:t>
      </w:r>
    </w:p>
    <w:p>
      <w:pPr>
        <w:pStyle w:val="Normal"/>
        <w:jc w:val="both"/>
        <w:rPr>
          <w:rFonts w:ascii="Times New Roman" w:hAnsi="Times New Roman" w:cs="Times New Roman"/>
        </w:rPr>
      </w:pPr>
      <w:r>
        <w:rPr>
          <w:rFonts w:cs="Times New Roman" w:ascii="Times New Roman" w:hAnsi="Times New Roman"/>
        </w:rPr>
        <w:tab/>
        <w:t>Ο κ. Γ. Λουκής υποστήριξε ότι ήταν αντίθετος από την αρχή με την εφαρμογή της ελεγχόμενης στάθμευσης. Θα έπρεπε πρώτα να γίνουν οι παρεμβάσεις και μετά να ληφθούν μέτρα. Το μέτρο είναι αντιτουριστικό  και αντικοινωνικό σε μία περίοδο που υπάρχει μείωση της τουριστικής κίνησης και δε θα τονώσει την αγορά του παραδοσιακού οικισμού της Παροικιάς. Είναι μέτρο για μεγαλουπόλεις που θα δυσκολέψει την καθημερινότητα όλων,  ιδιαίτερα των μόνιμων κατοίκων και των επαγγελματιών. Θα υπάρχει πρόβλημα στην επιβίβαση και αποβίβαση στο λιμάνι. Προτείνει να μην εφαρμοστεί φέτος αλλά να ξανασυζητηθεί το θέμα για το επόμενο καλοκαίρι.</w:t>
      </w:r>
    </w:p>
    <w:p>
      <w:pPr>
        <w:pStyle w:val="Normal"/>
        <w:jc w:val="both"/>
        <w:rPr>
          <w:rFonts w:ascii="Times New Roman" w:hAnsi="Times New Roman" w:cs="Times New Roman"/>
        </w:rPr>
      </w:pPr>
      <w:r>
        <w:rPr>
          <w:rFonts w:cs="Times New Roman" w:ascii="Times New Roman" w:hAnsi="Times New Roman"/>
        </w:rPr>
        <w:tab/>
        <w:t>Ο κ. Ν. Αρκουλής τόνισε ότι υπάρχουν πολλά μονίμως σταθμευμένα αυτοκίνητα και παράνομα στο ζωτικό χώρο της Παροικιάς. Οι εργαζόμενοι του Κέντρου Υγείας μπορούν να αφήνουν τα αυτοκίνητά τους στο πάρκινγκ και το μέρος που σταθμεύουν σήμερα να το χρησιμοποιούν οι επισκέπτες του Κέντρου Υγείας για το τρίμηνο της αιχμής. Ο τουρισμός αποτελεί πηγής ζωής για το νησί και πρέπει όλοι να συμβάλλουν στην ανάπτυξή του.</w:t>
      </w:r>
    </w:p>
    <w:p>
      <w:pPr>
        <w:pStyle w:val="Normal"/>
        <w:jc w:val="both"/>
        <w:rPr>
          <w:rFonts w:ascii="Times New Roman" w:hAnsi="Times New Roman" w:cs="Times New Roman"/>
        </w:rPr>
      </w:pPr>
      <w:r>
        <w:rPr>
          <w:rFonts w:cs="Times New Roman" w:ascii="Times New Roman" w:hAnsi="Times New Roman"/>
        </w:rPr>
        <w:tab/>
        <w:t>Ο κ. Κ. Ροκονίδας είπε ότι η ελεγχόμενη στάθμευση είναι υπό περιορισμό. Τάχθηκε κατά της ελεγχόμενης στάθμευσης επί πληρωμή γιατί οι επισκέπτες πληρώνουν ήδη τα κυκλοφοριακά τέλη που πάνε στο κράτος και το 2% για τις συνέπειες που προκαλεί. Είναι πολιτικό σφάλμα ο τρόπος εφαρμογής της κυκλοφοριακής μελέτης γιατί ξεκινάει ανάποδα. Πρώτα θα έπρεπε να λειτουργήσει η δημοτική συγκοινωνία και να υπάρχουν οι χώροι στάθμευσης και μετά η ελεγχόμενη στάθμευση. Το πρώτο που θα αντιμετωπίζει ο επισκέπτης κατεβαίνοντας στο λιμάνι θα είναι η πληρωμή της κάρτας χωρίς να ξέρει που να την προμηθευτεί. Δε νοείται στάθμευση δικύκλων μεταξύ χώρου που είναι για αυτοκίνητα. Δεν υπάρχει πρόβλεψη για σήμανση στάθμευσης δικύκλων ούτε συγκεκριμένος χώρος γι’ αυτά. Η πλατεία Αγ. Νικολάου είναι γεμάτη δίκυκλα. Δεν φτιάχνονται πλακόστρωτα για να λειτουργούν ως χώροι στάθμευσης.</w:t>
      </w:r>
    </w:p>
    <w:p>
      <w:pPr>
        <w:pStyle w:val="Normal"/>
        <w:jc w:val="both"/>
        <w:rPr>
          <w:rFonts w:ascii="Times New Roman" w:hAnsi="Times New Roman" w:cs="Times New Roman"/>
        </w:rPr>
      </w:pPr>
      <w:r>
        <w:rPr>
          <w:rFonts w:cs="Times New Roman" w:ascii="Times New Roman" w:hAnsi="Times New Roman"/>
        </w:rPr>
        <w:tab/>
        <w:t>Ο κ. Αντ. Αρκάς συμφώνησε ότι θα έπρεπε να υπάρχει συνολικό πακέτο μέτρων και να επανεξεταστεί το μέτρο για τα δίκυκλα. Πρότεινε να γίνει εφαρμογή του μέτρου για να δοκιμαστεί κάτι διαφορετικό.</w:t>
      </w:r>
    </w:p>
    <w:p>
      <w:pPr>
        <w:pStyle w:val="Normal"/>
        <w:jc w:val="both"/>
        <w:rPr>
          <w:rFonts w:ascii="Times New Roman" w:hAnsi="Times New Roman" w:cs="Times New Roman"/>
        </w:rPr>
      </w:pPr>
      <w:r>
        <w:rPr>
          <w:rFonts w:cs="Times New Roman" w:ascii="Times New Roman" w:hAnsi="Times New Roman"/>
        </w:rPr>
        <w:tab/>
        <w:t>Ο κ. Αν. Τζιώτης θεώρησε το μέτρο αντιτουριστικό, δε θα φέρει τα επιθυμητά αποτελέσματα, είναι μέτρο μεγαλουπόλεων και πρότεινε τη δωρεάν ελεγχόμενη στάθμευση.</w:t>
      </w:r>
    </w:p>
    <w:p>
      <w:pPr>
        <w:pStyle w:val="Normal"/>
        <w:jc w:val="both"/>
        <w:rPr>
          <w:rFonts w:ascii="Times New Roman" w:hAnsi="Times New Roman" w:cs="Times New Roman"/>
        </w:rPr>
      </w:pPr>
      <w:r>
        <w:rPr>
          <w:rFonts w:cs="Times New Roman" w:ascii="Times New Roman" w:hAnsi="Times New Roman"/>
        </w:rPr>
        <w:tab/>
        <w:t xml:space="preserve">Ο κ. Κ. Σκανδάλης πρότεινε την εφαρμογή του μέτρου ώστε να φανούν πιθανά κενά και λάθη και να διορθωθούν. Θα γίνει έτσι μία αρχή που θα διευκολύνει την κυκλοφορία και κατ’ επέκταση τον τουρισμό και τον πολιτισμό. Το θέμα της ανάδειξης του ιστορικού κέντρου της Παροικιάς είναι προβληματισμός όλων. </w:t>
      </w:r>
    </w:p>
    <w:p>
      <w:pPr>
        <w:pStyle w:val="Normal"/>
        <w:jc w:val="both"/>
        <w:rPr>
          <w:rFonts w:ascii="Times New Roman" w:hAnsi="Times New Roman" w:cs="Times New Roman"/>
        </w:rPr>
      </w:pPr>
      <w:r>
        <w:rPr>
          <w:rFonts w:cs="Times New Roman" w:ascii="Times New Roman" w:hAnsi="Times New Roman"/>
        </w:rPr>
        <w:tab/>
        <w:t>Ο κ. Κ. Αργουζής παρατήρησε ότι η κυκλικότητα της κίνησης του μύλου έχει διευρυνθεί κυρίως από τα καμάκια. Δε θα πρέπει να εξασθενήσει η εφαρμογή του μέτρου για την απαγόρευση εισόδου των οχημάτων στην πλατεία Μαντώς Μαυρογένους και να τηρηθεί το ωράριο. Η είσοδος των οχημάτων από τον δρόμο δίπλα στο Πρακτορείο του Πώλου δημιουργεί κινδύνους για τα παιδιά που παίζουν στην πλατεία. Πριν ληφθούν οποιαδήποτε μέτρα που επηρεάζουν το κοινωνικό σύνολο θα πρέπει να γίνει ζύμωση και όχι σε περίοδο αιχμής. Η μεταφορά της αφετηρίας των λεωφορείων ενίσχυσε τα καταστήματα της περιοχής της νέας αφετηρίας και αυτά του περιφερειακού διευρύνοντας την οικονομική ζώνη. Η εφαρμογή των μέτρων της δημοτικής συγκοινωνίας και της εξεύρεσης χώρων στάθμευσης θα πρέπει να είναι ταυτόχρονη με την ελεγχόμενη στάθμευση. Δε δίνεται στο δημότη η εναλλακτική λύση. Δεν ψηφίζει την εφαρμογή της ελεγχόμενης στάθμευσης.</w:t>
      </w:r>
    </w:p>
    <w:p>
      <w:pPr>
        <w:pStyle w:val="Normal"/>
        <w:jc w:val="both"/>
        <w:rPr>
          <w:rFonts w:ascii="Times New Roman" w:hAnsi="Times New Roman" w:cs="Times New Roman"/>
        </w:rPr>
      </w:pPr>
      <w:r>
        <w:rPr>
          <w:rFonts w:cs="Times New Roman" w:ascii="Times New Roman" w:hAnsi="Times New Roman"/>
        </w:rPr>
        <w:tab/>
        <w:t>Ο κ. Πρόεδρος είπε ότι το κυκλοφοριακό πρόβλημα θεωρήθηκε από τα πιο σημαντικά και γι’ αυτό το λόγο από τις πρώτες αποφάσεις του Δημοτικού Συμβουλίου ήταν η ανάθεση στο Εθνικό Μετσόβιο Πολυτεχνείο της εκπόνησης της κυκλοφοριακής μελέτης. Η προκήρυξη διαγωνισμού για την εξεύρεση χώρων στάθμευσης ήταν επίσης από τις πρώτες αποφάσεις όμως καθυστέρησαν και η λειτουργία της δημοτικής συγκοινωνίας απαιτεί μία χρονοβόρα διαδικασία και θα είναι δυνατή η εφαρμογή της την επόμενη χρονιά. Το μέτρο της ελεγχόμενης στάθμευσης θα έχει επιτυχία και θα αλλάξει την εικόνα της Παροικιάς. Χωρίς μέτρα και προτάσεις δε λύνονται τα προβλήματα.</w:t>
      </w:r>
    </w:p>
    <w:p>
      <w:pPr>
        <w:pStyle w:val="Normal"/>
        <w:jc w:val="both"/>
        <w:rPr>
          <w:rFonts w:ascii="Times New Roman" w:hAnsi="Times New Roman" w:cs="Times New Roman"/>
        </w:rPr>
      </w:pPr>
      <w:r>
        <w:rPr>
          <w:rFonts w:cs="Times New Roman" w:ascii="Times New Roman" w:hAnsi="Times New Roman"/>
        </w:rPr>
        <w:tab/>
        <w:t>Ο κ. Ευστρ. Παυλάκης είπε ότι η εφαρμογή του μέτρου αυτές τις ημέρες είναι μία ευκαιρία για να φανούν τα αποτελέσματα που θα φέρει. Πρότεινε να δοθεί ο μισός χώρος στάθμευσης κάτω από τον Αγ. Κων/νο για τα δίκυκλα και ο άλλος μισός για τους κατοίκους του Κάστρου. Να ξεκινήσει η εφαρμογή του μέτρου σε 10-15 ημέρες. Υπάρχει καλή πρόθεση αναβάθμισης του οικισμού της Παροικιάς.</w:t>
      </w:r>
    </w:p>
    <w:p>
      <w:pPr>
        <w:pStyle w:val="Normal"/>
        <w:jc w:val="both"/>
        <w:rPr>
          <w:rFonts w:ascii="Times New Roman" w:hAnsi="Times New Roman" w:cs="Times New Roman"/>
        </w:rPr>
      </w:pPr>
      <w:r>
        <w:rPr>
          <w:rFonts w:cs="Times New Roman" w:ascii="Times New Roman" w:hAnsi="Times New Roman"/>
        </w:rPr>
        <w:tab/>
        <w:t>Η κ. Μ. Φραγκούλη είπε ότι τα ενοικιαζόμενα αυτοκίνητα είναι εκείνα που δημιουργούν το κυκλοφοριακό πρόβλημα σε ποσοστό 50%.</w:t>
      </w:r>
    </w:p>
    <w:p>
      <w:pPr>
        <w:pStyle w:val="Normal"/>
        <w:jc w:val="both"/>
        <w:rPr>
          <w:rFonts w:ascii="Times New Roman" w:hAnsi="Times New Roman" w:cs="Times New Roman"/>
        </w:rPr>
      </w:pPr>
      <w:r>
        <w:rPr>
          <w:rFonts w:cs="Times New Roman" w:ascii="Times New Roman" w:hAnsi="Times New Roman"/>
        </w:rPr>
        <w:tab/>
        <w:t>Ο κ. Δήμαρχος είπε ότι κατά τη διάρκεια της συζήτησης δεν ακούστηκαν ολοκληρωμένες λύσεις ή διαφωνίες. Η πλειοψηφία των κατοίκων της Παροικιάς θέλει να δοκιμαστεί το μέτρο της ελεγχόμενης στάθμευσης. Η τοποθέτηση ότι είναι υποχρεωτική η εφαρμογή ταυτόχρονα όλων των μέτρων δηλ. της δημοτικής συγκοινωνίας, εξεύρεσης νέων χώρων στάθμευσης και ελεγχόμενης στάθμευσης είναι υποκειμενική και αυθαίρετη και δεν υπάρχει πουθενά στην κυκλοφοριακή μελέτη. Τα πρώτα μέτρα που ελήφθησαν άφησαν θετικές εντυπώσεις και οι αλλαγές που έγιναν ήταν σημαντικές. Η λειτουργία της δημοτικής συγκοινωνίας δεν ήταν στο περιεχόμενο της μελέτης, ήταν πρόταση του Δήμου. Υπάρχει ένα συγκεκριμένο χρονοδιάγραμμα δρομολογίων ανά μισή ώρα και οποιαδήποτε καθυστέρηση στο μύλο ή στον κόμβο του Γκίκα θα ανέτρεπε το πρόγραμμά της. Στο Δήμο Αθηναίων η ελεγχόμενη στάθμευση θα εφαρμοστεί χωρίς δωρεάν χώρους στάθμευσης και χωρίς δωρεάν δημοτική συγκοινωνία. Στην Παροικιά επικρατεί κυκλοφοριακό χάος που ταλαιπωρεί και συνθλίβει κατοίκους και τουρίστες. Γίνεται μία προσπάθεια βελτίωσης της κατάστασης που επικρατεί. Πουθενά δεν υπάρχει σύστημα δωρεάν ελεγχόμενης στάθμευσης ή σχετική μελέτη. Το πρόβλημα είναι ότι υπάρχουν 2.500 αυτοκίνητα με 300 θέσεις στάθμευσης και θα πρέπει να υπάρξει εξισορρόπηση. Όποιος έχει αντίρρηση με αυτά τα μέτρα θα πρέπει να διατυπώσει κάποια εναλλακτική λύση. Η εφαρμογή των μέτρων θα τελεί υπό τη συνεχή επίβλεψη όλων ώστε να γίνουν οι απαραίτητες διορθώσεις.</w:t>
      </w:r>
    </w:p>
    <w:p>
      <w:pPr>
        <w:pStyle w:val="Normal"/>
        <w:jc w:val="both"/>
        <w:rPr>
          <w:rFonts w:ascii="Times New Roman" w:hAnsi="Times New Roman" w:cs="Times New Roman"/>
        </w:rPr>
      </w:pPr>
      <w:r>
        <w:rPr>
          <w:rFonts w:cs="Times New Roman" w:ascii="Times New Roman" w:hAnsi="Times New Roman"/>
        </w:rPr>
        <w:tab/>
        <w:t>Ο κ. Πρόεδρος έθεσε προς ψήφιση την υπ’ αρίθμ. 142/2004 απόφαση της Δημαρχιακής Επιτροπής με τις εξής αλλαγές:</w:t>
      </w:r>
    </w:p>
    <w:p>
      <w:pPr>
        <w:pStyle w:val="Normal"/>
        <w:numPr>
          <w:ilvl w:val="0"/>
          <w:numId w:val="6"/>
        </w:numPr>
        <w:jc w:val="both"/>
        <w:rPr>
          <w:rFonts w:ascii="Times New Roman" w:hAnsi="Times New Roman" w:cs="Times New Roman"/>
        </w:rPr>
      </w:pPr>
      <w:r>
        <w:rPr>
          <w:rFonts w:cs="Times New Roman" w:ascii="Times New Roman" w:hAnsi="Times New Roman"/>
        </w:rPr>
        <w:t>Να καταργηθεί η στάθμευση των δικύκλών ανάμεσα στα αυτοκίνητα και να σταθμεύουν δωρεάν στο χώρο της παλιάς αφετηρίας του Κ.Τ.Ε.Λ. και απέναντι από την Καφετέρια «ΜΕΜΦΙΣ» που ήταν το περίπτερο αντί για το μισό χώρο απέναντι από το Κέντρο Υγείας.</w:t>
      </w:r>
    </w:p>
    <w:p>
      <w:pPr>
        <w:pStyle w:val="Normal"/>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Να οριστεί τριμελής επιτροπή παρακολούθησης της εφαρμογής του μέτρου της ελεγχόμενης στάθμευσης αποτελούμενη από τον ίδιο και τους Δημοτικούς Συμβούλους Ευστρ. Παυλάκη και Αντ. Αρκά με αναπληρωτή το Ν. Αρκουλή.</w:t>
      </w:r>
    </w:p>
    <w:p>
      <w:pPr>
        <w:pStyle w:val="Normal"/>
        <w:numPr>
          <w:ilvl w:val="0"/>
          <w:numId w:val="7"/>
        </w:numPr>
        <w:jc w:val="both"/>
        <w:rPr>
          <w:rFonts w:ascii="Times New Roman" w:hAnsi="Times New Roman" w:cs="Times New Roman"/>
        </w:rPr>
      </w:pPr>
      <w:r>
        <w:rPr>
          <w:rFonts w:cs="Times New Roman" w:ascii="Times New Roman" w:hAnsi="Times New Roman"/>
        </w:rPr>
        <w:t xml:space="preserve">Ο χρόνος εφαρμογής του μέτρου να είναι από 1 Ιουνίου έως 30 Σεπτεμβρίου εκάστου έτους. Φέτος να ισχύσει από τις 12/7/04.     </w:t>
      </w:r>
    </w:p>
    <w:p>
      <w:pPr>
        <w:pStyle w:val="Normal"/>
        <w:ind w:left="72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21"/>
        <w:rPr>
          <w:b w:val="false"/>
          <w:b w:val="false"/>
          <w:bCs w:val="false"/>
          <w:u w:val="none"/>
        </w:rPr>
      </w:pPr>
      <w:r>
        <w:rPr>
          <w:b w:val="false"/>
          <w:bCs w:val="false"/>
          <w:u w:val="none"/>
        </w:rPr>
        <w:t xml:space="preserve"> </w:t>
      </w:r>
      <w:r>
        <w:rPr>
          <w:b w:val="false"/>
          <w:bCs w:val="false"/>
          <w:u w:val="none"/>
        </w:rPr>
        <w:tab/>
        <w:t>αφού άκουσε την εισήγηση του κ. Προέδρου, έχοντας υπόψη τις διατάξεις των άρθρων 37 και 108 του Π.Δ.  410/1995 του Δ.Κ.Κ., του Ν. 2539/1997, του άρθρου 59 του Ν.1416/84, όπως αντικαταστάθηκαν από το άρθρο 4 του Ν.1900/90, της παρ.1 του άρθρου 45 του Ν.2218/94, της παρ.17 του άρθρου 9 του Ν.2623/98, της παρ. 14 του άρθρου 34 του Ν. 2696/99, του άρθρου 45 παρ. 2 του Ν. 2218/94, τα στοιχεία του σχετικού φακέλου και  μετά από διαλογική συζήτηση,</w:t>
      </w:r>
    </w:p>
    <w:p>
      <w:pPr>
        <w:pStyle w:val="Normal"/>
        <w:jc w:val="both"/>
        <w:rPr/>
      </w:pPr>
      <w:r>
        <w:rPr>
          <w:rFonts w:cs="Times New Roman" w:ascii="Times New Roman" w:hAnsi="Times New Roman"/>
        </w:rPr>
        <w:tab/>
        <w:t xml:space="preserve">  </w:t>
      </w:r>
    </w:p>
    <w:p>
      <w:pPr>
        <w:pStyle w:val="Normal"/>
        <w:jc w:val="center"/>
        <w:rPr/>
      </w:pPr>
      <w:r>
        <w:rPr>
          <w:rFonts w:cs="Times New Roman" w:ascii="Times New Roman" w:hAnsi="Times New Roman"/>
          <w:b/>
        </w:rPr>
        <w:t>Ψηφίζει</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Υπέρ της έγκρισης της εφαρμογής της ελεγχόμενης στάθμευσης στην Παροικιά και της έκδοσης της παρακάτω κανονιστικής απόφασης για την ελεγχόμενη στάθμευση ψήφισαν οι κ.κ. Χρ. Βλαχογιάννης, Ευστρ. Παυλάκης, Εμμ. Ραγκούσης, Μ. Ραγκούσης, Ηρ. Χατζόπουλος, Ν. Αρκουλής, Κ. Σκανδάλης, Μ. Φραγκούλη, Ν. Χανιώτη-Σκορδίλη, Φρ. Βελέντζας και Αντ. Αρκάς:</w:t>
      </w:r>
    </w:p>
    <w:p>
      <w:pPr>
        <w:pStyle w:val="Normal"/>
        <w:ind w:firstLine="360"/>
        <w:jc w:val="both"/>
        <w:rPr>
          <w:rFonts w:ascii="Times New Roman" w:hAnsi="Times New Roman" w:cs="Times New Roman"/>
        </w:rPr>
      </w:pPr>
      <w:r>
        <w:rPr>
          <w:rFonts w:cs="Times New Roman" w:ascii="Times New Roman" w:hAnsi="Times New Roman"/>
        </w:rPr>
      </w:r>
    </w:p>
    <w:p>
      <w:pPr>
        <w:pStyle w:val="21"/>
        <w:rPr>
          <w:bCs w:val="false"/>
        </w:rPr>
      </w:pPr>
      <w:r>
        <w:rPr>
          <w:bCs w:val="false"/>
        </w:rPr>
        <w:t>ΕΙΣΑΓΩΓΗ- ΤΕΧΝΙΚΗ ΕΚΘΕΣΗ</w:t>
      </w:r>
    </w:p>
    <w:p>
      <w:pPr>
        <w:pStyle w:val="21"/>
        <w:rPr>
          <w:bCs w:val="false"/>
        </w:rPr>
      </w:pPr>
      <w:r>
        <w:rPr>
          <w:bCs w:val="false"/>
        </w:rPr>
      </w:r>
    </w:p>
    <w:p>
      <w:pPr>
        <w:pStyle w:val="21"/>
        <w:rPr>
          <w:b w:val="false"/>
          <w:b w:val="false"/>
          <w:bCs w:val="false"/>
          <w:u w:val="none"/>
        </w:rPr>
      </w:pPr>
      <w:r>
        <w:rPr>
          <w:b w:val="false"/>
          <w:bCs w:val="false"/>
          <w:u w:val="none"/>
        </w:rPr>
        <w:t>Με την παρούσα μελέτη προβλέπεται να γίνει εφαρμογή του Συστήματος Ελεγχόμενης Στάθμευσης, στη Παροικία Πάρου.</w:t>
      </w:r>
    </w:p>
    <w:p>
      <w:pPr>
        <w:pStyle w:val="21"/>
        <w:rPr>
          <w:b w:val="false"/>
          <w:b w:val="false"/>
          <w:bCs w:val="false"/>
          <w:u w:val="none"/>
        </w:rPr>
      </w:pPr>
      <w:r>
        <w:rPr>
          <w:b w:val="false"/>
          <w:bCs w:val="false"/>
          <w:u w:val="none"/>
        </w:rPr>
        <w:t>Η εφαρμογή του εν λόγω συστήματος  έχει ως σκοπό την βελτίωση των κυκλοφοριακών συνθηκών στην πόλη της Παροικίας. Το κυκλοφοριακό πρόβλημα αποτελεί τα τελευταία χρόνια ένα από τα σημαντικότερα προβλήματα της πόλης, με αποτέλεσμα να καθίσταται επιτακτική ανάγκη λήψης μιας σειράς  μέτρων για την εύρυθμη κυκλοφοριακή λειτουργία της πόλης.</w:t>
      </w:r>
    </w:p>
    <w:p>
      <w:pPr>
        <w:pStyle w:val="21"/>
        <w:rPr>
          <w:b w:val="false"/>
          <w:b w:val="false"/>
          <w:bCs w:val="false"/>
          <w:u w:val="none"/>
        </w:rPr>
      </w:pPr>
      <w:r>
        <w:rPr>
          <w:b w:val="false"/>
          <w:bCs w:val="false"/>
          <w:u w:val="none"/>
        </w:rPr>
        <w:t>Στην πρώτη φάση της κυκλοφοριακής μελέτης που εκπόνησε το Εθνικό Μετσόβιο Πολυτεχνείο επισημάνθηκε η ανάγκη της διαχείρισης της στάθμευσης στο κέντρο της Παροικίας, ως μέτρο καθοριστικό για την λύση του κυκλοφοριακού προβλήματος .</w:t>
      </w:r>
    </w:p>
    <w:p>
      <w:pPr>
        <w:pStyle w:val="21"/>
        <w:rPr>
          <w:b w:val="false"/>
          <w:b w:val="false"/>
          <w:bCs w:val="false"/>
          <w:u w:val="none"/>
        </w:rPr>
      </w:pPr>
      <w:r>
        <w:rPr>
          <w:b w:val="false"/>
          <w:bCs w:val="false"/>
          <w:u w:val="none"/>
        </w:rPr>
        <w:t>΄Ετσι οδηγούμαστε πλέον  στο συμπέρασμα ότι για την λύση του προβλήματος θα πρέπει να  ληφθούν μέτρα σύμφωνα  με τα οποία θα πρέπει:</w:t>
      </w:r>
    </w:p>
    <w:p>
      <w:pPr>
        <w:pStyle w:val="21"/>
        <w:rPr>
          <w:b w:val="false"/>
          <w:b w:val="false"/>
          <w:bCs w:val="false"/>
          <w:u w:val="none"/>
        </w:rPr>
      </w:pPr>
      <w:r>
        <w:rPr>
          <w:b w:val="false"/>
          <w:bCs w:val="false"/>
          <w:u w:val="none"/>
        </w:rPr>
        <w:t>Να χωροθετηθεί η στάθμευση στο κέντρο της πόλης.</w:t>
      </w:r>
    </w:p>
    <w:p>
      <w:pPr>
        <w:pStyle w:val="21"/>
        <w:rPr>
          <w:b w:val="false"/>
          <w:b w:val="false"/>
          <w:bCs w:val="false"/>
          <w:u w:val="none"/>
        </w:rPr>
      </w:pPr>
      <w:r>
        <w:rPr>
          <w:b w:val="false"/>
          <w:bCs w:val="false"/>
          <w:u w:val="none"/>
        </w:rPr>
        <w:t>Να ανευρεθούν και να κατασκευαστούν  και νέοι χώροι στάθμευσης  στην περιφέρεια και στις εισόδους της πόλης.</w:t>
      </w:r>
    </w:p>
    <w:p>
      <w:pPr>
        <w:pStyle w:val="21"/>
        <w:rPr>
          <w:b w:val="false"/>
          <w:b w:val="false"/>
          <w:bCs w:val="false"/>
          <w:u w:val="none"/>
        </w:rPr>
      </w:pPr>
      <w:r>
        <w:rPr>
          <w:b w:val="false"/>
          <w:bCs w:val="false"/>
          <w:u w:val="none"/>
        </w:rPr>
        <w:t>Να δημιουργηθεί αστική συγκοινωνία.</w:t>
      </w:r>
    </w:p>
    <w:p>
      <w:pPr>
        <w:pStyle w:val="21"/>
        <w:rPr>
          <w:b w:val="false"/>
          <w:b w:val="false"/>
          <w:bCs w:val="false"/>
          <w:u w:val="none"/>
        </w:rPr>
      </w:pPr>
      <w:r>
        <w:rPr>
          <w:b w:val="false"/>
          <w:bCs w:val="false"/>
          <w:u w:val="none"/>
        </w:rPr>
        <w:t>Το σύστημα ελεγχόμενης στάθμευσης του οποίου η εφαρμογή προτείνεται μέσα από την παρούσα μελέτη σκοπό έχει να χωροθετήσει την στάθμευση στο κέντρο της πόλης και συγκεκριμένα να προσδιορίσει τους χώρους και τον αριθμό των θέσεων στάθμευσης που είναι απαραίτητος για την εύρυθμη λειτουργία της κυκλοφορίας καθώς και να καθορίσει το είδος των οχημάτων που θα σταθμεύουν σ’ αυτές. Επίσης με το μέτρο αυτό μειώνεται σημαντικά η χρονική διάρκεια στάθμευσης με αποτέλεσμα να αυξάνεται ο αριθμός των οχημάτων που σταθμεύουν σε κάθε θέση. ΄Ετσι εξυπηρετείται περισσότερος αριθμός οχημάτων στον ίδιο χώρο κατά την διάρκεια λειτουργίας του μέτρου. Τέλος με την εφαρμογή του μέτρου θα εξαλειφθεί το φαινόμενο των άσκοπων μετακινήσεων στο κέντρο της  πόλης.</w:t>
      </w:r>
    </w:p>
    <w:p>
      <w:pPr>
        <w:pStyle w:val="21"/>
        <w:rPr>
          <w:b w:val="false"/>
          <w:b w:val="false"/>
          <w:bCs w:val="false"/>
          <w:u w:val="none"/>
        </w:rPr>
      </w:pPr>
      <w:r>
        <w:rPr>
          <w:b w:val="false"/>
          <w:bCs w:val="false"/>
          <w:u w:val="none"/>
        </w:rPr>
        <w:t>Η παρούσα  μελέτη εφαρμογής στηρίχθηκε στα στοιχεία  του ερευνητικού έργου «Ανάπτυξη Βραχυπρόθεσμου και μεσομακροπρόθεσμου πλαισίου κυκλοφοριακού σχεδιασμού Πολεοδομικών συγκροτημάτων του Δήμου Πάρου» και ειδικότερα στα στοιχεία της πρότασης  για την ελεγχόμενη στάθμευση που εκπονήθηκε από το Εθνικό  Μετσόβιο Πολυτεχνείο.</w:t>
      </w:r>
    </w:p>
    <w:p>
      <w:pPr>
        <w:pStyle w:val="21"/>
        <w:rPr>
          <w:b w:val="false"/>
          <w:b w:val="false"/>
          <w:bCs w:val="false"/>
          <w:u w:val="none"/>
        </w:rPr>
      </w:pPr>
      <w:r>
        <w:rPr>
          <w:b w:val="false"/>
          <w:bCs w:val="false"/>
          <w:u w:val="none"/>
        </w:rPr>
        <w:t>Από την επεξεργασία  των κυκλοφοριακών στοιχείων και τους στόχους που θέλουμε να επιτευχθούν  μέσα από την εφαρμογή του συστήματος της ελεγχόμενης στάθμευσης, προέκυψε η παρακάτω πρόταση- λύση:</w:t>
      </w:r>
    </w:p>
    <w:p>
      <w:pPr>
        <w:pStyle w:val="21"/>
        <w:rPr>
          <w:b w:val="false"/>
          <w:b w:val="false"/>
          <w:bCs w:val="false"/>
          <w:u w:val="none"/>
        </w:rPr>
      </w:pPr>
      <w:r>
        <w:rPr>
          <w:b w:val="false"/>
          <w:bCs w:val="false"/>
          <w:u w:val="none"/>
        </w:rPr>
      </w:r>
    </w:p>
    <w:p>
      <w:pPr>
        <w:pStyle w:val="21"/>
        <w:numPr>
          <w:ilvl w:val="0"/>
          <w:numId w:val="4"/>
        </w:numPr>
        <w:rPr>
          <w:bCs w:val="false"/>
        </w:rPr>
      </w:pPr>
      <w:r>
        <w:rPr>
          <w:bCs w:val="false"/>
        </w:rPr>
        <w:t>ΖΩΝΕΣ ΕΛΕΓΧΟΜΕΝΗΣ ΣΤΑΘΜΕΥΣΗΣ</w:t>
      </w:r>
    </w:p>
    <w:p>
      <w:pPr>
        <w:pStyle w:val="21"/>
        <w:ind w:left="360" w:hanging="0"/>
        <w:rPr>
          <w:bCs w:val="false"/>
        </w:rPr>
      </w:pPr>
      <w:r>
        <w:rPr>
          <w:bCs w:val="false"/>
        </w:rPr>
      </w:r>
    </w:p>
    <w:p>
      <w:pPr>
        <w:pStyle w:val="21"/>
        <w:rPr>
          <w:b w:val="false"/>
          <w:b w:val="false"/>
          <w:bCs w:val="false"/>
          <w:u w:val="none"/>
        </w:rPr>
      </w:pPr>
      <w:r>
        <w:rPr>
          <w:b w:val="false"/>
          <w:bCs w:val="false"/>
          <w:u w:val="none"/>
        </w:rPr>
        <w:t>Η περιοχή εφαρμογής του μέτρου περιλαμβάνει:</w:t>
      </w:r>
    </w:p>
    <w:p>
      <w:pPr>
        <w:pStyle w:val="21"/>
        <w:rPr/>
      </w:pPr>
      <w:r>
        <w:rPr>
          <w:b w:val="false"/>
          <w:bCs w:val="false"/>
          <w:u w:val="none"/>
        </w:rPr>
        <w:t>Α) Την παραλιακή οδό, από το εστιατόριο Αίολος περιοχή Λιβάδια  έως  το στούντιο της ΕΡΤ 3 (παλιό Δημαρχείο)</w:t>
      </w:r>
      <w:r>
        <w:rPr/>
        <w:t xml:space="preserve"> </w:t>
      </w:r>
    </w:p>
    <w:p>
      <w:pPr>
        <w:pStyle w:val="21"/>
        <w:rPr>
          <w:b w:val="false"/>
          <w:b w:val="false"/>
          <w:bCs w:val="false"/>
          <w:u w:val="none"/>
        </w:rPr>
      </w:pPr>
      <w:r>
        <w:rPr>
          <w:b w:val="false"/>
          <w:bCs w:val="false"/>
          <w:u w:val="none"/>
        </w:rPr>
        <w:t>Β) Την οδό  από την  έξοδο του λιμανιού έως την διασταύρωση προς Αλυκή.</w:t>
      </w:r>
    </w:p>
    <w:p>
      <w:pPr>
        <w:pStyle w:val="21"/>
        <w:rPr>
          <w:b w:val="false"/>
          <w:b w:val="false"/>
          <w:bCs w:val="false"/>
          <w:u w:val="none"/>
        </w:rPr>
      </w:pPr>
      <w:r>
        <w:rPr>
          <w:b w:val="false"/>
          <w:bCs w:val="false"/>
          <w:u w:val="none"/>
        </w:rPr>
        <w:t>Η τιμολόγηση των ζωνών θα είναι ενιαία και η χρήση  αυτών φαίνεται στους συνημμένους χάρτες.</w:t>
      </w:r>
    </w:p>
    <w:p>
      <w:pPr>
        <w:pStyle w:val="21"/>
        <w:rPr>
          <w:b w:val="false"/>
          <w:b w:val="false"/>
          <w:bCs w:val="false"/>
          <w:u w:val="none"/>
        </w:rPr>
      </w:pPr>
      <w:r>
        <w:rPr>
          <w:b w:val="false"/>
          <w:bCs w:val="false"/>
          <w:u w:val="none"/>
        </w:rPr>
        <w:t>Η περιοχή αυτή επιλέχθηκε ως η πλέον κεντρική της πόλης όπου αναπτύσσεται έντονη  εμπορική και τουριστική δραστηριότητα. Ως εκ τούτου προσελκύει υψηλούς κυκλοφοριακούς φόρτους και αυξημένη ζήτηση στάθμευσης, επομένως η εφαρμογή του μέτρου θα συμβάλλει σημαντικά στην ομαλοποίηση της κυκλοφοριακής λειτουργίας.</w:t>
      </w:r>
    </w:p>
    <w:p>
      <w:pPr>
        <w:pStyle w:val="21"/>
        <w:rPr>
          <w:b w:val="false"/>
          <w:b w:val="false"/>
          <w:bCs w:val="false"/>
          <w:u w:val="none"/>
        </w:rPr>
      </w:pPr>
      <w:r>
        <w:rPr>
          <w:b w:val="false"/>
          <w:bCs w:val="false"/>
          <w:u w:val="none"/>
        </w:rPr>
        <w:t>Οι  παραπάνω περιοχές περιλαμβάνουν εκτός των επί της οδού θέσεων, το μισό του υπαίθριου χώρου στάθμευσης επί της παραλιακής στα Λιβάδια.</w:t>
      </w:r>
    </w:p>
    <w:p>
      <w:pPr>
        <w:pStyle w:val="21"/>
        <w:rPr>
          <w:b w:val="false"/>
          <w:b w:val="false"/>
          <w:bCs w:val="false"/>
          <w:u w:val="none"/>
        </w:rPr>
      </w:pPr>
      <w:r>
        <w:rPr>
          <w:b w:val="false"/>
          <w:bCs w:val="false"/>
          <w:u w:val="none"/>
        </w:rPr>
        <w:t>Σύνολο αριθμού θέσεων 331για τις πρωινές ώρες και 220 για τις βραδινές ώρες.</w:t>
      </w:r>
    </w:p>
    <w:p>
      <w:pPr>
        <w:pStyle w:val="21"/>
        <w:rPr>
          <w:b w:val="false"/>
          <w:b w:val="false"/>
          <w:bCs w:val="false"/>
          <w:u w:val="none"/>
        </w:rPr>
      </w:pPr>
      <w:r>
        <w:rPr>
          <w:b w:val="false"/>
          <w:bCs w:val="false"/>
          <w:u w:val="none"/>
        </w:rPr>
      </w:r>
    </w:p>
    <w:p>
      <w:pPr>
        <w:pStyle w:val="21"/>
        <w:numPr>
          <w:ilvl w:val="0"/>
          <w:numId w:val="4"/>
        </w:numPr>
        <w:rPr/>
      </w:pPr>
      <w:r>
        <w:rPr/>
        <w:t xml:space="preserve">ΣΤΑΘΜΕΥΣΗ ΔΙΚΥΚΛΩΝ </w:t>
      </w:r>
    </w:p>
    <w:p>
      <w:pPr>
        <w:pStyle w:val="21"/>
        <w:ind w:left="360" w:hanging="0"/>
        <w:rPr/>
      </w:pPr>
      <w:r>
        <w:rPr/>
      </w:r>
    </w:p>
    <w:p>
      <w:pPr>
        <w:pStyle w:val="21"/>
        <w:rPr>
          <w:b w:val="false"/>
          <w:b w:val="false"/>
          <w:bCs w:val="false"/>
          <w:u w:val="none"/>
        </w:rPr>
      </w:pPr>
      <w:r>
        <w:rPr>
          <w:b w:val="false"/>
          <w:bCs w:val="false"/>
          <w:u w:val="none"/>
        </w:rPr>
        <w:t>Για τα δίκυκλα δε θα επιτρέπεται η στάθμευση ενδιάμεσα των θέσεων που θα υπάγονται  στο σύστημα ελεγχόμενης στάθμευσης, θα σταθμεύουν όμως δωρεάν  στο χώρο της παλιάς αφετηρίας του Κ.Τ.Ε.Λ. και απέναντι από την Καφετέρια «ΜΕΜΦΙΣ» που ήταν το περίπτερο.</w:t>
      </w:r>
    </w:p>
    <w:p>
      <w:pPr>
        <w:pStyle w:val="21"/>
        <w:rPr/>
      </w:pPr>
      <w:r>
        <w:rPr/>
        <w:t xml:space="preserve"> </w:t>
      </w:r>
    </w:p>
    <w:p>
      <w:pPr>
        <w:pStyle w:val="21"/>
        <w:rPr/>
      </w:pPr>
      <w:r>
        <w:rPr>
          <w:bCs w:val="false"/>
          <w:u w:val="none"/>
        </w:rPr>
        <w:t xml:space="preserve">      </w:t>
      </w:r>
      <w:r>
        <w:rPr>
          <w:bCs w:val="false"/>
          <w:u w:val="none"/>
        </w:rPr>
        <w:t xml:space="preserve">3.   </w:t>
      </w:r>
      <w:r>
        <w:rPr>
          <w:bCs w:val="false"/>
        </w:rPr>
        <w:t>ΤΙΜΟΛΟΓΙΟ ΣΤΑΘΜΕΥΣΗΣ –ΠΡΟΣΤΙΜΟ</w:t>
      </w:r>
    </w:p>
    <w:p>
      <w:pPr>
        <w:pStyle w:val="21"/>
        <w:rPr>
          <w:bCs w:val="false"/>
        </w:rPr>
      </w:pPr>
      <w:r>
        <w:rPr>
          <w:bCs w:val="false"/>
        </w:rPr>
      </w:r>
    </w:p>
    <w:p>
      <w:pPr>
        <w:pStyle w:val="21"/>
        <w:rPr>
          <w:b w:val="false"/>
          <w:b w:val="false"/>
          <w:bCs w:val="false"/>
          <w:u w:val="none"/>
        </w:rPr>
      </w:pPr>
      <w:r>
        <w:rPr>
          <w:b w:val="false"/>
          <w:bCs w:val="false"/>
          <w:u w:val="none"/>
        </w:rPr>
        <w:t>Το τιμολόγιο στάθμευσης προτείνεται να είναι ενιαίο και να ανέρχεται σε 0,60 ευρώ ανά ώρα.</w:t>
      </w:r>
    </w:p>
    <w:p>
      <w:pPr>
        <w:pStyle w:val="21"/>
        <w:rPr>
          <w:b w:val="false"/>
          <w:b w:val="false"/>
          <w:bCs w:val="false"/>
          <w:u w:val="none"/>
        </w:rPr>
      </w:pPr>
      <w:r>
        <w:rPr>
          <w:b w:val="false"/>
          <w:bCs w:val="false"/>
          <w:u w:val="none"/>
        </w:rPr>
        <w:t>Η διαδικασία καταβολής του τέλους στάθμευσης θα γίνεται με κάρτα « ξυστού» τύπου από περίπτερα, καταστήματα ψιλικών κτλ.</w:t>
      </w:r>
    </w:p>
    <w:p>
      <w:pPr>
        <w:pStyle w:val="21"/>
        <w:rPr>
          <w:b w:val="false"/>
          <w:b w:val="false"/>
          <w:bCs w:val="false"/>
          <w:u w:val="none"/>
        </w:rPr>
      </w:pPr>
      <w:r>
        <w:rPr>
          <w:b w:val="false"/>
          <w:bCs w:val="false"/>
          <w:u w:val="none"/>
        </w:rPr>
        <w:t>Καθορίζει την προμήθεια με μορφή έκπτωσης των λιανοπωλητών των ειδικών καρτών τέλους στάθμευσης σε ποσοστό 10% (δέκα τοις εκατό), επί της ονομαστικής αξίας τους. Οι ανωτέρω θα προμηθεύονται τις κάρτες από τα γραφεία του Δήμου.</w:t>
      </w:r>
    </w:p>
    <w:p>
      <w:pPr>
        <w:pStyle w:val="21"/>
        <w:rPr>
          <w:b w:val="false"/>
          <w:b w:val="false"/>
          <w:bCs w:val="false"/>
          <w:u w:val="none"/>
        </w:rPr>
      </w:pPr>
      <w:r>
        <w:rPr>
          <w:b w:val="false"/>
          <w:bCs w:val="false"/>
          <w:u w:val="none"/>
        </w:rPr>
        <w:t xml:space="preserve">Σύμφωνα με τις διατάξεις του άρθρου 59 του Ν.1416/84, όπως αντικαταστάθηκαν από το άρθρο 4 του Ν.1900/90, την παρ.1 του άρθρου 45 του Ν.2218/94 και της παρ.17 του άρθρου 9 του Ν.2623/98, όποιος σταθμεύει όχημα σε περιοχή όπου εφαρμόζεται η ελεγχόμενη στάθμευση χωρίς να καταβάλει το τέλος που έχει ορισθεί ή καθ’ υπέρβαση του χρόνου στάθμευσης τιμωρείται με πρόστιμο 20 ευρώ. </w:t>
      </w:r>
    </w:p>
    <w:p>
      <w:pPr>
        <w:pStyle w:val="21"/>
        <w:rPr>
          <w:b w:val="false"/>
          <w:b w:val="false"/>
          <w:bCs w:val="false"/>
          <w:u w:val="none"/>
        </w:rPr>
      </w:pPr>
      <w:r>
        <w:rPr>
          <w:b w:val="false"/>
          <w:bCs w:val="false"/>
          <w:u w:val="none"/>
        </w:rPr>
        <w:t>Α. Καθορίζει επίσης τον τύπο, το περιεχόμενο και τον τρόπο συμπλήρωσης και επίδοσης των εκθέσεων παράβασης, τα όργανα και τη διαδικασία ακύρωσης των εκθέσεων, την προθεσμία και τον τρόπο πληρωμής των προστίμων όπως ακόλουθα:</w:t>
      </w:r>
    </w:p>
    <w:p>
      <w:pPr>
        <w:pStyle w:val="21"/>
        <w:rPr>
          <w:b w:val="false"/>
          <w:b w:val="false"/>
          <w:bCs w:val="false"/>
          <w:u w:val="none"/>
        </w:rPr>
      </w:pPr>
      <w:r>
        <w:rPr>
          <w:b w:val="false"/>
          <w:bCs w:val="false"/>
          <w:u w:val="none"/>
        </w:rPr>
        <w:t>Α1. Για την βεβαίωση της παράβασης της ρυθμιστικής πινακίδας Ρ69 και την επιβολή διοικητικού προστίμου 20 ευρώ θα χρησιμοποιηθεί η ίδια έντυπη έκθεση που χρησιμοποιείται για τις παραβάσεις του ΚΟΚ ως το συνημμένο υπόδειγμα. Για κάθε παράβαση  συμπληρώνεται από τον Δημοτικό Αστυνόμο ή από τον Δημοτικό Υπάλληλο που θα έχει ορισθεί με απόφαση Δημάρχου, που διαπίστωσε την παράβαση, έκθεση σε τρία αντίγραφα. Το ένα αντίγραφο προορίζεται για τον παραβάτη, το δεύτερο παραδίδεται από τον βεβαιώσαντα την παράβαση στην υπηρεσία του και το τρίτο παραμένει στο στέλεχος που όταν εξαντληθεί παραδίδεται και αυτό στην Υπηρεσία του.</w:t>
      </w:r>
    </w:p>
    <w:p>
      <w:pPr>
        <w:pStyle w:val="21"/>
        <w:rPr>
          <w:b w:val="false"/>
          <w:b w:val="false"/>
          <w:u w:val="none"/>
        </w:rPr>
      </w:pPr>
      <w:r>
        <w:rPr>
          <w:b w:val="false"/>
          <w:u w:val="none"/>
        </w:rPr>
        <w:t>Α2. Κατά την σύνταξη της έκθεσης παράβασης συμπληρώνονται όλες οι ενδείξεις του εντύπου. Τα έντυπα είναι αριθμισμένα. Η έκθεση  βεβαίωσης παράβασης ακυρώνεται από τον προϊστάμενο της Υπηρεσίας του υπαλλήλου που την βεβαίωσε ή από εξουσιοδοτημένο από αυτόν όργανο, εφόσον ο παραβάτης εμφανισθεί εντός τριών ημερών από την ημερομηνία παράβασης και εκθέσει τις αντιρρήσεις του, που θα θεωρηθούν βάσιμες.</w:t>
      </w:r>
    </w:p>
    <w:p>
      <w:pPr>
        <w:pStyle w:val="21"/>
        <w:rPr/>
      </w:pPr>
      <w:r>
        <w:rPr>
          <w:b w:val="false"/>
          <w:u w:val="none"/>
        </w:rPr>
        <w:t>Α3. Κατά την σύνταξη της έκθεσης παράβασης, εφόσον ο παραβάτης είναι απών και δεν είναι δυνατόν να εξακριβωθούν τα στοιχεία του, το αρμόδιο όργανο συμπληρώνει τις ενδείξεις του εντύπου που είναι δυνατόν να συμπληρωθούν  και επικολλά ή αναρτά στον ανεμοθώρακα του οχήματος το αντίτυπο που προορίζεται για τον παραβάτη. Η έκθεση αυτή επέχει θέση κλήσης του παραβάτη εφόσον το επιθυμεί να προσέλθει στον προϊστάμενο της</w:t>
      </w:r>
      <w:r>
        <w:rPr/>
        <w:t xml:space="preserve"> </w:t>
      </w:r>
      <w:r>
        <w:rPr>
          <w:b w:val="false"/>
          <w:bCs w:val="false"/>
          <w:u w:val="none"/>
        </w:rPr>
        <w:t>Υπηρεσίας ή σε εξουσιοδοτημένο από αυτόν όργανο και να εκθέσει τις αντιρρήσεις του ως αναφέρεται στην παράγραφο Α2. Εάν δεν εμφανισθεί εντός του τριημέρου, ή οι αντιρρήσεις του θεωρηθούν αβάσιμες ο προϊστάμενος της υπηρεσίας ή το εξουσιοδοτημένο από αυτόν όργανο, επιβάλλει το διοικητικό πρόστιμο των 20 ευρώ.</w:t>
      </w:r>
    </w:p>
    <w:p>
      <w:pPr>
        <w:pStyle w:val="21"/>
        <w:rPr>
          <w:b w:val="false"/>
          <w:b w:val="false"/>
          <w:bCs w:val="false"/>
          <w:u w:val="none"/>
        </w:rPr>
      </w:pPr>
      <w:r>
        <w:rPr>
          <w:b w:val="false"/>
          <w:bCs w:val="false"/>
          <w:u w:val="none"/>
        </w:rPr>
        <w:t>Α4. Τα διοικητικά πρόστιμα από παραβάσεις της πινακίδας Ρ69 καταβάλλονται στο Ταμείο του  Δήμου κατά τις εργάσιμες ημέρες και ώρες λειτουργίας αυτού. Σε περίπτωση που δεν καταβληθούν, βεβαιώνονται στην Δ.Ο.Υ. κατοικίας του παραβάτη, αφού δοθούν τα στοιχεία του από το Κ.Ε.Π.Υ.Ο εάν είναι άγνωστος  και εισπράττονται υπέρ του Δήμου Πάρου σύμφωνα με Κώδικα είσπραξης Δημοσίων Εσόδων.</w:t>
      </w:r>
    </w:p>
    <w:p>
      <w:pPr>
        <w:pStyle w:val="21"/>
        <w:rPr>
          <w:b w:val="false"/>
          <w:b w:val="false"/>
          <w:bCs w:val="false"/>
          <w:u w:val="none"/>
        </w:rPr>
      </w:pPr>
      <w:r>
        <w:rPr>
          <w:b w:val="false"/>
          <w:bCs w:val="false"/>
          <w:u w:val="none"/>
        </w:rPr>
        <w:t>Α5. Αν η στάθμευση χωρίς την καταβολή του καθορισμένου τέλους, συνεχίζεται και πέραν των τριών ωρών από την βεβαίωση της παράβασης, βεβαιώνεται νέα (δεύτερη) παράβαση από το ίδιο ή άλλο  αρμόδιο όργανο σύμφωνα με τις διατάξεις της παρ. 14 του άρθρου 34 του Ν. 2696/99.</w:t>
      </w:r>
    </w:p>
    <w:p>
      <w:pPr>
        <w:pStyle w:val="21"/>
        <w:rPr>
          <w:b w:val="false"/>
          <w:b w:val="false"/>
          <w:bCs w:val="false"/>
          <w:u w:val="none"/>
        </w:rPr>
      </w:pPr>
      <w:r>
        <w:rPr>
          <w:b w:val="false"/>
          <w:bCs w:val="false"/>
          <w:u w:val="none"/>
        </w:rPr>
        <w:t>Α6. Παράβαση   βεβαιώνεται και  όταν η κάρτα πληρωμής στάθμευσης έχει τοποθετηθεί  σε σημείο του οχήματος όπου δεν είναι εμφανής, ή δεν είναι εμφανές τμήμα της που προσδιορίζει την ημερομηνία, ή το χρονικό διάστημα ή την ονομαστική της αξία, ώστε να είναι δυνατός ο έλεγχος από τα αρμόδια όργανα.</w:t>
      </w:r>
    </w:p>
    <w:p>
      <w:pPr>
        <w:pStyle w:val="21"/>
        <w:rPr>
          <w:b w:val="false"/>
          <w:b w:val="false"/>
          <w:bCs w:val="false"/>
          <w:u w:val="none"/>
        </w:rPr>
      </w:pPr>
      <w:r>
        <w:rPr>
          <w:b w:val="false"/>
          <w:bCs w:val="false"/>
          <w:u w:val="none"/>
        </w:rPr>
        <w:t>Β. Καθορίζει τις περιπτώσεις ακινητοποίησης οχήματος εντός των χώρων της ελεγχόμενης στάθμευσης και τις αναγκαίες λεπτομέρειες σύμφωνα με τις διατάξεις του άρθρου 45 παρ. 2 του Ν. 2218/94 ως ακολούθως:</w:t>
      </w:r>
    </w:p>
    <w:p>
      <w:pPr>
        <w:pStyle w:val="21"/>
        <w:rPr>
          <w:b w:val="false"/>
          <w:b w:val="false"/>
          <w:bCs w:val="false"/>
          <w:u w:val="none"/>
        </w:rPr>
      </w:pPr>
      <w:r>
        <w:rPr>
          <w:b w:val="false"/>
          <w:bCs w:val="false"/>
          <w:u w:val="none"/>
        </w:rPr>
        <w:t>Β1 Η ακινητοποίηση οχήματος με ειδικούς μηχανισμούς στην περιοχή εφαρμογής του μέτρου της ελεγχόμενης στάθμευσης επιβάλλεται και πραγματοποιείται από τους Δημοτικούς Αστυνόμους ή από Υπαλλήλους ορισμένους με απόφαση Δημάρχου σύμφωνα με την παρ 17 του άρθρου 9 του Ν. 2623/98.</w:t>
      </w:r>
    </w:p>
    <w:p>
      <w:pPr>
        <w:pStyle w:val="21"/>
        <w:rPr>
          <w:b w:val="false"/>
          <w:b w:val="false"/>
          <w:bCs w:val="false"/>
          <w:u w:val="none"/>
        </w:rPr>
      </w:pPr>
      <w:r>
        <w:rPr>
          <w:b w:val="false"/>
          <w:bCs w:val="false"/>
          <w:u w:val="none"/>
        </w:rPr>
        <w:t>Β2 Τα παραπάνω όργανα μπορούν   να επιβάλλουν και να πραγματοποιούν ακινητοποίηση οχημάτων στις ακόλουθες περιπτώσεις:</w:t>
      </w:r>
    </w:p>
    <w:p>
      <w:pPr>
        <w:pStyle w:val="21"/>
        <w:numPr>
          <w:ilvl w:val="1"/>
          <w:numId w:val="6"/>
        </w:numPr>
        <w:tabs>
          <w:tab w:val="clear" w:pos="720"/>
          <w:tab w:val="left" w:pos="567" w:leader="none"/>
        </w:tabs>
        <w:ind w:left="567" w:hanging="567"/>
        <w:rPr>
          <w:b w:val="false"/>
          <w:b w:val="false"/>
          <w:bCs w:val="false"/>
          <w:u w:val="none"/>
        </w:rPr>
      </w:pPr>
      <w:r>
        <w:rPr>
          <w:b w:val="false"/>
          <w:bCs w:val="false"/>
          <w:u w:val="none"/>
        </w:rPr>
        <w:t>Σε περίπτωση που σταθμεύουν σε θέση ελεγχόμενης στάθμευσης, χωρίς την καταβολή αντίστοιχου τέλους στάθμευσης για χρονικό διάστημα μεγαλύτερο των έξι (6) ωρών και αφού ήδη θα τους έχουν βεβαιωθεί δύο παραβάσεις (μία κατά την διαπίστωση της παράνομης στάθμευσης και μία μετά την πάροδο του πρώτου τριώρου).</w:t>
      </w:r>
    </w:p>
    <w:p>
      <w:pPr>
        <w:pStyle w:val="21"/>
        <w:numPr>
          <w:ilvl w:val="1"/>
          <w:numId w:val="6"/>
        </w:numPr>
        <w:tabs>
          <w:tab w:val="clear" w:pos="720"/>
          <w:tab w:val="left" w:pos="567" w:leader="none"/>
        </w:tabs>
        <w:ind w:left="567" w:hanging="567"/>
        <w:rPr>
          <w:b w:val="false"/>
          <w:b w:val="false"/>
          <w:bCs w:val="false"/>
          <w:u w:val="none"/>
        </w:rPr>
      </w:pPr>
      <w:r>
        <w:rPr>
          <w:b w:val="false"/>
          <w:bCs w:val="false"/>
          <w:u w:val="none"/>
        </w:rPr>
        <w:t xml:space="preserve">Σε περιπτώσεις οχημάτων για τα οποία έχουν βεβαιωθεί από τα αρμόδια όργανα, τουλάχιστον τρεις παραβάσεις της ρυθμιστικής πινακίδας Ρ69, σε χρόνο προγενέστερο της τελευταίας παράβασης και δεν έχουν καταβληθεί τα αντίστοιχα πρόστιμα ,γεγονός που αποδεικνύει συστηματική αδιαφορία του παραβάτη για τις αποφάσεις του Δημοτικού Συμβουλίου. </w:t>
      </w:r>
    </w:p>
    <w:p>
      <w:pPr>
        <w:pStyle w:val="21"/>
        <w:rPr>
          <w:b w:val="false"/>
          <w:b w:val="false"/>
          <w:bCs w:val="false"/>
          <w:u w:val="none"/>
        </w:rPr>
      </w:pPr>
      <w:r>
        <w:rPr>
          <w:b w:val="false"/>
          <w:bCs w:val="false"/>
          <w:u w:val="none"/>
        </w:rPr>
        <w:t>Β3 Τα πρόστιμα καταβάλλονται  στο Ταμείο του Δήμου, το οποίο εκδίδει το σχετικό γραμμάτιο είσπραξης.</w:t>
      </w:r>
    </w:p>
    <w:p>
      <w:pPr>
        <w:pStyle w:val="21"/>
        <w:rPr>
          <w:b w:val="false"/>
          <w:b w:val="false"/>
          <w:bCs w:val="false"/>
          <w:u w:val="none"/>
        </w:rPr>
      </w:pPr>
      <w:r>
        <w:rPr>
          <w:b w:val="false"/>
          <w:bCs w:val="false"/>
          <w:u w:val="none"/>
        </w:rPr>
        <w:t>Β4 Μετά την πληρωμή των προστίμων σύμφωνα με την παράγραφο Β3 γίνεται άρση της ακινητοποίησης.</w:t>
      </w:r>
    </w:p>
    <w:p>
      <w:pPr>
        <w:pStyle w:val="21"/>
        <w:rPr>
          <w:b w:val="false"/>
          <w:b w:val="false"/>
          <w:bCs w:val="false"/>
          <w:u w:val="none"/>
        </w:rPr>
      </w:pPr>
      <w:r>
        <w:rPr>
          <w:b w:val="false"/>
          <w:bCs w:val="false"/>
          <w:u w:val="none"/>
        </w:rPr>
        <w:t>Β5 Μετά την άρση της ακινητοποίησης το όχημα πρέπει να απομακρυνθεί από την περιοχή εφαρμογής της ελεγχόμενης στάθμευσης, ή να τοποθετηθεί σ’ αυτό κάρτα στάθμευσης.</w:t>
      </w:r>
    </w:p>
    <w:p>
      <w:pPr>
        <w:pStyle w:val="21"/>
        <w:rPr>
          <w:b w:val="false"/>
          <w:b w:val="false"/>
          <w:bCs w:val="false"/>
          <w:u w:val="none"/>
        </w:rPr>
      </w:pPr>
      <w:r>
        <w:rPr>
          <w:b w:val="false"/>
          <w:bCs w:val="false"/>
          <w:u w:val="none"/>
        </w:rPr>
        <w:t>Β6 Για την ακινητοποίηση του οχήματος και την άρση της θα χρησιμοποιηθεί έντυπη έκθεση όπως το συνημμένο υπόδειγμα. Οι εκθέσεις αυτές θα είναι τριπλότυπες. Το ένα αντίγραφο προορίζεται για τον παραβάτη, το άλλο παραδίδεται στην υπηρεσία του Δήμου και το τρίτο μένει στο στέλεχος το οποίο όταν εξαντληθεί επίσης παραδίδεται στην Υπηρεσία. Οι ενδείξεις του εντύπου συμπληρώνονται υποχρεωτικά, εκτός από αυτές του παραβάτη, εάν αυτός είναι απών. Το έντυπο αναρτάται στον ανεμοθώρακα του οχήματος μαζί με την ή τις εκθέσεις βεβαίωσης παράβασης της ρυθμιστικής πινακίδας Ρ69.</w:t>
      </w:r>
    </w:p>
    <w:p>
      <w:pPr>
        <w:pStyle w:val="21"/>
        <w:rPr>
          <w:b w:val="false"/>
          <w:b w:val="false"/>
          <w:bCs w:val="false"/>
          <w:u w:val="none"/>
        </w:rPr>
      </w:pPr>
      <w:r>
        <w:rPr>
          <w:b w:val="false"/>
          <w:bCs w:val="false"/>
          <w:u w:val="none"/>
        </w:rPr>
        <w:t>Β7 Ο παραβάτης του  οποίου το όχημα ακινητοποιήθηκε, έχει δικαίωμα εφόσον το επιθυμεί να εμφανισθεί εντός τριών ημερών από την ημερομηνία ακινητοποίησης, κατά τις εργάσιμες ημέρες και ώρες, στον προϊστάμενο της Υπηρεσίας ή  στο εξουσιοδοτημένο από αυτόν όργανο και να υποβάλλει εγγράφως τις αντιρρήσεις του. Εάν αυτές κριθούν βάσιμες, το ποσό του πρόστιμου ή των προστίμων που καταβλήθηκε, επιστρέφεται, με την προσκόμιση του πρωτότυπου γραμματίου είσπραξης και μετά την τήρηση  της νόμιμης διαδικασίας. Τυχόν προηγούμενα πρόστιμα, που επίσης καταβάλλονται σύμφωνα με την παράγραφο Β3 και για τα οποία έχει λήξει η προθεσμία ένστασης από τον παραβάτη, δεν επιστρέφονται.</w:t>
      </w:r>
    </w:p>
    <w:p>
      <w:pPr>
        <w:pStyle w:val="21"/>
        <w:rPr>
          <w:b w:val="false"/>
          <w:b w:val="false"/>
          <w:bCs w:val="false"/>
          <w:u w:val="none"/>
        </w:rPr>
      </w:pPr>
      <w:r>
        <w:rPr>
          <w:b w:val="false"/>
          <w:bCs w:val="false"/>
          <w:u w:val="none"/>
        </w:rPr>
        <w:t xml:space="preserve">Γ. Τα έντυπα  1) Έκθεση ακινητοποίησης οχήματος και 2) ΄Εκθεση βεβαίωσης παράβασης αυτοκινήτου, αποτελούν αναπόσπαστο μέρος αυτής της απόφασης.      </w:t>
      </w:r>
    </w:p>
    <w:p>
      <w:pPr>
        <w:pStyle w:val="21"/>
        <w:rPr>
          <w:b w:val="false"/>
          <w:b w:val="false"/>
          <w:bCs w:val="false"/>
          <w:u w:val="none"/>
        </w:rPr>
      </w:pPr>
      <w:r>
        <w:rPr>
          <w:b w:val="false"/>
          <w:bCs w:val="false"/>
          <w:u w:val="none"/>
        </w:rPr>
      </w:r>
    </w:p>
    <w:p>
      <w:pPr>
        <w:pStyle w:val="21"/>
        <w:numPr>
          <w:ilvl w:val="0"/>
          <w:numId w:val="7"/>
        </w:numPr>
        <w:tabs>
          <w:tab w:val="clear" w:pos="720"/>
          <w:tab w:val="left" w:pos="993" w:leader="none"/>
        </w:tabs>
        <w:ind w:left="1080" w:hanging="371"/>
        <w:rPr/>
      </w:pPr>
      <w:r>
        <w:rPr>
          <w:bCs w:val="false"/>
          <w:u w:val="none"/>
        </w:rPr>
        <w:t xml:space="preserve">   </w:t>
      </w:r>
      <w:r>
        <w:rPr>
          <w:bCs w:val="false"/>
        </w:rPr>
        <w:t>ΑΣΤΥΝΟΜΕΥΣΗ</w:t>
      </w:r>
    </w:p>
    <w:p>
      <w:pPr>
        <w:pStyle w:val="21"/>
        <w:ind w:left="360" w:hanging="0"/>
        <w:rPr>
          <w:bCs w:val="false"/>
        </w:rPr>
      </w:pPr>
      <w:r>
        <w:rPr>
          <w:bCs w:val="false"/>
        </w:rPr>
      </w:r>
    </w:p>
    <w:p>
      <w:pPr>
        <w:pStyle w:val="21"/>
        <w:rPr>
          <w:b w:val="false"/>
          <w:b w:val="false"/>
          <w:bCs w:val="false"/>
          <w:u w:val="none"/>
        </w:rPr>
      </w:pPr>
      <w:r>
        <w:rPr>
          <w:b w:val="false"/>
          <w:bCs w:val="false"/>
          <w:u w:val="none"/>
        </w:rPr>
        <w:t>Η συστηματική αστυνόμευση της ελεγχόμενης στάθμευσης αλλά και της παράνομης στάθμευσης αποτελεί βασική προϋπόθεση επιτυχίας του μέτρου.</w:t>
      </w:r>
    </w:p>
    <w:p>
      <w:pPr>
        <w:pStyle w:val="21"/>
        <w:rPr>
          <w:b w:val="false"/>
          <w:b w:val="false"/>
          <w:bCs w:val="false"/>
          <w:u w:val="none"/>
        </w:rPr>
      </w:pPr>
      <w:r>
        <w:rPr>
          <w:b w:val="false"/>
          <w:bCs w:val="false"/>
          <w:u w:val="none"/>
        </w:rPr>
        <w:t xml:space="preserve">Θα πρέπει λοιπόν η κάθε θέση του συστήματος να ελέγχεται τουλάχιστον ανά δεκαπέντε (15) λεπτά της ώρας. </w:t>
      </w:r>
    </w:p>
    <w:p>
      <w:pPr>
        <w:pStyle w:val="21"/>
        <w:rPr>
          <w:b w:val="false"/>
          <w:b w:val="false"/>
          <w:bCs w:val="false"/>
          <w:u w:val="none"/>
        </w:rPr>
      </w:pPr>
      <w:r>
        <w:rPr>
          <w:b w:val="false"/>
          <w:bCs w:val="false"/>
          <w:u w:val="none"/>
        </w:rPr>
      </w:r>
    </w:p>
    <w:p>
      <w:pPr>
        <w:pStyle w:val="21"/>
        <w:numPr>
          <w:ilvl w:val="0"/>
          <w:numId w:val="7"/>
        </w:numPr>
        <w:rPr>
          <w:bCs w:val="false"/>
        </w:rPr>
      </w:pPr>
      <w:r>
        <w:rPr>
          <w:bCs w:val="false"/>
        </w:rPr>
        <w:t>ΧΡΟΝΙΚΗ ΠΕΡΙΟΔΟΣ- ΩΡΑΡΙΟ  ΛΕΙΤΟΥΡΓΙΑΣ</w:t>
      </w:r>
    </w:p>
    <w:p>
      <w:pPr>
        <w:pStyle w:val="21"/>
        <w:ind w:left="720" w:hanging="0"/>
        <w:rPr>
          <w:bCs w:val="false"/>
        </w:rPr>
      </w:pPr>
      <w:r>
        <w:rPr>
          <w:bCs w:val="false"/>
        </w:rPr>
      </w:r>
    </w:p>
    <w:p>
      <w:pPr>
        <w:pStyle w:val="21"/>
        <w:rPr>
          <w:b w:val="false"/>
          <w:b w:val="false"/>
          <w:bCs w:val="false"/>
          <w:u w:val="none"/>
        </w:rPr>
      </w:pPr>
      <w:r>
        <w:rPr>
          <w:b w:val="false"/>
          <w:bCs w:val="false"/>
          <w:u w:val="none"/>
        </w:rPr>
        <w:t>Το μέτρο της ελεγχόμενης στάθμευσης θα ισχύει από 1 Ιουνίου έως 30 Σεπτεμβρίου κάθε έτους για τις ώρες από 8.00 έως 22.00.</w:t>
      </w:r>
    </w:p>
    <w:p>
      <w:pPr>
        <w:pStyle w:val="21"/>
        <w:rPr>
          <w:b w:val="false"/>
          <w:b w:val="false"/>
          <w:bCs w:val="false"/>
          <w:u w:val="none"/>
        </w:rPr>
      </w:pPr>
      <w:r>
        <w:rPr>
          <w:b w:val="false"/>
          <w:bCs w:val="false"/>
          <w:u w:val="none"/>
        </w:rPr>
      </w:r>
    </w:p>
    <w:p>
      <w:pPr>
        <w:pStyle w:val="21"/>
        <w:numPr>
          <w:ilvl w:val="0"/>
          <w:numId w:val="7"/>
        </w:numPr>
        <w:rPr>
          <w:bCs w:val="false"/>
        </w:rPr>
      </w:pPr>
      <w:r>
        <w:rPr>
          <w:bCs w:val="false"/>
        </w:rPr>
        <w:t>ΣΗΜΑΝΣΗ – ΔΙΑΓΡΑΜΜΙΣΕΙΣ</w:t>
      </w:r>
    </w:p>
    <w:p>
      <w:pPr>
        <w:pStyle w:val="21"/>
        <w:ind w:left="720" w:hanging="0"/>
        <w:rPr>
          <w:bCs w:val="false"/>
        </w:rPr>
      </w:pPr>
      <w:r>
        <w:rPr>
          <w:bCs w:val="false"/>
        </w:rPr>
      </w:r>
    </w:p>
    <w:p>
      <w:pPr>
        <w:pStyle w:val="21"/>
        <w:rPr>
          <w:b w:val="false"/>
          <w:b w:val="false"/>
          <w:bCs w:val="false"/>
          <w:u w:val="none"/>
        </w:rPr>
      </w:pPr>
      <w:r>
        <w:rPr>
          <w:b w:val="false"/>
          <w:bCs w:val="false"/>
          <w:u w:val="none"/>
        </w:rPr>
        <w:t>Οι χώροι που θα εφαρμοστεί το σύστημα θα σημαίνονται σύμφωνα με τον ΚΟΚ με την πινακίδα Ρ69 η οποία θα τοποθετείται στην αρχή κάθε χώρου ελεγχόμενης στάθμευσης . Οι τυχόν διαγραμμίσεις  των θέσεων  στάθμευσης θα γίνονται με λευκό χρώμα πάντοτε σύμφωνα με τις διατάξεις του Κ.Ο.Κ.. Πρέπει να σημειωθεί ότι οι διαγραμμίσεις θα γίνονται στα ασφαλτοστρωμένα τμήματα των οδών.</w:t>
      </w:r>
    </w:p>
    <w:p>
      <w:pPr>
        <w:pStyle w:val="21"/>
        <w:rPr>
          <w:b w:val="false"/>
          <w:b w:val="false"/>
          <w:bCs w:val="false"/>
          <w:u w:val="none"/>
        </w:rPr>
      </w:pPr>
      <w:r>
        <w:rPr>
          <w:b w:val="false"/>
          <w:bCs w:val="false"/>
          <w:u w:val="none"/>
        </w:rPr>
      </w:r>
    </w:p>
    <w:p>
      <w:pPr>
        <w:pStyle w:val="21"/>
        <w:numPr>
          <w:ilvl w:val="0"/>
          <w:numId w:val="7"/>
        </w:numPr>
        <w:rPr>
          <w:bCs w:val="false"/>
        </w:rPr>
      </w:pPr>
      <w:r>
        <w:rPr>
          <w:bCs w:val="false"/>
        </w:rPr>
        <w:t xml:space="preserve">ΕΙΔΙΚΕΣ ΠΕΡΙΠΤΩΣΕΙΣ </w:t>
      </w:r>
    </w:p>
    <w:p>
      <w:pPr>
        <w:pStyle w:val="21"/>
        <w:ind w:left="720" w:hanging="0"/>
        <w:rPr>
          <w:bCs w:val="false"/>
        </w:rPr>
      </w:pPr>
      <w:r>
        <w:rPr>
          <w:bCs w:val="false"/>
        </w:rPr>
        <w:t xml:space="preserve">  </w:t>
      </w:r>
    </w:p>
    <w:p>
      <w:pPr>
        <w:pStyle w:val="21"/>
        <w:rPr>
          <w:b w:val="false"/>
          <w:b w:val="false"/>
          <w:bCs w:val="false"/>
          <w:u w:val="none"/>
        </w:rPr>
      </w:pPr>
      <w:r>
        <w:rPr>
          <w:b w:val="false"/>
          <w:bCs w:val="false"/>
          <w:u w:val="none"/>
        </w:rPr>
        <w:t>Χορηγείται κάρτα δωρεάν στάθμευσης και μόνο για ένα επιβατηγό αυτοκίνητο για κάθε  οικογένεια  στις παρακάτω κατηγορίες πολιτών:</w:t>
      </w:r>
    </w:p>
    <w:p>
      <w:pPr>
        <w:pStyle w:val="21"/>
        <w:rPr>
          <w:b w:val="false"/>
          <w:b w:val="false"/>
          <w:bCs w:val="false"/>
          <w:u w:val="none"/>
        </w:rPr>
      </w:pPr>
      <w:r>
        <w:rPr>
          <w:b w:val="false"/>
          <w:bCs w:val="false"/>
          <w:u w:val="none"/>
        </w:rPr>
        <w:t>Α) Στους ιδιοκτήτες κατοικιών των οποίων οι κατοικίες εφάπτονται με τις οδούς στις οποίες εφαρμόζεται το μέτρο τη ελεγχόμενης στάθμευσης.</w:t>
      </w:r>
    </w:p>
    <w:p>
      <w:pPr>
        <w:pStyle w:val="21"/>
        <w:rPr>
          <w:b w:val="false"/>
          <w:b w:val="false"/>
          <w:bCs w:val="false"/>
          <w:u w:val="none"/>
        </w:rPr>
      </w:pPr>
      <w:r>
        <w:rPr>
          <w:b w:val="false"/>
          <w:bCs w:val="false"/>
          <w:u w:val="none"/>
        </w:rPr>
        <w:t xml:space="preserve">Β) Στους ιδιοκτήτες κατοικιών των οποίων οι κατοικίες ευρίσκονται στις πλατείες Μαντώς Μαυρογένους και Αλυγαριάς    </w:t>
      </w:r>
    </w:p>
    <w:p>
      <w:pPr>
        <w:pStyle w:val="21"/>
        <w:rPr>
          <w:b w:val="false"/>
          <w:b w:val="false"/>
          <w:bCs w:val="false"/>
          <w:u w:val="none"/>
        </w:rPr>
      </w:pPr>
      <w:r>
        <w:rPr>
          <w:b w:val="false"/>
          <w:bCs w:val="false"/>
          <w:u w:val="none"/>
        </w:rPr>
        <w:t>Γ) Στους ιατρούς και φαρμακοποιούς των οποίων τα ιατρεία και τα φαρμακεία βρίσκονται στον παραδοσιακό οικισμό της Παροικίας και στις πλατείες Μαντώς Μαυρογένους και Αλυγαριάς.</w:t>
      </w:r>
    </w:p>
    <w:p>
      <w:pPr>
        <w:pStyle w:val="21"/>
        <w:rPr>
          <w:b w:val="false"/>
          <w:b w:val="false"/>
          <w:bCs w:val="false"/>
          <w:u w:val="none"/>
        </w:rPr>
      </w:pPr>
      <w:r>
        <w:rPr>
          <w:b w:val="false"/>
          <w:bCs w:val="false"/>
          <w:u w:val="none"/>
        </w:rPr>
        <w:t>Δ) Σ’ όσους έχουν σοβαρότατα προβλήματα υγείας μετά την σύμφωνη γνώμη της αρμόδιας επιτροπής παρακολούθησης και υποστήριξης της ελεγχόμενης στάθμευσης.</w:t>
      </w:r>
    </w:p>
    <w:p>
      <w:pPr>
        <w:pStyle w:val="21"/>
        <w:rPr>
          <w:b w:val="false"/>
          <w:b w:val="false"/>
          <w:bCs w:val="false"/>
          <w:u w:val="none"/>
        </w:rPr>
      </w:pPr>
      <w:r>
        <w:rPr>
          <w:b w:val="false"/>
          <w:bCs w:val="false"/>
          <w:u w:val="none"/>
        </w:rPr>
        <w:t>Ε) Κάθε επιχείρηση ενοικίασης αυτοκινήτων που βρίσκεται στην περιοχή του κέντρου, όπου εφαρμόζεται το σύστημα ελεγχόμενης στάθμευσης, δικαιούται να ζητήσει  παραχώρηση δύο θέσεων στάθμευσης στην πρόσοψή της αντί ποσού των 50 ευρώ μηνιαίως για κάθε θέση.</w:t>
      </w:r>
    </w:p>
    <w:p>
      <w:pPr>
        <w:pStyle w:val="21"/>
        <w:rPr>
          <w:b w:val="false"/>
          <w:b w:val="false"/>
          <w:bCs w:val="false"/>
          <w:u w:val="none"/>
        </w:rPr>
      </w:pPr>
      <w:r>
        <w:rPr>
          <w:b w:val="false"/>
          <w:bCs w:val="false"/>
          <w:u w:val="none"/>
        </w:rPr>
        <w:t>ΣΤ) Για τα αυτοκίνητα  Υπηρεσιών όπως  Ο.Τ.Ε., Δ.Ε.Η. τα οποία σπεύδουν για αποκαταστάσεις βλαβών, θα μπορούν να σταθμεύουν σε χώρους ελεγχόμενης στάθμευσης δωρεάν και μόνο με την επίδειξη σχετικού εγγράφου που θα πιστοποιεί την βλάβη που πρόκειται να αποκαταστήσουν στην συγκεκριμένη  περιοχή και τον ακριβή χρόνο στον οποίο γίνονται οι εργασίες αποκατάστασης της βλάβης αυτής.</w:t>
      </w:r>
    </w:p>
    <w:p>
      <w:pPr>
        <w:pStyle w:val="21"/>
        <w:rPr>
          <w:b w:val="false"/>
          <w:b w:val="false"/>
          <w:bCs w:val="false"/>
          <w:u w:val="none"/>
        </w:rPr>
      </w:pPr>
      <w:r>
        <w:rPr>
          <w:b w:val="false"/>
          <w:bCs w:val="false"/>
          <w:u w:val="none"/>
        </w:rPr>
      </w:r>
    </w:p>
    <w:p>
      <w:pPr>
        <w:pStyle w:val="21"/>
        <w:numPr>
          <w:ilvl w:val="0"/>
          <w:numId w:val="7"/>
        </w:numPr>
        <w:rPr>
          <w:bCs w:val="false"/>
        </w:rPr>
      </w:pPr>
      <w:r>
        <w:rPr>
          <w:bCs w:val="false"/>
        </w:rPr>
        <w:t>ΕΠΙΣΗΜΑΝΣΕΙΣ</w:t>
      </w:r>
    </w:p>
    <w:p>
      <w:pPr>
        <w:pStyle w:val="21"/>
        <w:ind w:left="720" w:hanging="0"/>
        <w:rPr>
          <w:bCs w:val="false"/>
        </w:rPr>
      </w:pPr>
      <w:r>
        <w:rPr>
          <w:bCs w:val="false"/>
        </w:rPr>
      </w:r>
    </w:p>
    <w:p>
      <w:pPr>
        <w:pStyle w:val="21"/>
        <w:rPr>
          <w:b w:val="false"/>
          <w:b w:val="false"/>
          <w:bCs w:val="false"/>
          <w:u w:val="none"/>
        </w:rPr>
      </w:pPr>
      <w:r>
        <w:rPr>
          <w:b w:val="false"/>
          <w:bCs w:val="false"/>
          <w:u w:val="none"/>
        </w:rPr>
        <w:t>Για την εύρυθμη  λειτουργία και την επιτυχία του μέτρου  απαραίτητη προϋπόθεση είναι να εφαρμοστούν τα παρακάτω:</w:t>
      </w:r>
    </w:p>
    <w:p>
      <w:pPr>
        <w:pStyle w:val="21"/>
        <w:numPr>
          <w:ilvl w:val="0"/>
          <w:numId w:val="2"/>
        </w:numPr>
        <w:rPr>
          <w:b w:val="false"/>
          <w:b w:val="false"/>
          <w:bCs w:val="false"/>
          <w:u w:val="none"/>
        </w:rPr>
      </w:pPr>
      <w:r>
        <w:rPr>
          <w:b w:val="false"/>
          <w:bCs w:val="false"/>
          <w:u w:val="none"/>
        </w:rPr>
        <w:t>Η διαρκής και επαρκής αστυνόμευση του συστήματος. Είναι προφανές ότι εάν ο συνεπής χρήστης, ο οποίος σέβεται την εφαρμογή του μέτρου, αντιληφθεί ότι μέρος των πολιτών σταθμεύει σε απαγορευμένους χώρους ή δεν καταβάλλει τα αναλογούν τίμημα, τότε ο αριθμός των παρανόμων σταθμεύσεων συνεχώς θα αυξάνει με αποτέλεσμα την πλήρη αποτυχία του συστήματος. Επίσης πρέπει να αναφερθεί ότι από την εμπειρία άλλων πόλεων που θεσμοθέτησαν παρόμοια συστήματα, παρατηρήθηκε το φαινόμενο της μη καταβολής τέλους στάθμευσης και εν συνεχεία της  μη πληρωμής του προβλεπόμενου προστίμου στους χώρους εφαρμογής του. Για τον λόγο αυτό προτείνεται η εφαρμογή συστήματος ακινητοποίησης του οχήματος (δαγκάνα) στους παραβάτες του μέτρου, μέχρι την καταβολή του αντίτιμου του προστίμου.</w:t>
      </w:r>
    </w:p>
    <w:p>
      <w:pPr>
        <w:pStyle w:val="21"/>
        <w:numPr>
          <w:ilvl w:val="0"/>
          <w:numId w:val="2"/>
        </w:numPr>
        <w:rPr>
          <w:b w:val="false"/>
          <w:b w:val="false"/>
          <w:bCs w:val="false"/>
          <w:u w:val="none"/>
        </w:rPr>
      </w:pPr>
      <w:r>
        <w:rPr>
          <w:b w:val="false"/>
          <w:bCs w:val="false"/>
          <w:u w:val="none"/>
        </w:rPr>
        <w:t>Δημιουργία  και νέων χώρων δωρεάν στάθμευσης στην περιφέρεια και στις εισόδους της πόλης. Γίνεται λοιπόν προφανές ότι οι οδηγοί που επιθυμούν να σταθμεύσουν για μεγάλη χρονική διάρκεια (ελεύθεροι επαγγελματίες, δημόσιοι υπάλληλοι, εργαζόμενοι) θα αδυνατούν να καταβάλλουν καθημερινά ένα σεβαστό ποσό προκειμένου να σταθμεύσουν σε χώρους πλησίον του προορισμού τους. Έτσι θα πρέπει να δημιουργηθούν νέοι χώροι δωρεάν στάθμευσης στην περιφέρεια και στις εισόδου της πόλης προκειμένου να εξυπηρετήσουν την μακράς διαρκείας καθημερινή στάθμευση. Με τον τρόπο αυτό θα μειωθούν και οι κυκλοφοριακοί φόρτοι αφού ολοένα και μεγαλύτερος αριθμός οχημάτων δεν θα εισέρχονται ή διέρχονται από το κέντρο της πόλης με σκοπό την ανεύρεση θέσης στάθμευσης εντός αυτού.</w:t>
      </w:r>
    </w:p>
    <w:p>
      <w:pPr>
        <w:pStyle w:val="21"/>
        <w:numPr>
          <w:ilvl w:val="0"/>
          <w:numId w:val="2"/>
        </w:numPr>
        <w:rPr>
          <w:b w:val="false"/>
          <w:b w:val="false"/>
          <w:bCs w:val="false"/>
          <w:u w:val="none"/>
        </w:rPr>
      </w:pPr>
      <w:r>
        <w:rPr>
          <w:b w:val="false"/>
          <w:bCs w:val="false"/>
          <w:u w:val="none"/>
        </w:rPr>
        <w:t>Δημιουργία και λειτουργία  δωρεάν αστικής συγκοινωνίας προκειμένου να εξυπηρετούνται  στις μικρομετακινήσεις τους εντός του κέντρου οι κάτοικοι και  οι επισκέπτες  της πόλης.</w:t>
      </w:r>
    </w:p>
    <w:p>
      <w:pPr>
        <w:pStyle w:val="21"/>
        <w:numPr>
          <w:ilvl w:val="0"/>
          <w:numId w:val="2"/>
        </w:numPr>
        <w:rPr>
          <w:b w:val="false"/>
          <w:b w:val="false"/>
          <w:bCs w:val="false"/>
          <w:u w:val="none"/>
        </w:rPr>
      </w:pPr>
      <w:r>
        <w:rPr>
          <w:b w:val="false"/>
          <w:bCs w:val="false"/>
          <w:u w:val="none"/>
        </w:rPr>
        <w:t>Το μέτρο της ελεγχόμενης στάθμευσης έχει καθαρά ανταποδοτικό χαρακτήρα  και τα έσοδα αυτής θα πρέπει να καλύπτουν το κόστος που θα απαιτηθεί για την λειτουργία της αστικής συγκοινωνίας. Επίσης τυχόν περίσσεια εσόδων, θα μπορεί να καλύψει και το κόστος που θα απαιτηθεί για την δημιουργία νέων χώρων στάθμευσης.</w:t>
      </w:r>
    </w:p>
    <w:p>
      <w:pPr>
        <w:pStyle w:val="21"/>
        <w:numPr>
          <w:ilvl w:val="0"/>
          <w:numId w:val="2"/>
        </w:numPr>
        <w:rPr>
          <w:b w:val="false"/>
          <w:b w:val="false"/>
          <w:bCs w:val="false"/>
          <w:u w:val="none"/>
        </w:rPr>
      </w:pPr>
      <w:r>
        <w:rPr>
          <w:b w:val="false"/>
          <w:bCs w:val="false"/>
          <w:u w:val="none"/>
        </w:rPr>
        <w:t>Συστήνεται τριμελής επιτροπής παρακολούθησης και υποστήριξης η οποία θα αποτελείται από τον Πρόεδρο του Δημοτικού Συμβουλίου Βλαχογιάννη Χρήστο και τους Δημοτικούς Συμβούλους, Παυλάκη Ευστράτιο και Αρκά Αντώνιο με αναπληρωτή τον Αρκουλή Νικόλαο και θα αποφαίνεται για τυχόν υποβαλλόμενες ενστάσεις, θα εξετάζει και θα αποφασίζει αιτήματα για ιδιάζουσες περιπτώσεις κατοίκων και εργαζομένων που αφορούν την ανάπτυξη και την λειτουργία του συστήματος ελεγχόμενης στάθμευσης.</w:t>
      </w:r>
    </w:p>
    <w:p>
      <w:pPr>
        <w:pStyle w:val="Normal"/>
        <w:ind w:firstLine="360"/>
        <w:jc w:val="both"/>
        <w:rPr>
          <w:rFonts w:ascii="Times New Roman" w:hAnsi="Times New Roman" w:cs="Times New Roman"/>
        </w:rPr>
      </w:pPr>
      <w:r>
        <w:rPr>
          <w:rFonts w:cs="Times New Roman" w:ascii="Times New Roman" w:hAnsi="Times New Roman"/>
        </w:rPr>
        <w:t>Οι χάρτες  και η μελέτη βρίσκονται στις Υπηρεσίες του Δήμου και κάθε ενδιαφερόμενος μπορεί να λάβει γνώση.</w:t>
      </w:r>
    </w:p>
    <w:p>
      <w:pPr>
        <w:pStyle w:val="31"/>
        <w:ind w:firstLine="851"/>
        <w:rPr>
          <w:b w:val="false"/>
          <w:b w:val="false"/>
          <w:bCs w:val="false"/>
        </w:rPr>
      </w:pPr>
      <w:r>
        <w:rPr>
          <w:b w:val="false"/>
          <w:bCs w:val="false"/>
        </w:rPr>
        <w:t xml:space="preserve">Κατά της εφαρμογής της ελεγχόμενης στάθμευσης στην Παροικιά και της έκδοσης της παρακάτω κανονιστικής απόφασης για την ελεγχόμενη στάθμευση ψήφισαν οι κ.κ. Γ. Μπιζάς, Ν. Φραγκούλης, Κ. Ροκονίδας, Μ. Τσαντάνη, Ι. Αλιπράντης, Κ. Αργουζής, Γ. Λουκής, Κ. Μπιζάς, Αν. Τζιώτης και Ι. Μπιζάς. </w:t>
      </w:r>
    </w:p>
    <w:p>
      <w:pPr>
        <w:pStyle w:val="31"/>
        <w:ind w:firstLine="851"/>
        <w:rPr>
          <w:b w:val="false"/>
          <w:b w:val="false"/>
          <w:bCs w:val="false"/>
        </w:rPr>
      </w:pPr>
      <w:r>
        <w:rPr>
          <w:b w:val="false"/>
          <w:bCs w:val="false"/>
        </w:rPr>
      </w:r>
    </w:p>
    <w:p>
      <w:pPr>
        <w:pStyle w:val="31"/>
        <w:ind w:firstLine="851"/>
        <w:rPr/>
      </w:pPr>
      <w:r>
        <w:rPr/>
        <w:t>Επειδή η απόφαση είναι κανονιστική σύμφωνα με τις διατάξεις του άρθρου 37 του Π.Δ. 410/1995 για τη λήψη απόφασης απαιτείται η απόλυτη πλειοψηφία του συνόλου των μελών του Δημοτικού Συμβουλίου δηλ. με δεκατρείς (13) ψήφους. Στην παρούσα απόφαση ψήφισαν έντεκα (11) Δημοτικοί Σύμβουλοι υπέρ και δέκα (10) την καταψήφισαν, όμως δεν εξασφαλίζεται η απόλυτη πλειοψηφία και κατά συνέπεια δε λαμβάνεται απόφαση.</w:t>
      </w:r>
    </w:p>
    <w:p>
      <w:pPr>
        <w:pStyle w:val="31"/>
        <w:ind w:firstLine="851"/>
        <w:rPr>
          <w:b w:val="false"/>
          <w:b w:val="false"/>
          <w:bCs w:val="false"/>
        </w:rPr>
      </w:pPr>
      <w:r>
        <w:rPr>
          <w:b w:val="false"/>
          <w:bCs w:val="false"/>
        </w:rPr>
      </w:r>
    </w:p>
    <w:p>
      <w:pPr>
        <w:pStyle w:val="31"/>
        <w:ind w:firstLine="851"/>
        <w:rPr>
          <w:b w:val="false"/>
          <w:b w:val="false"/>
          <w:bCs w:val="false"/>
        </w:rPr>
      </w:pPr>
      <w:r>
        <w:rPr>
          <w:b w:val="false"/>
          <w:bCs w:val="false"/>
        </w:rPr>
      </w:r>
    </w:p>
    <w:p>
      <w:pPr>
        <w:pStyle w:val="TextBody"/>
        <w:ind w:left="720" w:hanging="0"/>
        <w:rPr/>
      </w:pPr>
      <w:r>
        <w:rPr/>
        <w:t xml:space="preserve">     </w:t>
      </w:r>
      <w:r>
        <w:rPr/>
        <w:t>Η Απόφαση αυτή πήρε αριθμό:  28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decimal"/>
      <w:lvlText w:val="%1."/>
      <w:lvlJc w:val="left"/>
      <w:pPr>
        <w:tabs>
          <w:tab w:val="num" w:pos="720"/>
        </w:tabs>
        <w:ind w:left="108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3z2">
    <w:name w:val="WW8Num353z2"/>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14:00Z</dcterms:created>
  <dc:creator>PLATO_PC</dc:creator>
  <dc:description/>
  <dc:language>en-US</dc:language>
  <cp:lastModifiedBy>QUEST USER</cp:lastModifiedBy>
  <cp:lastPrinted>1998-07-27T00:43:00Z</cp:lastPrinted>
  <dcterms:modified xsi:type="dcterms:W3CDTF">1998-07-26T21:44:00Z</dcterms:modified>
  <cp:revision>10</cp:revision>
  <dc:subject/>
  <dc:title>Εισήγηση</dc:title>
</cp:coreProperties>
</file>