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76/2005            Π  ε ρ ί λ η ψ η: Έγκριση δαπάνης μετακίνησης και διαμονής του Ειδικού Συμβούλου και του Δημάρχ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5"/>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 Σύρο από τις 22-3-05 μέχρι τις 24-3-05  για την προώθηση θεμάτων του Δήμου και συγκεκριμένα για το συντονισμό προγραμμάτων «Τοπικών Πρωτοβουλιών Δήμου Πάρου» του Π.Ε.Π. Νοτίου Αιγαί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Ειδικού Συμβούλου-Συνεργάτη του Δήμου κ. Τριαντάφυλλου Γεωργίου στη Σύρο από τις 22-3-05 μέχρι τις 24-3-05  για την προώθηση θεμάτων του Δήμου και συγκεκριμένα για το συντονισμό προγραμμάτων «Τοπικών Πρωτοβουλιών Δήμου Πάρου» του Π.Ε.Π. Νοτίου Αιγαίου  και την κάλυψη των αντίστοιχων εξόδων μετακίνησης και διαμονή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 Σύρο από τις 22-3-05 μέχρι τις 24-3-05  για την προώθηση θεμάτων του Δήμου και συγκεκριμένα για το συντονισμό προγραμμάτων «Τοπικών Πρωτοβουλιών Δήμου Πάρου» του Π.Ε.Π. Νοτίου Αιγαίου  και την κάλυψη των αντίστοιχων εξόδων μετακίνησης και διαμονής. </w:t>
      </w:r>
    </w:p>
    <w:p>
      <w:pPr>
        <w:pStyle w:val="Normal"/>
        <w:numPr>
          <w:ilvl w:val="0"/>
          <w:numId w:val="4"/>
        </w:numPr>
        <w:ind w:left="1134" w:hanging="414"/>
        <w:jc w:val="both"/>
        <w:rPr>
          <w:rFonts w:ascii="Times New Roman" w:hAnsi="Times New Roman" w:cs="Times New Roman"/>
        </w:rPr>
      </w:pPr>
      <w:r>
        <w:rPr>
          <w:rFonts w:cs="Times New Roman" w:ascii="Times New Roman" w:hAnsi="Times New Roman"/>
        </w:rPr>
        <w:t xml:space="preserve">Τη μετακίνηση του Ειδικού Συμβούλου-Συνεργάτη του Δήμου κ. Τριαντάφυλλου Γεωργίου στη Σύρο από τις 22-3-05 μέχρι τις 24-3-05  για την προώθηση θεμάτων του Δήμου και συγκεκριμένα για το συντονισμό προγραμμάτων «Τοπικών Πρωτοβουλιών Δήμου Πάρου» του Π.Ε.Π. Νοτίου Αιγαίου  και την κάλυψη των αντίστοιχων εξόδων μετακίνησης και διαμονής. </w:t>
      </w:r>
    </w:p>
    <w:p>
      <w:pPr>
        <w:pStyle w:val="Normal"/>
        <w:numPr>
          <w:ilvl w:val="0"/>
          <w:numId w:val="4"/>
        </w:numPr>
        <w:tabs>
          <w:tab w:val="clear" w:pos="720"/>
          <w:tab w:val="left" w:pos="1800" w:leader="none"/>
          <w:tab w:val="left" w:pos="2265" w:leader="none"/>
        </w:tabs>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5.</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firstLine="567"/>
        <w:rPr/>
      </w:pPr>
      <w:r>
        <w:rPr/>
        <w:t xml:space="preserve">       </w:t>
      </w:r>
      <w:r>
        <w:rPr/>
        <w:tab/>
      </w:r>
    </w:p>
    <w:p>
      <w:pPr>
        <w:pStyle w:val="Normal"/>
        <w:jc w:val="both"/>
        <w:rPr/>
      </w:pPr>
      <w:r>
        <w:rPr/>
        <w:tab/>
      </w:r>
      <w:r>
        <w:rPr>
          <w:rFonts w:cs="Times New Roman" w:ascii="Times New Roman" w:hAnsi="Times New Roman"/>
        </w:rPr>
        <w:t xml:space="preserve">       Η Απόφαση αυτή πήρε αριθμό:  27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49:00Z</dcterms:created>
  <dc:creator>PLATO_PC</dc:creator>
  <dc:description/>
  <dc:language>en-US</dc:language>
  <cp:lastModifiedBy>QUEST USER</cp:lastModifiedBy>
  <cp:lastPrinted>2005-04-24T23:36:00Z</cp:lastPrinted>
  <dcterms:modified xsi:type="dcterms:W3CDTF">2005-06-07T18:11:00Z</dcterms:modified>
  <cp:revision>7</cp:revision>
  <dc:subject/>
  <dc:title>Εισήγηση</dc:title>
</cp:coreProperties>
</file>