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75/2004            Π  ε ρ ί λ η ψ η: Οικονομική ενίσχυση της Σχολικής Επιτροπής Ενιαίου Λυκείου Δήμου Πάρου για επισκευές της σχολικής μονάδ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Η Δημοτική Επιτροπή Παιδείας προτείνει τη λήψη απόφασης για οικονομική ενίσχυση της Σχολικής Επιτροπής του Ενιαίου Λυκείου Δήμου Πάρου για επισκευές της σχολικής μονάδας και συγκεκριμένα για την κατασκευή και τοποθέτηση έξι (6) ξύλινων εξωτερικών θυρών του ισογείου του Λυκείου προς αντικατάσταση ισάριθμων που είναι κατεστραμμένες με το ποσό των τριών χιλιάδων εξακοσίων (3.600,0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Εγκρίνει την οικονομική ενίσχυση της Σχολικής Επιτροπής του Ενιαίου Λυκείου Δήμου Πάρου με το ποσό των τριών χιλιάδων εξακοσίων (3.600,00) € για  επισκευές της σχολικής μονάδας και συγκεκριμένα για την κατασκευή και τοποθέτηση έξι (6) ξύλινων εξωτερικών θυρών του ισογείου του Λυκείου προς αντικατάσταση ισάριθμων που είναι κατεστραμμένες.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ν Κ.Α. Εξόδων 211.9-6 με τίτλο «Επιχορηγήσεις Σχολικών Επιτροπών για συντηρήσεις σχολικών μονάδων» του προϋπολογισμού του Δήμου οικονομικού έτους 2004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p>
    <w:p>
      <w:pPr>
        <w:pStyle w:val="TextBody"/>
        <w:ind w:left="720" w:hanging="0"/>
        <w:rPr/>
      </w:pPr>
      <w:r>
        <w:rPr/>
        <w:t xml:space="preserve">     </w:t>
      </w:r>
      <w:r>
        <w:rPr/>
        <w:t>Η Απόφαση αυτή πήρε αριθμό:  27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58:00Z</dcterms:created>
  <dc:creator>PLATO_PC</dc:creator>
  <dc:description/>
  <dc:language>en-US</dc:language>
  <cp:lastModifiedBy>QUEST USER</cp:lastModifiedBy>
  <cp:lastPrinted>2004-06-02T21:45:00Z</cp:lastPrinted>
  <dcterms:modified xsi:type="dcterms:W3CDTF">2004-07-22T22:38:00Z</dcterms:modified>
  <cp:revision>6</cp:revision>
  <dc:subject/>
  <dc:title>Εισήγηση</dc:title>
</cp:coreProperties>
</file>