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74/2004            Π  ε ρ ί λ η ψ η: </w:t>
      </w:r>
      <w:r>
        <w:rPr>
          <w:rFonts w:cs="Times New Roman" w:ascii="Times New Roman" w:hAnsi="Times New Roman"/>
          <w:b/>
          <w:lang w:val="en-US"/>
        </w:rPr>
        <w:t>Y</w:t>
      </w:r>
      <w:r>
        <w:rPr>
          <w:rFonts w:cs="Times New Roman" w:ascii="Times New Roman" w:hAnsi="Times New Roman"/>
          <w:b/>
        </w:rPr>
        <w:t>ποβολή αιτήματος για κατ’ εξαίρεση έγκριση πρόσληψης ενός συμβούλου λογιστή και ενός τεχνικού δικτύων Η/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4"/>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4"/>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4"/>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4"/>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4"/>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pPr>
      <w:r>
        <w:rPr>
          <w:rFonts w:cs="Times New Roman" w:ascii="Times New Roman" w:hAnsi="Times New Roman"/>
        </w:rPr>
        <w:t xml:space="preserve">Τσαντάνη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Το Δημοτικό Συμβούλιο με την υπ’ αρίθμ. 412/2003 απόφασή του υπέβαλλε αίτημα για την κατ’ εξαίρεση έγκριση πρόσληψης με μίσθωση έργου ενός εξωτερικού συμβούλου λογιστή για την εφαρμογή του διπλογραφικού συστήματος στο Δήμο και ενός τεχνικού δικτύων Η/Υ επειδή όλες οι υπηρεσίες του Δήμου είναι πλήρως μηχανογραφημένες ώστε να διασφαλίζεται η συντήρηση και η άμεση και πλήρης υποστήριξη του μηχανογραφικού συστήματος για την ομαλή και απρόσκοπτη λειτουργία όλων των υπηρεσιών του Δήμου. Για τις παραπάνω εργασίες απαιτείται εξειδικευμένο προσωπικό που δεν υπηρετεί σήμερα στο Δήμο. </w:t>
      </w:r>
    </w:p>
    <w:p>
      <w:pPr>
        <w:pStyle w:val="Normal"/>
        <w:jc w:val="both"/>
        <w:rPr>
          <w:rFonts w:ascii="Times New Roman" w:hAnsi="Times New Roman" w:cs="Times New Roman"/>
        </w:rPr>
      </w:pPr>
      <w:r>
        <w:rPr>
          <w:rFonts w:cs="Times New Roman" w:ascii="Times New Roman" w:hAnsi="Times New Roman"/>
        </w:rPr>
        <w:tab/>
        <w:t>Επειδή η απόφαση αυτή ελήφθηκε στο τέλος του χρόνου και δεν πρόλαβε να ολοκληρωθεί η διαδικασία προτείνεται η επανυποβολή του ίδιου αιτήματος για το έτος 2004 και συγκεκριμένα η υποβολή για την κατ’ εξαίρεση έγκριση πρόσληψης προσωπικού με σύμβαση μίσθωσης έργου:</w:t>
      </w:r>
    </w:p>
    <w:p>
      <w:pPr>
        <w:pStyle w:val="Normal"/>
        <w:numPr>
          <w:ilvl w:val="0"/>
          <w:numId w:val="2"/>
        </w:numPr>
        <w:jc w:val="both"/>
        <w:rPr>
          <w:rFonts w:ascii="Times New Roman" w:hAnsi="Times New Roman" w:cs="Times New Roman"/>
        </w:rPr>
      </w:pPr>
      <w:r>
        <w:rPr>
          <w:rFonts w:cs="Times New Roman" w:ascii="Times New Roman" w:hAnsi="Times New Roman"/>
        </w:rPr>
        <w:t>Ενός (1) ΠΕ Οικονομολόγου-Λογιστή για την παρακολούθηση και υποστήριξη του διπλογραφικού λογιστικού συστήματος.</w:t>
      </w:r>
    </w:p>
    <w:p>
      <w:pPr>
        <w:pStyle w:val="Normal"/>
        <w:numPr>
          <w:ilvl w:val="0"/>
          <w:numId w:val="2"/>
        </w:numPr>
        <w:jc w:val="both"/>
        <w:rPr>
          <w:rFonts w:ascii="Times New Roman" w:hAnsi="Times New Roman" w:cs="Times New Roman"/>
        </w:rPr>
      </w:pPr>
      <w:r>
        <w:rPr>
          <w:rFonts w:cs="Times New Roman" w:ascii="Times New Roman" w:hAnsi="Times New Roman"/>
        </w:rPr>
        <w:t>Ενός (1) Τεχνικού Δικτύων Η/Υ για τη συντήρηση και υποστήριξη του μηχανογραφικού συστήματος.</w:t>
      </w:r>
    </w:p>
    <w:p>
      <w:pPr>
        <w:pStyle w:val="Normal"/>
        <w:ind w:firstLine="720"/>
        <w:jc w:val="both"/>
        <w:rPr>
          <w:rFonts w:ascii="Times New Roman" w:hAnsi="Times New Roman" w:cs="Times New Roman"/>
        </w:rPr>
      </w:pPr>
      <w:r>
        <w:rPr>
          <w:rFonts w:cs="Times New Roman" w:ascii="Times New Roman" w:hAnsi="Times New Roman"/>
        </w:rPr>
        <w:t xml:space="preserve">Την απόφαση θα συνοδεύουν οι πίνακες 2 και 3 που συντάσσει το Γραφείο Προσωπικού, βεβαίωση της Οικονομικής Υπηρεσίας για την ύπαρξη εγγεγραμμένων πιστώσεων στον προϋπολογισμό του Δήμου οικονομικού έτους 2004 για την κάλυψη των δαπανών μισθοδοσίας του υπό πρόσληψη προσωπικού και βεβαίωση Νομικού Συμβούλου για την αναγκαιότητα εκτέλεσης των συγκεκριμένων εξειδικευμένων εργασιών και ότι πρόκειται για γνήσιες συμβάσεις μίσθωσης έργου που δεν υποκρύπτουν συμβάσεις εξαρτημένης εργασίας.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681 κ.ε. του Αστικού Κώδικα,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Υποβάλλει αίτημα για την κατ’ εξαίρεση έγκριση πρόσληψης προσωπικού με σύμβαση μίσθωσης έργου για το έτος 2004:</w:t>
      </w:r>
    </w:p>
    <w:p>
      <w:pPr>
        <w:pStyle w:val="Normal"/>
        <w:numPr>
          <w:ilvl w:val="0"/>
          <w:numId w:val="3"/>
        </w:numPr>
        <w:jc w:val="both"/>
        <w:rPr>
          <w:rFonts w:ascii="Times New Roman" w:hAnsi="Times New Roman" w:cs="Times New Roman"/>
        </w:rPr>
      </w:pPr>
      <w:r>
        <w:rPr>
          <w:rFonts w:cs="Times New Roman" w:ascii="Times New Roman" w:hAnsi="Times New Roman"/>
        </w:rPr>
        <w:t>Ενός (1) ΠΕ Οικονομολόγου-Λογιστή για την παρακολούθηση και υποστήριξη του διπλογραφικού λογιστικού συστήματος.</w:t>
      </w:r>
    </w:p>
    <w:p>
      <w:pPr>
        <w:pStyle w:val="Normal"/>
        <w:numPr>
          <w:ilvl w:val="0"/>
          <w:numId w:val="3"/>
        </w:numPr>
        <w:jc w:val="both"/>
        <w:rPr>
          <w:rFonts w:ascii="Times New Roman" w:hAnsi="Times New Roman" w:cs="Times New Roman"/>
        </w:rPr>
      </w:pPr>
      <w:r>
        <w:rPr>
          <w:rFonts w:cs="Times New Roman" w:ascii="Times New Roman" w:hAnsi="Times New Roman"/>
        </w:rPr>
        <w:t>Ενός (1) Τεχνικού Δικτύων Η/Υ για τη συντήρηση και υποστήριξη του μηχανογραφικού συστήματος.</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7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2">
    <w:name w:val="WW8Num344z2"/>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45:00Z</dcterms:created>
  <dc:creator>PLATO_PC</dc:creator>
  <dc:description/>
  <dc:language>en-US</dc:language>
  <cp:lastModifiedBy>QUEST USER</cp:lastModifiedBy>
  <cp:lastPrinted>2004-07-21T23:59:00Z</cp:lastPrinted>
  <dcterms:modified xsi:type="dcterms:W3CDTF">2004-07-22T22:23:00Z</dcterms:modified>
  <cp:revision>7</cp:revision>
  <dc:subject/>
  <dc:title>Εισήγηση</dc:title>
</cp:coreProperties>
</file>