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73/2005            Π  ε ρ ί λ η ψ η: Aίτημα του κ. Καρακατσάνη Ιπποκράτη για χορήγηση άδειας επισκευής του πλακόστρωτου που βρίσκεται μπροστά από το κατάστημά του στα Λιβάδια Παροικί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4"/>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Ο κ. Καρακατσάνης Ιπποκράτης έχει υποβάλει την υπ’ αρίθμ. 5113/10-5-05 αίτηση με την οποία ζητάει τη χορήγηση άδειας για την αντικατάσταση του πλακόστρωτου που βρίσκεται μπροστά από το κατάστημά του στα Λιβάδια Παροικίας σε έκταση περίπου 50 τ.μ. με δική του δαπάνη το οποίο έχει καταστραφεί και την επανατοποθέτηση ίδιων πλακών στο ίδιο επίπεδο ώστε να διευκολύνεται και η διέλευση των πεζών και η τοποθέτηση τραπεζοκαθισμάτων.</w:t>
      </w:r>
    </w:p>
    <w:p>
      <w:pPr>
        <w:pStyle w:val="Normal"/>
        <w:jc w:val="both"/>
        <w:rPr>
          <w:rFonts w:ascii="Times New Roman" w:hAnsi="Times New Roman" w:cs="Times New Roman"/>
        </w:rPr>
      </w:pPr>
      <w:r>
        <w:rPr>
          <w:rFonts w:cs="Times New Roman" w:ascii="Times New Roman" w:hAnsi="Times New Roman"/>
        </w:rPr>
        <w:tab/>
        <w:t>Προτείνεται η αποδοχή του αιτήματος του κ. Καρακατσάνη με την προϋπόθεση ότι οι εργασίες θα γίνουν υπό την επίβλεψη της Τεχνικής Υπηρεσίας του Δήμου ώστε το αποτέλεσμα να είναι ομοιογενέ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rPr/>
      </w:pPr>
      <w:r>
        <w:rPr/>
        <w:t>Εγκρίνει τη χορήγηση άδειας στον κ. Καρακατσάνη Ιπποκράτη για αντικατάσταση του πλακόστρωτου που βρίσκεται μπροστά από το κατάστημά του στα Λιβάδια Παροικίας σε έκταση περίπου 50 τ.μ. με δική του δαπάνη και την επανατοποθέτηση ίδιων πλακών στο ίδιο επίπεδο.</w:t>
      </w:r>
    </w:p>
    <w:p>
      <w:pPr>
        <w:pStyle w:val="Normal"/>
        <w:ind w:left="1418" w:hanging="851"/>
        <w:jc w:val="both"/>
        <w:rPr>
          <w:rFonts w:ascii="Times New Roman" w:hAnsi="Times New Roman" w:cs="Times New Roman"/>
        </w:rPr>
      </w:pPr>
      <w:r>
        <w:rPr>
          <w:rFonts w:cs="Times New Roman" w:ascii="Times New Roman" w:hAnsi="Times New Roman"/>
        </w:rPr>
        <w:t>2.</w:t>
        <w:tab/>
        <w:t>Οι εργασίες θα γίνουν υπό την επίβλεψη της Τεχνικής Υπηρεσίας του Δήμου ώστε το αποτέλεσμα να είναι ομοιογενές.</w:t>
      </w:r>
    </w:p>
    <w:p>
      <w:pPr>
        <w:pStyle w:val="TextBody"/>
        <w:ind w:left="567" w:hanging="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7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eastAsia="Times New Roman" w:cs="Aria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2">
    <w:name w:val="WW8Num350z2"/>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04:00Z</dcterms:created>
  <dc:creator>PLATO_PC</dc:creator>
  <dc:description/>
  <dc:language>en-US</dc:language>
  <cp:lastModifiedBy>QUEST USER</cp:lastModifiedBy>
  <cp:lastPrinted>2005-04-24T23:36:00Z</cp:lastPrinted>
  <dcterms:modified xsi:type="dcterms:W3CDTF">2005-06-07T18:57:00Z</dcterms:modified>
  <cp:revision>6</cp:revision>
  <dc:subject/>
  <dc:title>Εισήγηση</dc:title>
</cp:coreProperties>
</file>