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272/2004            Π  ε ρ ί λ η ψ η: Αίτημα της ΜΟΤΟ</w:t>
      </w:r>
      <w:r>
        <w:rPr>
          <w:rFonts w:cs="Times New Roman" w:ascii="Times New Roman" w:hAnsi="Times New Roman"/>
          <w:b/>
          <w:lang w:val="en-US"/>
        </w:rPr>
        <w:t>RLAND</w:t>
      </w:r>
      <w:r>
        <w:rPr>
          <w:rFonts w:cs="Times New Roman" w:ascii="Times New Roman" w:hAnsi="Times New Roman"/>
          <w:b/>
        </w:rPr>
        <w:t xml:space="preserve"> Ε.Π.Ε. για στάθμευση αυτοκιν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Εταιρεία </w:t>
      </w:r>
      <w:r>
        <w:rPr>
          <w:rFonts w:cs="Times New Roman" w:ascii="Times New Roman" w:hAnsi="Times New Roman"/>
          <w:lang w:val="en-US"/>
        </w:rPr>
        <w:t>MOTORLAND</w:t>
      </w:r>
      <w:r>
        <w:rPr>
          <w:rFonts w:cs="Times New Roman" w:ascii="Times New Roman" w:hAnsi="Times New Roman"/>
        </w:rPr>
        <w:t xml:space="preserve"> Ε.Π.Ε. που λειτουργεί δύο καταστήματα εκμίσθωσης αυτοκινήτων και μοτοποδηλάτων στις θέσεις Πιπέρι και γεφύρι Νάουσας αντίστοιχα, έχει υποβάλλει το υπ’ αρίθμ. 4405/28-4-04 αίτημα με το οποίο ζητάει την παραχώρηση κοινόχρηστου χώρου για παράδοση και παραλαβή των ενοικιαζόμενων οχημάτων ιδιαίτερα για το κατάστημα που λειτουργεί στο γεφύρι της Νάουσας γιατί με τη διαμόρφωση του χώρου και την απαγόρευση των οχημάτων να εισέλθουν στο χώρο της πλατείας καθίσταται πολύ δύσκολη η λειτουργία του προκαλώντας μεγάλη ταλαιπωρία στους πελάτες. </w:t>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Νάουσας με την υπ’ αρίθμ. 32/2004 απόφασή του σχετικά με το παραπάνω αίτημα προτείνει την απόρριψή του γιατί στο συγκεκριμένο χώρο απαγορεύεται η στάθμευση και λόγω ελλειπούς αστυνόμευσης στην περιοχή εάν παραχωρηθεί χώρος δε θα είναι δυνατός ο έλεγχος της χρήσης του.</w:t>
      </w:r>
    </w:p>
    <w:p>
      <w:pPr>
        <w:pStyle w:val="Normal"/>
        <w:tabs>
          <w:tab w:val="left" w:pos="720" w:leader="none"/>
        </w:tabs>
        <w:jc w:val="both"/>
        <w:rPr>
          <w:rFonts w:ascii="Times New Roman" w:hAnsi="Times New Roman" w:cs="Times New Roman"/>
        </w:rPr>
      </w:pPr>
      <w:r>
        <w:rPr>
          <w:rFonts w:cs="Times New Roman" w:ascii="Times New Roman" w:hAnsi="Times New Roman"/>
        </w:rPr>
        <w:tab/>
        <w:t>Ο κ. Πρόεδρος πρότεινε να εφαρμοστεί και στο Δημοτικό Διαμέρισμα Νάουσας ότι αποφασίστηκε με την υπ’ αρίθμ. 203/2004 απόφαση του Δημοτικού Συμβουλίου για την Παροικιά δηλ. για κάθε ένα από τα γραφεία ενοικιάσεως αυτοκινήτων, τα οποία κατέχουν νόμιμη άδεια λειτουργίας, να καθοριστεί θέση στάθμευσης ενός μόνο αυτοκινήτου από το Τοπικό Συμβούλιο του Δημοτικού Διαμερίσματος Νάουσ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Το Τοπικό Συμβούλιο του Δημοτικού Διαμερίσματος Νάουσας να καθορίσει με απόφασή του για κάθε ένα από τα γραφεία ενοικιάσεως αυτοκινήτων που λειτουργούν στο Δημοτικό Διαμέρισμα Νάουσας, τα οποία κατέχουν νόμιμη άδεια λειτουργίας, θέση στάθμευσης ενός μόνο αυτοκινήτου.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7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2z2">
    <w:name w:val="WW8Num342z2"/>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17:00Z</dcterms:created>
  <dc:creator>PLATO_PC</dc:creator>
  <dc:description/>
  <dc:language>en-US</dc:language>
  <cp:lastModifiedBy>QUEST USER</cp:lastModifiedBy>
  <cp:lastPrinted>2004-06-02T21:45:00Z</cp:lastPrinted>
  <dcterms:modified xsi:type="dcterms:W3CDTF">2004-07-06T06:16:00Z</dcterms:modified>
  <cp:revision>5</cp:revision>
  <dc:subject/>
  <dc:title>Εισήγηση</dc:title>
</cp:coreProperties>
</file>