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71/2004            Π  ε ρ ί λ η ψ η: Αίτημα πολιτών σχετικό με την τοποθέτηση επίγειων μετασχηματιστών στην πλατεία Μαντώς Μαυρογένου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2 Ιουνίου 2004 ημέρα ΤΡΙΤΗ και ώρα 17.00΄, το Δημοτικό Συμβούλιο Πάρου συνήλθε σε δημόσια τακτική συνεδρίαση στο δημοτικό κτίριο πρώην Ξενοδοχείο «ΞΕΝΙΑ» μετά από την 7351/18.6.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2.  Αρκάς Αντώνιος (Προσήλθε</w:t>
      </w:r>
    </w:p>
    <w:p>
      <w:pPr>
        <w:pStyle w:val="Normal"/>
        <w:numPr>
          <w:ilvl w:val="0"/>
          <w:numId w:val="2"/>
        </w:numPr>
        <w:jc w:val="both"/>
        <w:rPr/>
      </w:pPr>
      <w:r>
        <w:rPr>
          <w:rFonts w:cs="Times New Roman" w:ascii="Times New Roman" w:hAnsi="Times New Roman"/>
        </w:rPr>
        <w:t>Βλαχογιάννης Χρήσ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3.  Αρκουλής Νικόλαος (Προσήλθε</w:t>
      </w:r>
    </w:p>
    <w:p>
      <w:pPr>
        <w:pStyle w:val="Normal"/>
        <w:numPr>
          <w:ilvl w:val="0"/>
          <w:numId w:val="2"/>
        </w:numPr>
        <w:jc w:val="both"/>
        <w:rPr/>
      </w:pPr>
      <w:r>
        <w:rPr>
          <w:rFonts w:cs="Times New Roman" w:ascii="Times New Roman" w:hAnsi="Times New Roman"/>
        </w:rPr>
        <w:t xml:space="preserve">Παυλάκης Ευστράτιος </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4.  Βεντουρής Βασίλειος (Προσήλθε</w:t>
      </w:r>
    </w:p>
    <w:p>
      <w:pPr>
        <w:pStyle w:val="Normal"/>
        <w:numPr>
          <w:ilvl w:val="0"/>
          <w:numId w:val="2"/>
        </w:numPr>
        <w:jc w:val="both"/>
        <w:rPr/>
      </w:pPr>
      <w:r>
        <w:rPr>
          <w:rFonts w:cs="Times New Roman" w:ascii="Times New Roman" w:hAnsi="Times New Roman"/>
        </w:rPr>
        <w:t>Σκανδάλης Κων/ν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Φραγκούλης Νικόλαος                                            5.  Μπιζάς Γεώργιος</w:t>
      </w:r>
    </w:p>
    <w:p>
      <w:pPr>
        <w:pStyle w:val="Normal"/>
        <w:numPr>
          <w:ilvl w:val="0"/>
          <w:numId w:val="4"/>
        </w:numPr>
        <w:jc w:val="both"/>
        <w:rPr>
          <w:rFonts w:ascii="Times New Roman" w:hAnsi="Times New Roman" w:cs="Times New Roman"/>
        </w:rPr>
      </w:pPr>
      <w:r>
        <w:rPr>
          <w:rFonts w:cs="Times New Roman" w:ascii="Times New Roman" w:hAnsi="Times New Roman"/>
        </w:rPr>
        <w:t>Χανιώτη-Σκορδίλη Νικολέτα</w:t>
        <w:tab/>
        <w:t xml:space="preserve">                                 6.  Μπιζάς Ιωάννης</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Χατζόπουλος Ηρακλής                                           7.   Μπιζάς Κων/νος</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 xml:space="preserve">Χριστόφορος Ευστράτιος                                        8.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Τσαντάνη Μαρία</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Κάτοικοι της περιοχής της πλατείας Μαντώς Μαυρογένους έχουν καταθέσει διαμαρτυρία (αριθμ. πρωτ. 6140/27-5-04 και 6639/8-6-04) για την τοποθέτηση αντιαισθητικών και βλαβερών για την υγεία επίγειων μετασχηματιστών από τη Δ.Ε.Η. στην εν λόγω πλατεία και σε ελάχιστη απόσταση από τις κατοικίες τους και τις επιχειρήσεις τους. Ζητούν την άμεση απομάκρυνση ή την υπόγεια τοποθέτησή τους για λόγους αισθητικής και υγείας των κατοίκων και των πελατών των επιχειρήσεών τους.</w:t>
      </w:r>
    </w:p>
    <w:p>
      <w:pPr>
        <w:pStyle w:val="Normal"/>
        <w:ind w:firstLine="720"/>
        <w:jc w:val="both"/>
        <w:rPr>
          <w:rFonts w:ascii="Times New Roman" w:hAnsi="Times New Roman" w:cs="Times New Roman"/>
        </w:rPr>
      </w:pPr>
      <w:r>
        <w:rPr>
          <w:rFonts w:cs="Times New Roman" w:ascii="Times New Roman" w:hAnsi="Times New Roman"/>
        </w:rPr>
        <w:t>Η Δ.Ε.Η. Α.Ε. σε απάντηση του από 27-5-04 υπομνήματος του Κοντόσταυλου Σπυρίδωνα, Ξενοδόχου της περιοχής, Κοντόσταυλου Μοσχούλας και Κοντόσταυλου Αναστασίου στο οποίο ζητούνταν η άμεση απομάκρυνση των μετασχηματιστών αναφέρει ότι η τοποθέτησή τους σε απόσταση 15 περίπου μέτρων από το ξενοδοχείο τους έγινε με βάση τις προϋπάρχουσες υποδομές, πληροί όλες τις προβλεπόμενες προδιαγραφές ασφαλείας, ανάλογες κατασκευές και χωρίς το μεταλλικό κιβώτιο εγκαθίστανται σε ισόγεια και υπόγεια πολυκατοικιών στα αστικά κέντρα της χώρας χωρίς να έχει διαπιστωθεί οποιαδήποτε επίπτωση στην υγεία των περιοίκων. Από αισθητικής πλευράς το σημερινό αποτέλεσμα είναι πιο βελτιωμένο από την ύπαρξη πυλώνων και ενδεχόμενη μετακίνηση των μετασχηματιστών θα έχει μεγάλο κόστος που δεν το αναλαμβάνει η επιχείρηση αλλά και ανυπέρβλητες τεχνικές δυσκολίες.</w:t>
      </w:r>
    </w:p>
    <w:p>
      <w:pPr>
        <w:pStyle w:val="Normal"/>
        <w:ind w:firstLine="720"/>
        <w:jc w:val="both"/>
        <w:rPr>
          <w:rFonts w:ascii="Times New Roman" w:hAnsi="Times New Roman" w:cs="Times New Roman"/>
        </w:rPr>
      </w:pPr>
      <w:r>
        <w:rPr>
          <w:rFonts w:cs="Times New Roman" w:ascii="Times New Roman" w:hAnsi="Times New Roman"/>
        </w:rPr>
        <w:t>Ο κ. Πρόεδρος είπε ότι δεν υπάρχει δυνατότητα υπογείωσης των μετασχηματιστών. Κατά τη διάρκεια εκτέλεσης του έργου δεν κατατέθηκε καμία διαμαρτυρία από τους κατοίκους της περιοχής. Είναι πολύ δύσκολο τόσο από τεχνικής όσο και από οικονομικής πλευράς να αλλάξει η τοποθέτηση των μετασχηματιστών.</w:t>
      </w:r>
    </w:p>
    <w:p>
      <w:pPr>
        <w:pStyle w:val="Normal"/>
        <w:ind w:firstLine="720"/>
        <w:jc w:val="both"/>
        <w:rPr>
          <w:rFonts w:ascii="Times New Roman" w:hAnsi="Times New Roman" w:cs="Times New Roman"/>
        </w:rPr>
      </w:pPr>
      <w:r>
        <w:rPr>
          <w:rFonts w:cs="Times New Roman" w:ascii="Times New Roman" w:hAnsi="Times New Roman"/>
        </w:rPr>
        <w:t xml:space="preserve">Ο κ. Ηρ. Χατζόπουλος πρότεινε να υποβληθεί ερώτημα σε αρμόδιο ερευνητικό κέντρο για τους κινδύνους ραδιοακτινοβολίας από την τοποθέτηση των επίγειων μετασχηματιστών και χρήσης απαγορευμένων και επικίνδυνων υλικών για τη δημόσια υγεία από τη Δ.Ε.Η..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 xml:space="preserve">Την υποβολή ερωτήματος στο Εθνικό Κέντρο Έρευνας Φυσικών Επιστημών «Δημόκριτος» για τους κινδύνους ραδιοακτινοβολίας από την τοποθέτηση των επίγειων μετασχηματιστών και χρήσης απαγορευμένων και επικίνδυνων υλικών για τη δημόσια υγεία από τη Δ.Ε.Η..   </w:t>
      </w:r>
    </w:p>
    <w:p>
      <w:pPr>
        <w:pStyle w:val="Normal"/>
        <w:numPr>
          <w:ilvl w:val="1"/>
          <w:numId w:val="2"/>
        </w:numPr>
        <w:jc w:val="both"/>
        <w:rPr>
          <w:rFonts w:ascii="Times New Roman" w:hAnsi="Times New Roman" w:cs="Times New Roman"/>
        </w:rPr>
      </w:pPr>
      <w:r>
        <w:rPr>
          <w:rFonts w:cs="Times New Roman" w:ascii="Times New Roman" w:hAnsi="Times New Roman"/>
        </w:rPr>
        <w:t>Δεν τροποποιεί τη θέση του όσον αφορά την τοποθέτηση των επίγειων μετασχηματιστών της Δ.Ε.Η. στο χώρο της πλατείας Μαντώς Μαυρογένους στην Παροικιά.</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271/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5940"/>
        </w:tabs>
        <w:ind w:left="5940" w:hanging="360"/>
      </w:pPr>
      <w:rPr/>
    </w:lvl>
  </w:abstractNum>
  <w:abstractNum w:abstractNumId="4">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2">
    <w:name w:val="WW8Num128z2"/>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4z1">
    <w:name w:val="WW8Num194z1"/>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5z1">
    <w:name w:val="WW8Num265z1"/>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style>
  <w:style w:type="character" w:styleId="WW8Num318z1">
    <w:name w:val="WW8Num318z1"/>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1z2">
    <w:name w:val="WW8Num341z2"/>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8z1">
    <w:name w:val="WW8Num348z1"/>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5z1">
    <w:name w:val="WW8Num355z1"/>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1">
    <w:name w:val="WW8Num371z1"/>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2:44:00Z</dcterms:created>
  <dc:creator>PLATO_PC</dc:creator>
  <dc:description/>
  <dc:language>en-US</dc:language>
  <cp:lastModifiedBy>QUEST USER</cp:lastModifiedBy>
  <cp:lastPrinted>2004-06-02T21:45:00Z</cp:lastPrinted>
  <dcterms:modified xsi:type="dcterms:W3CDTF">2004-07-06T06:08:00Z</dcterms:modified>
  <cp:revision>7</cp:revision>
  <dc:subject/>
  <dc:title>Εισήγηση</dc:title>
</cp:coreProperties>
</file>