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70/2004            Π  ε ρ ί λ η ψ η: Αναβολή λήψης απόφασης για το αίτημα Συλλόγου Παρίων «Η Εκατονταπυλιανή» για ανέγερση προτομής προς τιμή των Παριανών και Αντιπαριωτών ψαράδ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2 Ιουνίου 2004 ημέρα ΤΡΙΤΗ και ώρα 17.00΄, το Δημοτικό Συμβούλιο Πάρου συνήλθε σε δημόσια τακτική συνεδρίαση στο δημοτικό κτίριο πρώην Ξενοδοχείο «ΞΕΝΙΑ» μετά από την 7351/18.6.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2.  Αρκάς Αντών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3.  Αρκουλής Νικόλαος (Προσήλθε</w:t>
      </w:r>
    </w:p>
    <w:p>
      <w:pPr>
        <w:pStyle w:val="Normal"/>
        <w:numPr>
          <w:ilvl w:val="0"/>
          <w:numId w:val="2"/>
        </w:numPr>
        <w:jc w:val="both"/>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4.  Βεντουρής Βασίλειος (Προσήλθε</w:t>
      </w:r>
    </w:p>
    <w:p>
      <w:pPr>
        <w:pStyle w:val="Normal"/>
        <w:numPr>
          <w:ilvl w:val="0"/>
          <w:numId w:val="2"/>
        </w:numPr>
        <w:jc w:val="both"/>
        <w:rPr/>
      </w:pPr>
      <w:r>
        <w:rPr>
          <w:rFonts w:cs="Times New Roman" w:ascii="Times New Roman" w:hAnsi="Times New Roman"/>
        </w:rPr>
        <w:t>Σκανδάλης Κων/ν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ραγκούλης Νικόλαος                                            5.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Χανιώτη-Σκορδίλη Νικολέτα</w:t>
        <w:tab/>
        <w:t xml:space="preserve">                                 6.  Μπιζάς Ιωάννη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τζόπουλος Ηρακλής                                           7.   Μπιζάς Κων/νο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ριστόφορος Ευστράτιος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Διοικητικό Συμβούλιο του Συλλόγου Παρίων «Η Εκατονταπυλιανή» στη συνεδρίασή του στις 10-5-04 αποφάσισε σε συνέχεια παλαιότερης απόφασής του για ανέγερση προτομής προς τιμή των Παριανών και Αντιπαριωτών ψαράδων και ναυτικών που συνέβαλλαν στη διάσωση πολλών ανθρώπων στις 26-9-2000 στο ναυάγιο του «Εξπρές Σαμίνα», αυτή να τοποθετηθεί στο εσωτερικό πεζοδρόμιο του παραλιακού δρόμου Παροικιάς κάτω από το Κάστρο και την Εκκλησία του Αγ. Κων/νου. Η προτομή αυτή θα αποτελεί ένα αιώνιο σύμβολο ηρωισμού και αυτοθυσίας και παράδειγμα προς μίμηση στις μελλοντικές γενιές.</w:t>
      </w:r>
    </w:p>
    <w:p>
      <w:pPr>
        <w:pStyle w:val="Normal"/>
        <w:ind w:firstLine="720"/>
        <w:jc w:val="both"/>
        <w:rPr>
          <w:rFonts w:ascii="Times New Roman" w:hAnsi="Times New Roman" w:cs="Times New Roman"/>
        </w:rPr>
      </w:pPr>
      <w:r>
        <w:rPr>
          <w:rFonts w:cs="Times New Roman" w:ascii="Times New Roman" w:hAnsi="Times New Roman"/>
        </w:rPr>
        <w:t>Προτείνεται η αναβολή της συζήτησης του θέματος σε επόμενη συνεδρίαση του Δημοτικού Συμβουλίου γιατί ο Πρόεδρος του Συλλόγου εκδήλωσε την επιθυμία να είναι παρών κατά τη συζήτηση του θέματος και δεν μπόρεσε να παρευρεθεί.</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b/>
        <w:t>Την αναβολή της συζήτησης και λήψης απόφασης σχετικά με το αίτημα του Συλλόγου Παρίων «Η Εκατονταπυλιανή» για ανέγερση προτομής προς τιμή των Παριανών και Αντιπαριωτών ψαράδων σε επόμενη συνεδρίαση του Δημοτικού Συμβουλίου με την παρουσία του Προέδρου του Συλλόγου.</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7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Βεντουρής Βασίλε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5940"/>
        </w:tabs>
        <w:ind w:left="5940" w:hanging="360"/>
      </w:pPr>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8z1">
    <w:name w:val="WW8Num318z1"/>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1z2">
    <w:name w:val="WW8Num341z2"/>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2:21:00Z</dcterms:created>
  <dc:creator>PLATO_PC</dc:creator>
  <dc:description/>
  <dc:language>en-US</dc:language>
  <cp:lastModifiedBy>QUEST USER</cp:lastModifiedBy>
  <cp:lastPrinted>2004-07-06T09:01:00Z</cp:lastPrinted>
  <dcterms:modified xsi:type="dcterms:W3CDTF">2004-07-06T06:02:00Z</dcterms:modified>
  <cp:revision>5</cp:revision>
  <dc:subject/>
  <dc:title>Εισήγηση</dc:title>
</cp:coreProperties>
</file>