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69/2005            Π  ε ρ ί λ η ψ η: Έγκριση της υπ’ αρίθμ. 5/2005 απόφασης του Τοπικού Συμβουλίου του Δημοτικού Διαμερίσματος Λευκών με θέμα: «Κοπή πεύκων».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3"/>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Αποχώρησε κατά                          7.  Χριστόφορος Ευστράτι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ήτρια :  κ. Ν. Χανιώτη-Σκορδίλη</w:t>
      </w:r>
    </w:p>
    <w:p>
      <w:pPr>
        <w:pStyle w:val="Normal"/>
        <w:jc w:val="both"/>
        <w:rPr/>
      </w:pPr>
      <w:r>
        <w:rPr/>
        <w:tab/>
      </w:r>
      <w:r>
        <w:rPr>
          <w:rFonts w:cs="Times New Roman" w:ascii="Times New Roman" w:hAnsi="Times New Roman"/>
        </w:rPr>
        <w:t xml:space="preserve"> </w:t>
      </w:r>
    </w:p>
    <w:p>
      <w:pPr>
        <w:pStyle w:val="TextBody"/>
        <w:ind w:firstLine="720"/>
        <w:rPr/>
      </w:pPr>
      <w:r>
        <w:rPr/>
        <w:t>Το Τοπικό Συμβούλιο του Δημοτικού Διαμερίσματος Λευκών με την υπ’ αρίθμ. 5/2005 απόφασή του προτείνει στο Δημοτικό Συμβούλιο τη χορήγηση άδειας στις κ.κ. Στεφοπούλου Κυριακή και Γαϊτάνου Φλώρα να κόψουν το πεύκο που βρίσκεται στην αυλή τους με τη συνδρομή της Δ/νσης Περιβάλλοντος του Δήμου γιατί λόγω των μεγάλων διαστάσεών του έχει προκαλέσει ζημιές στο σπίτι τους και έχει καταστρέψει τη δεξαμενή τους ενώ υπάρχουν και διαμαρτυρίες των γειτόνων.</w:t>
      </w:r>
    </w:p>
    <w:p>
      <w:pPr>
        <w:pStyle w:val="TextBody"/>
        <w:ind w:firstLine="720"/>
        <w:rPr/>
      </w:pPr>
      <w:r>
        <w:rPr/>
        <w:t>Προτείνεται η έγκριση χορήγησης άδειας για την κοπή του πεύκου και την αντικατάστασή του από καλλωπιστικά δέντρα.</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ης κ. Ν. Χανιώτη-Σκορδίλη,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ind w:firstLine="720"/>
        <w:rPr/>
      </w:pPr>
      <w:r>
        <w:rPr/>
        <w:t>Εγκρίνει τη χορήγηση άδειας στις κ.κ. Στεφοπούλου Κυριακή και Γαϊτάνου Φλώρα να κόψουν το πεύκο που βρίσκεται στην αυλή τους με τη συνδρομή της Δ/νσης Περιβάλλοντος του Δήμου και την αντικατάστασή του από καλλωπιστικά δέντρα.</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6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eastAsia="Times New Roman" w:cs="Aria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34:00Z</dcterms:created>
  <dc:creator>PLATO_PC</dc:creator>
  <dc:description/>
  <dc:language>en-US</dc:language>
  <cp:lastModifiedBy>QUEST USER</cp:lastModifiedBy>
  <cp:lastPrinted>2005-04-24T23:36:00Z</cp:lastPrinted>
  <dcterms:modified xsi:type="dcterms:W3CDTF">2005-05-31T23:03:00Z</dcterms:modified>
  <cp:revision>4</cp:revision>
  <dc:subject/>
  <dc:title>Εισήγηση</dc:title>
</cp:coreProperties>
</file>