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69/2004            Π  ε ρ ί λ η ψ η: Αίτημα για εκμίσθωση χώρου ιδιοκτησίας του Δήμ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Η </w:t>
      </w:r>
      <w:r>
        <w:rPr>
          <w:rFonts w:cs="Times New Roman" w:ascii="Times New Roman" w:hAnsi="Times New Roman"/>
          <w:lang w:val="en-US"/>
        </w:rPr>
        <w:t>COSMOT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xml:space="preserve">. έχει υποβάλλει την υπ’ αρίθμ. 1987/27-5-04 αίτηση με την οποία ζητάει την εκμίσθωση δημοτικού χώρου εμβαδού 600 </w:t>
      </w:r>
      <w:r>
        <w:rPr>
          <w:rFonts w:cs="Times New Roman" w:ascii="Times New Roman" w:hAnsi="Times New Roman"/>
          <w:lang w:val="en-US"/>
        </w:rPr>
        <w:t>m</w:t>
      </w:r>
      <w:r>
        <w:rPr>
          <w:rFonts w:cs="Times New Roman" w:ascii="Times New Roman" w:hAnsi="Times New Roman"/>
        </w:rPr>
        <w:t xml:space="preserve">² το οποίο είναι απαραίτητο βάση των πολεοδομικών κανόνων για την εγκατάσταση Σταθμού Βάσης Κινητής Τηλεφωνίας στο ύψωμα Αγ. Αντώνιος του Δημοτικού Διαμερίσματος Μάρπησσας. Ο χώρος που θα χρησιμοποιηθεί θα είναι περίπου 150 </w:t>
      </w:r>
      <w:r>
        <w:rPr>
          <w:rFonts w:cs="Times New Roman" w:ascii="Times New Roman" w:hAnsi="Times New Roman"/>
          <w:lang w:val="en-US"/>
        </w:rPr>
        <w:t>m</w:t>
      </w:r>
      <w:r>
        <w:rPr>
          <w:rFonts w:cs="Times New Roman" w:ascii="Times New Roman" w:hAnsi="Times New Roman"/>
        </w:rPr>
        <w:t>² με ετήσιο μίσθωμα το ποσό των 3.000,00 € με ετήσια προσαύξηση ίση με τον επίσημο τιμάριθμο. Η διάρκεια μίσθωσης θα είναι συνολικά 18 χρόνια.</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ν απόρριψη του αιτήματος γιατί ο συγκεκριμένος χώρος είναι αρχαιολογικό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ab/>
        <w:t xml:space="preserve">Την απόρριψη του αιτήματος της </w:t>
      </w:r>
      <w:r>
        <w:rPr>
          <w:rFonts w:cs="Times New Roman" w:ascii="Times New Roman" w:hAnsi="Times New Roman"/>
          <w:lang w:val="en-US"/>
        </w:rPr>
        <w:t>COSMOT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xml:space="preserve">. εκμίσθωσης δημοτικού χώρου εμβαδού 600 </w:t>
      </w:r>
      <w:r>
        <w:rPr>
          <w:rFonts w:cs="Times New Roman" w:ascii="Times New Roman" w:hAnsi="Times New Roman"/>
          <w:lang w:val="en-US"/>
        </w:rPr>
        <w:t>m</w:t>
      </w:r>
      <w:r>
        <w:rPr>
          <w:rFonts w:cs="Times New Roman" w:ascii="Times New Roman" w:hAnsi="Times New Roman"/>
        </w:rPr>
        <w:t>² στο ύψωμα Αγ. Αντώνιος του Δημοτικού Διαμερίσματος Μάρπησσας για την εγκατάσταση Σταθμού Βάσης Κινητής Τηλεφωνίας επειδή πρόκειται για αρχαιολογικό χώρο.</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6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2">
    <w:name w:val="WW8Num341z2"/>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02:00Z</dcterms:created>
  <dc:creator>PLATO_PC</dc:creator>
  <dc:description/>
  <dc:language>en-US</dc:language>
  <cp:lastModifiedBy>QUEST USER</cp:lastModifiedBy>
  <cp:lastPrinted>2004-06-02T21:45:00Z</cp:lastPrinted>
  <dcterms:modified xsi:type="dcterms:W3CDTF">2004-07-06T05:53:00Z</dcterms:modified>
  <cp:revision>4</cp:revision>
  <dc:subject/>
  <dc:title>Εισήγηση</dc:title>
</cp:coreProperties>
</file>