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 xml:space="preserve">Α π ό φ α σ η:   268/2005            Π  ε ρ ί λ η ψ η: Επιστροφή αχρεωστήτως καταβληθέντων δημοτικών τελών φωτισμού-καθαριότητας, δημοτικού φόρου και Τ.Α.Π. λόγω λανθασμένου υπολογισμού.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4"/>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του Δήμου με το υπ’ αρίθμ. 13/16-5-05 υπηρεσιακό του σημείωμα εισηγείται τη λήψη απόφασης για επιστροφή αχρεωστήτως καταβληθέντων δημοτικών τελών φωτισμού-καθαριότητας, δημοτικού φόρου και Τ.Α.Π. λόγω διαφορών που διαπιστώθηκαν μετά από επανέλεγχο στις παρεμβάσεις που έγιναν στο παλιό αρχείο γύρω από τα τέλη που αναφέρθηκαν προκειμένου να ταυτιστούν τα τετραγωνικά μέτρα σε όλες τις στήλες και σε όλα τα δημοτικά τέλη σε συνδυασμό με την καταμέτρηση της επιτροπής στους εξής:</w:t>
      </w:r>
    </w:p>
    <w:p>
      <w:pPr>
        <w:pStyle w:val="Normal"/>
        <w:numPr>
          <w:ilvl w:val="1"/>
          <w:numId w:val="2"/>
        </w:numPr>
        <w:tabs>
          <w:tab w:val="clear" w:pos="720"/>
          <w:tab w:val="left" w:pos="1211" w:leader="none"/>
          <w:tab w:val="left" w:pos="1276" w:leader="none"/>
        </w:tabs>
        <w:ind w:left="1134" w:hanging="425"/>
        <w:jc w:val="both"/>
        <w:rPr>
          <w:rFonts w:ascii="Times New Roman" w:hAnsi="Times New Roman" w:cs="Times New Roman"/>
        </w:rPr>
      </w:pPr>
      <w:r>
        <w:rPr>
          <w:rFonts w:cs="Times New Roman" w:ascii="Times New Roman" w:hAnsi="Times New Roman"/>
        </w:rPr>
        <w:t>Γεωργούση Άννα συζ. Δημητρίου με αριθμό λογαριασμού Δ.Ε.Η. 50713115-01 στις Λεύκες Πάρου στην οποία υπολογίστηκαν340 τ.μ. αντί του σωστού των 248 τ.μ..</w:t>
      </w:r>
    </w:p>
    <w:p>
      <w:pPr>
        <w:pStyle w:val="Normal"/>
        <w:ind w:left="1134" w:hanging="0"/>
        <w:jc w:val="both"/>
        <w:rPr>
          <w:rFonts w:ascii="Times New Roman" w:hAnsi="Times New Roman" w:cs="Times New Roman"/>
        </w:rPr>
      </w:pPr>
      <w:r>
        <w:rPr>
          <w:rFonts w:cs="Times New Roman" w:ascii="Times New Roman" w:hAnsi="Times New Roman"/>
        </w:rPr>
        <w:t>Για το χρονικό διάστημα από 1-1-04 μέχρι 30-4-05 θα πρέπει να επιστραφούν ως αχρεωστήτως καταβληθέντα δημοτικά τέλη 148,43 €, δημοτικός φόρος 9,81 € και Τ.Α.Π. 18,21 €.</w:t>
      </w:r>
    </w:p>
    <w:p>
      <w:pPr>
        <w:pStyle w:val="Normal"/>
        <w:ind w:left="1134" w:hanging="0"/>
        <w:jc w:val="both"/>
        <w:rPr>
          <w:rFonts w:ascii="Times New Roman" w:hAnsi="Times New Roman" w:cs="Times New Roman"/>
        </w:rPr>
      </w:pPr>
      <w:r>
        <w:rPr>
          <w:rFonts w:cs="Times New Roman" w:ascii="Times New Roman" w:hAnsi="Times New Roman"/>
        </w:rPr>
        <w:t>ΣΥΝΟΛΙΚΑ 176,45 €</w:t>
      </w:r>
    </w:p>
    <w:p>
      <w:pPr>
        <w:pStyle w:val="Normal"/>
        <w:numPr>
          <w:ilvl w:val="1"/>
          <w:numId w:val="2"/>
        </w:numPr>
        <w:tabs>
          <w:tab w:val="clear" w:pos="720"/>
          <w:tab w:val="left" w:pos="1134" w:leader="none"/>
          <w:tab w:val="left" w:pos="1211" w:leader="none"/>
        </w:tabs>
        <w:ind w:left="1134" w:hanging="425"/>
        <w:jc w:val="both"/>
        <w:rPr>
          <w:rFonts w:ascii="Times New Roman" w:hAnsi="Times New Roman" w:cs="Times New Roman"/>
        </w:rPr>
      </w:pPr>
      <w:r>
        <w:rPr>
          <w:rFonts w:cs="Times New Roman" w:ascii="Times New Roman" w:hAnsi="Times New Roman"/>
        </w:rPr>
        <w:t>Γκίκα Στυλιανό του Αναστασίου με αριθμό λογαριασμού Δ.Ε.Η. 50700188-01 στην Παροικιά Πάρου στον οποίο υπολογίστηκαν 80 τ.μ. αντί του σωστού των 45 τ.μ..</w:t>
      </w:r>
    </w:p>
    <w:p>
      <w:pPr>
        <w:pStyle w:val="Normal"/>
        <w:ind w:left="1134" w:hanging="0"/>
        <w:jc w:val="both"/>
        <w:rPr>
          <w:rFonts w:ascii="Times New Roman" w:hAnsi="Times New Roman" w:cs="Times New Roman"/>
        </w:rPr>
      </w:pPr>
      <w:r>
        <w:rPr>
          <w:rFonts w:cs="Times New Roman" w:ascii="Times New Roman" w:hAnsi="Times New Roman"/>
        </w:rPr>
        <w:t>Για τους λογαριασμούς λήξης 24-8-04, 20-10-04, 24-12-04 και 21-2-05 θα πρέπει να επιστραφούν ως αχρεωστήτως καταβληθέντα δημοτικά τέλη 73,78 €, δημοτικός φόρος 1,91 € και Τ.Α.Π. 4,91 €.</w:t>
      </w:r>
    </w:p>
    <w:p>
      <w:pPr>
        <w:pStyle w:val="Normal"/>
        <w:ind w:left="1134" w:hanging="0"/>
        <w:jc w:val="both"/>
        <w:rPr>
          <w:rFonts w:ascii="Times New Roman" w:hAnsi="Times New Roman" w:cs="Times New Roman"/>
        </w:rPr>
      </w:pPr>
      <w:r>
        <w:rPr>
          <w:rFonts w:cs="Times New Roman" w:ascii="Times New Roman" w:hAnsi="Times New Roman"/>
        </w:rPr>
        <w:t>ΣΥΝΟΛΙΚΑ 80,60 €</w:t>
      </w:r>
    </w:p>
    <w:p>
      <w:pPr>
        <w:pStyle w:val="Normal"/>
        <w:ind w:firstLine="720"/>
        <w:jc w:val="both"/>
        <w:rPr>
          <w:rFonts w:ascii="Times New Roman" w:hAnsi="Times New Roman" w:cs="Times New Roman"/>
        </w:rPr>
      </w:pPr>
      <w:r>
        <w:rPr>
          <w:rFonts w:cs="Times New Roman" w:ascii="Times New Roman" w:hAnsi="Times New Roman"/>
        </w:rPr>
        <w:t xml:space="preserve">Το συνολικό ποσό των αχρεωστήτως καταβληθέντων για δημοτικά τέλη φωτισμού-καθαριότητας, δημοτικό φόρο και Τ.Α.Π. που θα πρέπει να επιστραφούν ανέρχεται στα 257,05 €.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080" w:hanging="513"/>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ν επιστροφή συνολικού ποσού 257,05 € ως αχρεωστήτως καταβληθέντων για δημοτικά τέλη φωτισμού-καθαριότητας, δημοτικό φόρο και Τ.Α.Π. λόγω διόρθωσης των τετραγωνικών μέτρων βάσει των οποίων γίνεται ο υπολογισμός στους εξής:</w:t>
      </w:r>
    </w:p>
    <w:p>
      <w:pPr>
        <w:pStyle w:val="Normal"/>
        <w:numPr>
          <w:ilvl w:val="1"/>
          <w:numId w:val="3"/>
        </w:numPr>
        <w:jc w:val="both"/>
        <w:rPr>
          <w:rFonts w:ascii="Times New Roman" w:hAnsi="Times New Roman" w:cs="Times New Roman"/>
        </w:rPr>
      </w:pPr>
      <w:r>
        <w:rPr>
          <w:rFonts w:cs="Times New Roman" w:ascii="Times New Roman" w:hAnsi="Times New Roman"/>
        </w:rPr>
        <w:t>Γεωργούση Άννα συζ. Δημητρίου με αριθμό λογαριασμού Δ.Ε.Η. 50713115-01 στις Λεύκες Νάουσα Πάρου το ποσό των 176,45 €.</w:t>
      </w:r>
    </w:p>
    <w:p>
      <w:pPr>
        <w:pStyle w:val="Normal"/>
        <w:numPr>
          <w:ilvl w:val="1"/>
          <w:numId w:val="3"/>
        </w:numPr>
        <w:jc w:val="both"/>
        <w:rPr>
          <w:rFonts w:ascii="Times New Roman" w:hAnsi="Times New Roman" w:cs="Times New Roman"/>
        </w:rPr>
      </w:pPr>
      <w:r>
        <w:rPr>
          <w:rFonts w:cs="Times New Roman" w:ascii="Times New Roman" w:hAnsi="Times New Roman"/>
        </w:rPr>
        <w:t>Γκίκα Στυλιανό του Αναστασίου με αριθμό λογαριασμού Δ.Ε.Η. 50700188-01 στην Παροικιά Πάρου το ποσό των 80,60 €.</w:t>
      </w:r>
    </w:p>
    <w:p>
      <w:pPr>
        <w:pStyle w:val="Normal"/>
        <w:numPr>
          <w:ilvl w:val="0"/>
          <w:numId w:val="3"/>
        </w:numPr>
        <w:jc w:val="both"/>
        <w:rPr>
          <w:rFonts w:ascii="Times New Roman" w:hAnsi="Times New Roman" w:cs="Times New Roman"/>
        </w:rPr>
      </w:pPr>
      <w:r>
        <w:rPr>
          <w:rFonts w:cs="Times New Roman" w:ascii="Times New Roman" w:hAnsi="Times New Roman"/>
        </w:rPr>
        <w:t>Οι παραπάνω δαπάνες θα βαρύνουν τον Κ.Α. Εξόδων 8261 με τίτλο «Λοιπές επιστροφές (αχρεωστήτως καταβληθέντων τελών)» του προϋπολογισμού του Δήμου οικονομικού έτους 2005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εν λόγω πίστωσης.</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26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85"/>
        </w:tabs>
        <w:ind w:left="1185" w:hanging="405"/>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eastAsia="Times New Roman" w:cs="Aria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04:00Z</dcterms:created>
  <dc:creator>PLATO_PC</dc:creator>
  <dc:description/>
  <dc:language>en-US</dc:language>
  <cp:lastModifiedBy>QUEST USER</cp:lastModifiedBy>
  <cp:lastPrinted>2005-04-24T23:36:00Z</cp:lastPrinted>
  <dcterms:modified xsi:type="dcterms:W3CDTF">2005-06-07T19:53:00Z</dcterms:modified>
  <cp:revision>6</cp:revision>
  <dc:subject/>
  <dc:title>Εισήγηση</dc:title>
</cp:coreProperties>
</file>