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64/2004            Π  ε ρ ί λ η ψ η: Τροποποίηση της υπ’ αρίθμ. 170/2004 απόφασης του Δημοτικού Συμβουλίου που αφορά την κατανομή επιχορηγήσεων ΥΠ.ΕΣ.Δ.Δ.Α. και Δήμου στις Σχολικές Επιτροπές για λειτουργικές ανάγκες των σχολεί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pPr>
      <w:r>
        <w:rPr>
          <w:rFonts w:cs="Times New Roman" w:ascii="Times New Roman" w:hAnsi="Times New Roman"/>
        </w:rPr>
        <w:t xml:space="preserve">Αλιπράντης Ιωάννης                                            </w:t>
      </w:r>
      <w:r>
        <w:rPr>
          <w:rFonts w:cs="Times New Roman" w:ascii="Times New Roman" w:hAnsi="Times New Roman"/>
          <w:lang w:val="en-US"/>
        </w:rPr>
        <w:t xml:space="preserve"> </w:t>
      </w:r>
      <w:r>
        <w:rPr>
          <w:rFonts w:cs="Times New Roman" w:ascii="Times New Roman" w:hAnsi="Times New Roman"/>
        </w:rPr>
        <w:t>1.  Αργουζής Κων/νος</w:t>
      </w:r>
    </w:p>
    <w:p>
      <w:pPr>
        <w:pStyle w:val="Normal"/>
        <w:numPr>
          <w:ilvl w:val="0"/>
          <w:numId w:val="2"/>
        </w:numPr>
        <w:jc w:val="both"/>
        <w:rPr/>
      </w:pPr>
      <w:r>
        <w:rPr>
          <w:rFonts w:cs="Times New Roman" w:ascii="Times New Roman" w:hAnsi="Times New Roman"/>
        </w:rPr>
        <w:t xml:space="preserve">Βελέντζας Φραγκίσκος                                         </w:t>
      </w:r>
      <w:r>
        <w:rPr>
          <w:rFonts w:cs="Times New Roman" w:ascii="Times New Roman" w:hAnsi="Times New Roman"/>
          <w:lang w:val="en-US"/>
        </w:rPr>
        <w:t xml:space="preserve"> </w:t>
      </w:r>
      <w:r>
        <w:rPr>
          <w:rFonts w:cs="Times New Roman" w:ascii="Times New Roman" w:hAnsi="Times New Roman"/>
        </w:rPr>
        <w:t>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pPr>
      <w:r>
        <w:rPr>
          <w:rFonts w:cs="Times New Roman" w:ascii="Times New Roman" w:hAnsi="Times New Roman"/>
        </w:rPr>
        <w:t xml:space="preserve">Λουκής Γεώργιος                                                 </w:t>
      </w:r>
      <w:r>
        <w:rPr>
          <w:rFonts w:cs="Times New Roman" w:ascii="Times New Roman" w:hAnsi="Times New Roman"/>
          <w:lang w:val="en-US"/>
        </w:rPr>
        <w:t xml:space="preserve"> </w:t>
      </w:r>
      <w:r>
        <w:rPr>
          <w:rFonts w:cs="Times New Roman" w:ascii="Times New Roman" w:hAnsi="Times New Roman"/>
        </w:rPr>
        <w:t xml:space="preserve">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Επειδή κατά την κατανομή της επιχορήγησης των Σχολικών Επιτροπών για τις λειτουργικές ανάγκες των σχολικών μονάδων σύμφωνα με την υπ’ αρίθμ. 170/2004 απόφαση του Δημοτικού Συμβουλίου με ποσό ίσο με την ετήσια τακτική επιχορήγηση του ΥΠ.ΕΣ.Δ.Δ.Α. υπολογιζόμενο με βάση τη δόση του πρώτου τριμήνου κάθε οικονομικού έτους δημιουργείται πρόβλημα απόκλισης από το αντίστοιχο ποσό που εγγράφεται στον προϋπολογισμό κατά την κατάρτισή του προτείνεται η τροποποίηση της παραπάνω απόφασης του Δημοτικού Συμβουλίου υπολογίζοντας την τακτική επιχορήγηση με βάση το ποσό που τους χορηγήθηκε κατά το προηγούμενο έτος και θα εγγράφεται στον προϋπολογισμό του επόμενου έτους.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Την τροποποίηση της υπ’ αρίθμ. 170/2004 απόφασης του Δημοτικού Συμβουλίου σχετικά με την κατανομή επιχορηγήσεων ΥΠ.ΕΣ.Δ.Δ.Α. και Δήμου στις Σχολικές Επιτροπές για λειτουργικές ανάγκες των σχολείων η οποία διαμορφώνεται ως εξής:</w:t>
      </w:r>
    </w:p>
    <w:p>
      <w:pPr>
        <w:pStyle w:val="Normal"/>
        <w:numPr>
          <w:ilvl w:val="2"/>
          <w:numId w:val="4"/>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ην κατανομή σε ποσοστό 46,5% για τις σχολικές μονάδες της Α΄/θμιας Εκπαίδευσης και 53,5% για τις σχολικές μονάδες της Β΄/θμιας Εκπαίδευσης των τακτικών δόσεων της επιχορήγησης του ΥΠ.ΕΣ.Δ.Δ.Α. για λειτουργικές δαπάνες των σχολείων Δήμου Πάρου.</w:t>
      </w:r>
    </w:p>
    <w:p>
      <w:pPr>
        <w:pStyle w:val="Normal"/>
        <w:ind w:left="1276" w:hanging="567"/>
        <w:jc w:val="both"/>
        <w:rPr>
          <w:rFonts w:ascii="Times New Roman" w:hAnsi="Times New Roman" w:cs="Times New Roman"/>
        </w:rPr>
      </w:pPr>
      <w:r>
        <w:rPr>
          <w:rFonts w:cs="Times New Roman" w:ascii="Times New Roman" w:hAnsi="Times New Roman"/>
        </w:rPr>
        <w:t xml:space="preserve">Β.     </w:t>
        <w:tab/>
        <w:t>Την επιχορήγηση κατ’ έτος των Σχολικών Επιτροπών του Δήμου Πάρου με ποσό ίσο με την ετήσια τακτική επιχορήγηση του ΥΠ.ΕΣ.Δ.Δ.Α. που τους χορηγήθηκε κατά το προηγούμενο έτος και θα εγγράφεται στον προϋπολογισμό του επόμενου για την κάλυψη αναγκών των σχολικών μονάδων από ίδια έσοδα του Δήμου. Η επιχορήγηση αυτή θα δίδεται σε τέσσερις (4) τριμηνιαίες δόσεις.</w:t>
      </w:r>
    </w:p>
    <w:p>
      <w:pPr>
        <w:pStyle w:val="Normal"/>
        <w:ind w:left="1276" w:hanging="567"/>
        <w:jc w:val="both"/>
        <w:rPr>
          <w:rFonts w:ascii="Times New Roman" w:hAnsi="Times New Roman" w:cs="Times New Roman"/>
        </w:rPr>
      </w:pPr>
      <w:r>
        <w:rPr>
          <w:rFonts w:cs="Times New Roman" w:ascii="Times New Roman" w:hAnsi="Times New Roman"/>
        </w:rPr>
        <w:t xml:space="preserve">Γ.     </w:t>
        <w:tab/>
        <w:t xml:space="preserve">Την επιπλέον κατ’ έτος επιχορήγηση των Νηπιαγωγείων (είτε έχουν τη δική τους Σχολική Επιτροπή είτε έχουν κοινή Σχολική Επιτροπή με το Δημοτικό Σχολείο) με ποσό ίσο με την ετήσια τακτική επιχορήγηση του ΥΠ.ΕΣ.Δ.Δ.Α. που τους αναλογεί και τους χορηγήθηκε κατά το προηγούμενο έτος και θα εγγράφεται στον προϋπολογισμό του επόμενου για την κάλυψη αναγκών τους από ίδια έσοδα του Δήμου. Η επιχορήγηση αυτή θα δίδεται σε δύο (2) εξαμηνιαίες κατ’ έτος δόσεις. </w:t>
      </w:r>
    </w:p>
    <w:p>
      <w:pPr>
        <w:pStyle w:val="Normal"/>
        <w:ind w:left="1276" w:hanging="567"/>
        <w:jc w:val="both"/>
        <w:rPr>
          <w:rFonts w:ascii="Times New Roman" w:hAnsi="Times New Roman" w:cs="Times New Roman"/>
        </w:rPr>
      </w:pPr>
      <w:r>
        <w:rPr>
          <w:rFonts w:cs="Times New Roman" w:ascii="Times New Roman" w:hAnsi="Times New Roman"/>
        </w:rPr>
        <w:t xml:space="preserve">Δ.   </w:t>
        <w:tab/>
        <w:t>Η παρούσα απόφαση ισχύει μέχρι ανάκλησής της από νεότερη απόφαση του Δημοτικού Συμβουλίου.</w:t>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lang w:val="en-US"/>
        </w:rPr>
      </w:pPr>
      <w:r>
        <w:rPr>
          <w:rFonts w:cs="Times New Roman" w:ascii="Times New Roman" w:hAnsi="Times New Roman"/>
          <w:lang w:val="en-US"/>
        </w:rPr>
      </w:r>
    </w:p>
    <w:p>
      <w:pPr>
        <w:pStyle w:val="TextBody"/>
        <w:ind w:left="720" w:hanging="0"/>
        <w:rPr/>
      </w:pPr>
      <w:r>
        <w:rPr/>
        <w:t xml:space="preserve">     </w:t>
      </w:r>
      <w:r>
        <w:rPr/>
        <w:t>Η Απόφαση αυτή πήρε αριθμό:  26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2">
    <w:name w:val="WW8Num339z2"/>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51:00Z</dcterms:created>
  <dc:creator>PLATO_PC</dc:creator>
  <dc:description/>
  <dc:language>en-US</dc:language>
  <cp:lastModifiedBy>QUEST USER</cp:lastModifiedBy>
  <cp:lastPrinted>2004-06-02T21:45:00Z</cp:lastPrinted>
  <dcterms:modified xsi:type="dcterms:W3CDTF">2004-07-06T04:50:00Z</dcterms:modified>
  <cp:revision>8</cp:revision>
  <dc:subject/>
  <dc:title>Εισήγηση</dc:title>
</cp:coreProperties>
</file>