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262/2005            Π  ε ρ ί λ η ψ η: Παραχώρηση χώρου στο Κοινωφελές Ίδρυμα Δήμου-Εκκλησίας «Αγία Θεοκτίστη» για την παροχή γευμάτων αγάπ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4"/>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Με την υπ’ αρίθμ. 58/2005 απόφαση του Δημοτικού Συμβουλίου εγκρίθηκε η προσφορά γευμάτων αγάπης σε άπορους Παριανούς σε όλο το νησί σε συνεργασία με το Ιερό Προσκύνημα Εκατονταπυλιανής με συμμετοχή του Δήμου σε ποσοστό 50% επί του κόστους των αναλωσίμων και προσφορά της χρήσης του χώρου του δημοτικού κτιρίου της πρώην βιβλιοθήκης στην αγορά Παροικίας και του Ιερού Προσκυνήματος σε ποσοστό 50% επί του κόστους των αναλωσίμων και την αμοιβή της μαγείρισσας.</w:t>
      </w:r>
    </w:p>
    <w:p>
      <w:pPr>
        <w:pStyle w:val="Normal"/>
        <w:ind w:firstLine="720"/>
        <w:jc w:val="both"/>
        <w:rPr>
          <w:rFonts w:ascii="Times New Roman" w:hAnsi="Times New Roman" w:cs="Times New Roman"/>
        </w:rPr>
      </w:pPr>
      <w:r>
        <w:rPr>
          <w:rFonts w:cs="Times New Roman" w:ascii="Times New Roman" w:hAnsi="Times New Roman"/>
        </w:rPr>
        <w:t>Μετά τη λειτουργία του Κοινωφελούς Ιδρύματος Δήμου-Εκκλησίας «Αγία Θεοκτίστη» τα γεύματα αγάπης θα πραγματοποιούνται μέσω αυτού και προτείνεται να ληφθεί απόφαση για την παραχώρηση της χρήσης του δημοτικού κτιρίου στο οποίο θα παρέχονται τα γεύματα στο Κοινωφελές Ίδρυμ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36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Την δωρεάν παραχώρηση της χρήσης του δημοτικού κτιρίου της πρώην βιβλιοθήκης στην αγορά της Παροικίας στο Κοινωφελές Ίδρυμα Δήμου-Εκκλησίας «Αγία Θεοκτίστη» για την παροχή γευμάτων αγάπης σε άπορους Παριανούς σε όλο το νησί για όσο χρονικό διάστημα γίνεται η παροχή γευμάτων αγάπ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Η παρούσα απόφαση ισχύει μέχρι ανάκλησής της από νεότερη απόφαση του Δημοτικού Συμβουλίου. </w:t>
      </w:r>
    </w:p>
    <w:p>
      <w:pPr>
        <w:pStyle w:val="Normal"/>
        <w:numPr>
          <w:ilvl w:val="0"/>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6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eastAsia="Times New Roman" w:cs="Aria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2">
    <w:name w:val="WW8Num354z2"/>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45:00Z</dcterms:created>
  <dc:creator>PLATO_PC</dc:creator>
  <dc:description/>
  <dc:language>en-US</dc:language>
  <cp:lastModifiedBy>QUEST USER</cp:lastModifiedBy>
  <cp:lastPrinted>2005-04-24T23:36:00Z</cp:lastPrinted>
  <dcterms:modified xsi:type="dcterms:W3CDTF">2005-06-08T18:40:00Z</dcterms:modified>
  <cp:revision>4</cp:revision>
  <dc:subject/>
  <dc:title>Εισήγηση</dc:title>
</cp:coreProperties>
</file>