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62/2004            Π  ε ρ ί λ η ψ η: Επανεξέταση της υπ’ αρίθμ. 206/2004 απόφασης του Δημοτικού Συμβουλίου που αφορά την αίτηση της κ. Μοστράτου Άννας για τον ορισμό χώρου εγκατάστασης περιπτέρου (ύστερα από το υπ’ αρίθμ. 3168/29-4-04) της ΚΑ΄ Εφορείας Προϊστορικών και Κλασικών Αρχαιοτή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567"/>
        <w:jc w:val="both"/>
        <w:rPr/>
      </w:pPr>
      <w:r>
        <w:rPr>
          <w:rFonts w:cs="Times New Roman" w:ascii="Times New Roman" w:hAnsi="Times New Roman"/>
          <w:bCs/>
        </w:rPr>
        <w:t xml:space="preserve">Το Δημοτικό Συμβούλιο με την υπ’ αρίθμ. 206/2004 απόφασή του ενέκρινε την παραχώρηση χώρου για την εγκατάσταση και λειτουργία περιπτέρου από την κ. Μοστράτου Άννα </w:t>
      </w:r>
      <w:r>
        <w:rPr>
          <w:rFonts w:cs="Times New Roman" w:ascii="Times New Roman" w:hAnsi="Times New Roman"/>
        </w:rPr>
        <w:t xml:space="preserve">που οι διαστάσεις και ο τύπος του καθορίζονται από την υπ’ αρίθμ. Φ.443531/24/30030/17-7-69 (Φ.Ε.Κ. 558 Β΄) Κοινή Απόφαση Υπουργών Εθνικής Άμυνας, Συντονισμού και Δημοσίων Έργων μπροστά από 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κάτω από το πεζοδρόμιο και σε χώρο που θα οριστεί ακριβώς από την Τεχνική Υπηρεσία του Δήμου και την Τροχαία. </w:t>
      </w:r>
    </w:p>
    <w:p>
      <w:pPr>
        <w:pStyle w:val="Normal"/>
        <w:ind w:firstLine="567"/>
        <w:jc w:val="both"/>
        <w:rPr/>
      </w:pPr>
      <w:r>
        <w:rPr>
          <w:rFonts w:cs="Times New Roman" w:ascii="Times New Roman" w:hAnsi="Times New Roman"/>
        </w:rPr>
        <w:t xml:space="preserve">Η κ. Μαύρη Καλλιόπη έχει υποβάλλει το υπ’ αρίθμ. 6323/2-6-04 έγγραφο στο οποίο αναφέρει ότι λειτουργεί δίπλα σ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εδώ και 12 χρόνια κατάστημα που πουλάει ψιλικά και τσιγάρα και θα συνεχίσει να λειτουργεί πουλώντας τα ίδια είδη και ζητάει να γίνει αλλαγή θέσης εγκατάστασης του περιπτέρου γιατί η απόσταση από τη δική της ομοειδή επιχείρηση είναι πολύ μικρή.</w:t>
      </w:r>
    </w:p>
    <w:p>
      <w:pPr>
        <w:pStyle w:val="Normal"/>
        <w:ind w:firstLine="567"/>
        <w:jc w:val="both"/>
        <w:rPr/>
      </w:pPr>
      <w:r>
        <w:rPr>
          <w:rFonts w:cs="Times New Roman" w:ascii="Times New Roman" w:hAnsi="Times New Roman"/>
        </w:rPr>
        <w:t xml:space="preserve">Η Ένωση Αγροτικών Συνεταιρισμών Πάρου ιδιοκτήτρια του ακινήτου που λειτουργεί 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με το υπ’ αρίθμ. 7485/22-6-04 έγγραφό της επισημαίνει ότι η τοποθέτηση περιπτέρου σε αυτό το σημείο θα υποβάθμιζε την εμπορική και μισθωτική αξία του καταστήματος που νοικιάζει και κατά συνέπεια θα έπληττε τα συμφέροντά της γιατί το ενοίκιο που εισπράττει αποτελεί ένα από τα έσοδά της που στηρίζουν σημαντικά τις προσπάθειες για την πρόοδο του αγροτικού κόσμου της Πάρου και της Αντιπάρου.</w:t>
      </w:r>
    </w:p>
    <w:p>
      <w:pPr>
        <w:pStyle w:val="Normal"/>
        <w:ind w:firstLine="567"/>
        <w:jc w:val="both"/>
        <w:rPr/>
      </w:pPr>
      <w:r>
        <w:rPr>
          <w:rFonts w:cs="Times New Roman" w:ascii="Times New Roman" w:hAnsi="Times New Roman"/>
        </w:rPr>
        <w:t>Η ΚΑ΄ Εφορεία Προϊστορικών και Κλασικών Αρχαιοτήτων σε ερώτημα που της υποβλήθηκε από τη Δ/νση Περιβάλλοντος του Δήμου για τα όρια του αρχαιολογικού χώρου στην Παροικιά αναφέρει το Φ.Ε.Κ</w:t>
      </w:r>
      <w:r>
        <w:rPr>
          <w:rFonts w:cs="Times New Roman" w:ascii="Times New Roman" w:hAnsi="Times New Roman"/>
          <w:smallCaps/>
        </w:rPr>
        <w:t xml:space="preserve">. 117 Β΄/20-3-1963 </w:t>
      </w:r>
      <w:r>
        <w:rPr>
          <w:rFonts w:cs="Times New Roman" w:ascii="Times New Roman" w:hAnsi="Times New Roman"/>
        </w:rPr>
        <w:t>με το οποίο χαρακτηρίστηκε ως αρχαιολογικός χώρος η περιοχή του Συνοικισμού Β΄ της Παροικίας μέχρι της οδού «Πέρα Λιβάδια» προς βορρά και της θάλασσας δυτικά στην οποία εκτείνεται το νεκροταφείο αρχαϊκών χρόνων.</w:t>
      </w:r>
    </w:p>
    <w:p>
      <w:pPr>
        <w:pStyle w:val="Heading4"/>
        <w:ind w:hanging="0"/>
        <w:rPr/>
      </w:pPr>
      <w:r>
        <w:rPr/>
        <w:tab/>
        <w:t>Ο κ. Πρόεδρος πρότεινε κατόπιν της δέσμευσης της κ. Μοστράτου Άννας να προσκομίσει έγγραφο από την ΚΑ΄ Εφορεία Προϊστορικών και Κλασικών Αρχαιοτήτων της στο οποίο να αναγράφεται ότι δεν υπάρχει αντίρρηση για την εγκατάσταση και λειτουργία περιπτέρου στην εν λόγω περιοχή, την ανάκληση της υπ’ αρίθμ. 206/2004 απόφασης τους Δημοτικού Συμβουλίου και την αναβολή λήψης απόφασης σχετικά με το αίτημα για τον ορισμό χώρου εγκατάστασης περιπτέρου μέχρι της προσκόμισης του προαναφερθέντος  εγγράφου από την αιτούσα.</w:t>
        <w:tab/>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Την ανάκληση της υπ’ αρίθμ. 206/2004 απόφασης του Δημοτικού Συμβουλίου σχετικά με τον ορισμό χώρου εγκατάστασης και λειτουργίας περιπτέρου από την κ. Μοστράτου Άννα.</w:t>
      </w:r>
    </w:p>
    <w:p>
      <w:pPr>
        <w:pStyle w:val="Normal"/>
        <w:numPr>
          <w:ilvl w:val="1"/>
          <w:numId w:val="2"/>
        </w:numPr>
        <w:jc w:val="both"/>
        <w:rPr/>
      </w:pPr>
      <w:r>
        <w:rPr>
          <w:rFonts w:cs="Times New Roman" w:ascii="Times New Roman" w:hAnsi="Times New Roman"/>
        </w:rPr>
        <w:t xml:space="preserve">Την αναβολή λήψης απόφασης σχετικά με το αίτημα της κ. Μοστράτου Άννας μέχρι να προσκομίσει η αιτούσα στο Δημοτικό Συμβούλιο έγγραφο από την ΚΑ΄ Εφορεία Προϊστορικών και Κλασικών Αρχαιοτήτων στο οποίο να αναγράφεται ότι δεν υπάρχει αντίρρηση για την εγκατάσταση και λειτουργία περιπτέρου στην περιοχή μπροστά από το </w:t>
      </w:r>
      <w:r>
        <w:rPr>
          <w:rFonts w:cs="Times New Roman" w:ascii="Times New Roman" w:hAnsi="Times New Roman"/>
          <w:lang w:val="en-US"/>
        </w:rPr>
        <w:t>Super</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ΑΤΛΑΝΤΙΚ» κάτω από το πεζοδρόμιο στην Παροικιά.</w:t>
      </w:r>
    </w:p>
    <w:p>
      <w:pPr>
        <w:pStyle w:val="Heading4"/>
        <w:ind w:firstLine="5387"/>
        <w:rPr>
          <w:rFonts w:ascii="Times New Roman" w:hAnsi="Times New Roman" w:cs="Times New Roman"/>
        </w:rPr>
      </w:pPr>
      <w:r>
        <w:rPr>
          <w:rFonts w:cs="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6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940"/>
        </w:tabs>
        <w:ind w:left="594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16:00Z</dcterms:created>
  <dc:creator>PLATO_PC</dc:creator>
  <dc:description/>
  <dc:language>en-US</dc:language>
  <cp:lastModifiedBy>QUEST USER</cp:lastModifiedBy>
  <cp:lastPrinted>2004-06-02T21:45:00Z</cp:lastPrinted>
  <dcterms:modified xsi:type="dcterms:W3CDTF">2004-07-05T11:10:00Z</dcterms:modified>
  <cp:revision>10</cp:revision>
  <dc:subject/>
  <dc:title>Εισήγηση</dc:title>
</cp:coreProperties>
</file>