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261/2005            Π  ε ρ ί λ η ψ η: Κατάταξη των αιτημάτων για νέες επεκτάσεις δικτύων ύδρευσης-αποχέτευσης και νέων παροχών σύνδεσης σε κατηγορίες βάσει κριτηρί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6"/>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6"/>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6"/>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6"/>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6"/>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6"/>
        </w:numPr>
        <w:jc w:val="both"/>
        <w:rPr>
          <w:rFonts w:ascii="Times New Roman" w:hAnsi="Times New Roman" w:cs="Times New Roman"/>
        </w:rPr>
      </w:pPr>
      <w:r>
        <w:rPr>
          <w:rFonts w:cs="Times New Roman" w:ascii="Times New Roman" w:hAnsi="Times New Roman"/>
        </w:rPr>
        <w:t>Μπιζάς Κων/νος (Αποχώρησε κατά                         7.   Χ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6"/>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6"/>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6"/>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6"/>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6"/>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6"/>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6"/>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p>
    <w:p>
      <w:pPr>
        <w:pStyle w:val="Normal"/>
        <w:jc w:val="both"/>
        <w:rPr/>
      </w:pPr>
      <w:r>
        <w:rPr/>
        <w:tab/>
      </w:r>
      <w:r>
        <w:rPr>
          <w:rFonts w:cs="Times New Roman" w:ascii="Times New Roman" w:hAnsi="Times New Roman"/>
        </w:rPr>
        <w:t>Το Διοικητικό Συμβούλιο της Δ.Ε.Υ.Α.Π. με την υπ’ αρίθμ. 18/2005 απόφασή του ζήτησε την αναστολή νέων συνδέσεων και επεκτάσεων δικτύων ύδρευσης και αποχέτευσης στα εκτός οικισμού ακίνητα, λαμβάνοντας υπόψη την κατάσταση των δικτύων (παλαιότητα), την επάρκεια του νερού και το πλήθος των αιτημάτων νέων συνδέσεων σε σχέση με τη διασπορά των κτιρίων σε όλο το νησί.</w:t>
      </w:r>
    </w:p>
    <w:p>
      <w:pPr>
        <w:pStyle w:val="Normal"/>
        <w:jc w:val="both"/>
        <w:rPr>
          <w:rFonts w:ascii="Times New Roman" w:hAnsi="Times New Roman" w:cs="Times New Roman"/>
        </w:rPr>
      </w:pPr>
      <w:r>
        <w:rPr>
          <w:rFonts w:cs="Times New Roman" w:ascii="Times New Roman" w:hAnsi="Times New Roman"/>
        </w:rPr>
        <w:tab/>
        <w:t>Με την υπ’ αρίθμ. 138/2005 απόφαση του Δημοτικού Συμβουλίου μεταξύ άλλων ζητήθηκε η κατηγοριοποίηση των αιτημάτων από τη Δ.Ε.Υ.Α.Π. για νέες επεκτάσεις δικτύων ύδρευσης και αποχέτευσης και νέων παροχών με κριτήριο την χρήση του οικήματος, τη μόνιμη κατοικία του ιδιοκτήτη, την περιοχή κ.λ.π..</w:t>
      </w:r>
    </w:p>
    <w:p>
      <w:pPr>
        <w:pStyle w:val="Normal"/>
        <w:jc w:val="both"/>
        <w:rPr>
          <w:rFonts w:ascii="Times New Roman" w:hAnsi="Times New Roman" w:cs="Times New Roman"/>
        </w:rPr>
      </w:pPr>
      <w:r>
        <w:rPr>
          <w:rFonts w:cs="Times New Roman" w:ascii="Times New Roman" w:hAnsi="Times New Roman"/>
        </w:rPr>
        <w:tab/>
        <w:t>Ο Πρόεδρος της Δ.Ε.Υ.Α.Π. κ. Στ. Φραγκούλης είπε ότι το Ι.Γ.Μ.Ε. μελετά τον υδροφόρο ορίζοντα του νησιού με χρηματοδότηση από το Γ΄ Κ.Π.Σ. και τα πρώτα αποτελέσματα είναι απογοητευτικά. Με βάση την οικιστική ανάπτυξη και την ανομβρία, τα αποθέματα νερού φτάνουν για 5-10 χρόνια. Για το λόγο αυτό και επειδή χρειάζεται λογική εκμετάλλευση του νερού, το Διοικητικό Συμβούλιο της Δ.Ε.Υ.Α.Π. ζήτησε την προσωρινή αναστολή των επεκτάσεων των δικτύων ύδρευσης και αποχέτευσης.</w:t>
      </w:r>
    </w:p>
    <w:p>
      <w:pPr>
        <w:pStyle w:val="Normal"/>
        <w:jc w:val="both"/>
        <w:rPr>
          <w:rFonts w:ascii="Times New Roman" w:hAnsi="Times New Roman" w:cs="Times New Roman"/>
        </w:rPr>
      </w:pPr>
      <w:r>
        <w:rPr>
          <w:rFonts w:cs="Times New Roman" w:ascii="Times New Roman" w:hAnsi="Times New Roman"/>
        </w:rPr>
        <w:tab/>
        <w:t>Οι κατηγορίες των αιτημάτων για συνδέσεις με το δίκτυο ύδρευσης είναι οι εξής:</w:t>
      </w:r>
    </w:p>
    <w:p>
      <w:pPr>
        <w:pStyle w:val="Normal"/>
        <w:numPr>
          <w:ilvl w:val="0"/>
          <w:numId w:val="4"/>
        </w:numPr>
        <w:jc w:val="both"/>
        <w:rPr>
          <w:rFonts w:ascii="Times New Roman" w:hAnsi="Times New Roman" w:cs="Times New Roman"/>
        </w:rPr>
      </w:pPr>
      <w:r>
        <w:rPr>
          <w:rFonts w:cs="Times New Roman" w:ascii="Times New Roman" w:hAnsi="Times New Roman"/>
        </w:rPr>
        <w:t>Εκτός οικισμού</w:t>
      </w:r>
    </w:p>
    <w:p>
      <w:pPr>
        <w:pStyle w:val="Normal"/>
        <w:numPr>
          <w:ilvl w:val="1"/>
          <w:numId w:val="4"/>
        </w:numPr>
        <w:jc w:val="both"/>
        <w:rPr>
          <w:rFonts w:ascii="Times New Roman" w:hAnsi="Times New Roman" w:cs="Times New Roman"/>
        </w:rPr>
      </w:pPr>
      <w:r>
        <w:rPr>
          <w:rFonts w:cs="Times New Roman" w:ascii="Times New Roman" w:hAnsi="Times New Roman"/>
        </w:rPr>
        <w:t>Κατασκευαστικές εταιρείες ή ιδιώτες κατασκευής συγκροτημάτων κατοικιών που ζητούν επέκταση δικτύου δεξιά ή αριστερά υφιστάμενου δικτύου.</w:t>
      </w:r>
    </w:p>
    <w:p>
      <w:pPr>
        <w:pStyle w:val="Normal"/>
        <w:numPr>
          <w:ilvl w:val="1"/>
          <w:numId w:val="4"/>
        </w:numPr>
        <w:jc w:val="both"/>
        <w:rPr>
          <w:rFonts w:ascii="Times New Roman" w:hAnsi="Times New Roman" w:cs="Times New Roman"/>
        </w:rPr>
      </w:pPr>
      <w:r>
        <w:rPr>
          <w:rFonts w:cs="Times New Roman" w:ascii="Times New Roman" w:hAnsi="Times New Roman"/>
        </w:rPr>
        <w:t>Κατοικίες που ζητούν υδροδότηση από υφιστάμενο δίκτυο σε αποστάσεις από 50-500 μ. (προφανώς με τουμπόραμα) μόνιμοι κάτοικοι και μη. Αυτό έχει συνέπεια το δίκτυο να είναι εκτεθειμένο, να περνάει μέσα από χωράφια, να υπάρχουν πολλές διαρροές και να γίνονται σπατάλες νερού για πότισμα κήπων, για πισίνες κ.λ.π..</w:t>
      </w:r>
    </w:p>
    <w:p>
      <w:pPr>
        <w:pStyle w:val="Normal"/>
        <w:numPr>
          <w:ilvl w:val="0"/>
          <w:numId w:val="4"/>
        </w:numPr>
        <w:jc w:val="both"/>
        <w:rPr>
          <w:rFonts w:ascii="Times New Roman" w:hAnsi="Times New Roman" w:cs="Times New Roman"/>
        </w:rPr>
      </w:pPr>
      <w:r>
        <w:rPr>
          <w:rFonts w:cs="Times New Roman" w:ascii="Times New Roman" w:hAnsi="Times New Roman"/>
        </w:rPr>
        <w:t>Εντός οικισμού</w:t>
      </w:r>
    </w:p>
    <w:p>
      <w:pPr>
        <w:pStyle w:val="Normal"/>
        <w:numPr>
          <w:ilvl w:val="0"/>
          <w:numId w:val="5"/>
        </w:numPr>
        <w:tabs>
          <w:tab w:val="clear" w:pos="720"/>
          <w:tab w:val="left" w:pos="1418" w:leader="none"/>
        </w:tabs>
        <w:ind w:left="1418" w:hanging="425"/>
        <w:jc w:val="both"/>
        <w:rPr>
          <w:rFonts w:ascii="Times New Roman" w:hAnsi="Times New Roman" w:cs="Times New Roman"/>
        </w:rPr>
      </w:pPr>
      <w:r>
        <w:rPr>
          <w:rFonts w:cs="Times New Roman" w:ascii="Times New Roman" w:hAnsi="Times New Roman"/>
        </w:rPr>
        <w:t>Συγκροτήματα κατοικιών ή μεμονωμένες κατοικίες ή καταστήματα σε απόσταση 50-150 μ. από υφιστάμενο δίκτυο. Σε αυτές τις περιπτώσεις η κατανάλωση είναι ελεγχόμενη.</w:t>
      </w:r>
    </w:p>
    <w:p>
      <w:pPr>
        <w:pStyle w:val="Normal"/>
        <w:ind w:firstLine="720"/>
        <w:jc w:val="both"/>
        <w:rPr>
          <w:rFonts w:ascii="Times New Roman" w:hAnsi="Times New Roman" w:cs="Times New Roman"/>
        </w:rPr>
      </w:pPr>
      <w:r>
        <w:rPr>
          <w:rFonts w:cs="Times New Roman" w:ascii="Times New Roman" w:hAnsi="Times New Roman"/>
        </w:rPr>
        <w:t>Η κατασκευή δεξαμενής είναι θετική όσον αφορά την αντιμετώπιση των περιπτώσεων που υπάρχει βλάβη δικτύου ή έλλειψη νερού για κάποιο χρονικό διάστημα όμως λειτουργεί αρνητικά όσον αφορά την κατανάλωση του νερού.</w:t>
      </w:r>
    </w:p>
    <w:p>
      <w:pPr>
        <w:pStyle w:val="Normal"/>
        <w:ind w:firstLine="720"/>
        <w:jc w:val="both"/>
        <w:rPr>
          <w:rFonts w:ascii="Times New Roman" w:hAnsi="Times New Roman" w:cs="Times New Roman"/>
        </w:rPr>
      </w:pPr>
      <w:r>
        <w:rPr>
          <w:rFonts w:cs="Times New Roman" w:ascii="Times New Roman" w:hAnsi="Times New Roman"/>
        </w:rPr>
        <w:t>Ο κ. Κ. Ροκονίδας είπε ότι θα έπρεπε να υπάρχει πολιτική νερού που θα κατευθύνει τη Δ.Ε.Υ.Α.Π.. Είναι γνωστό ότι το υπάρχον δίκτυο έχει περιορισμένες δυνατότητες λόγω έλλειψης υποδομής. Τα αποθέματα νερού δεν είναι ανεξάντλητα. Τάχθηκε υπέρ της αναστολής των συνδέσεων μέχρι να ληφθεί απόφαση για την επίλυση των προβλημάτων που έθεσε ο Πρόεδρος της Δ.Ε.Υ.Α.Π.. Η λύση της αφαλάτωσης δεν είναι εφικτή γι’ αυτό χρειάζονται εναλλακτικές μορφές όπως φράγματα κ.λ.π. για την ενίσχυση του υδροφόρου ορίζοντα. Είναι απαραίτητο να υπάρχει πρόγραμμα με βάθος χρόνου που να εξασφαλίζει την προοπτική επιβίωσης.</w:t>
      </w:r>
    </w:p>
    <w:p>
      <w:pPr>
        <w:pStyle w:val="Normal"/>
        <w:ind w:firstLine="720"/>
        <w:jc w:val="both"/>
        <w:rPr>
          <w:rFonts w:ascii="Times New Roman" w:hAnsi="Times New Roman" w:cs="Times New Roman"/>
        </w:rPr>
      </w:pPr>
      <w:r>
        <w:rPr>
          <w:rFonts w:cs="Times New Roman" w:ascii="Times New Roman" w:hAnsi="Times New Roman"/>
        </w:rPr>
        <w:t>Ο κ. Δήμαρχος είπε ότι τότε που υπήρχε το πρόβλημα της λειψυδρίας δεν χαράχτηκε πολιτική νερού ούτε εντάχθηκε κάποιο έργο υποδομής στο Γ΄ Κ.Π.Σ. που παρείχε τη δυνατότητα χρηματοδότησης τέτοιων έργων (λιμνοδεξαμενές κ.λ.π.). Ο κ. Μαρκαντωνάτος στη μελέτη του αναφέρει ότι υπάρχουν αποθέματα νερού αρκεί να γίνεται σωστή διαχείριση και θα πρέπει να κατασκευαστεί ένα υδραγωγείο. Θα γίνει διημερίδα με θέμα το νερό στην Πάρο. Έχει σταλεί επιστολή στους μηχανικούς του νησιού για την ενημέρωση των πελατών τους για την πιθανότητα μη σύνδεσής τους με το δίκτυο και την αναγκαιότητα κατασκευής δεξαμενών στα εκτός οικισμού κτίρια. Θα πρέπει να γίνει συνείδηση όλων ότι το νερό του δικτύου είναι μόνο για την κάλυψη των οικιακών αναγκών. Θα πρέπει να γίνει εκμετάλλευση των νερών που χύνονται στη θάλασσα όπως της Νάουσας, του Δρυού, της βρύσης του Ασκληπιού, να γίνει μία μελέτη σκοπιμότητας και να χρησιμοποιούνται για πότισμα, αναλαμβάνοντας η Δ.Ε.Υ.Α.Π. τη διανομή με βυτιοφόρα και με μικρότερο κόστος από αυτό του νερού του δικτύου. Προτείνεται να μη γίνονται επεκτάσεις δικτύων εντός ή εκτός οικισμού όταν δεν υπάρχει επάρκεια νερού ή δικτύου και αυτό θα αποτελέσει κίνητρο συμμετοχής ιδιωτών στην κατασκευή των απαραίτητων υποδομών. Αυτοί που θα συνδέονται με το δίκτυο ύδρευσης δε θα πρέπει να δημιουργούν πρόβλημα στην υδροδότηση όσων ήδη έχουν συνδεθεί. Στα εντός οικισμού θα πρέπει η Δ.Ε.Υ.Α.Π. να μεριμνήσει να κατασκευάσει έργα ώστε να γίνουν οι συνδέσεις.</w:t>
      </w:r>
    </w:p>
    <w:p>
      <w:pPr>
        <w:pStyle w:val="Normal"/>
        <w:ind w:firstLine="720"/>
        <w:jc w:val="both"/>
        <w:rPr>
          <w:rFonts w:ascii="Times New Roman" w:hAnsi="Times New Roman" w:cs="Times New Roman"/>
        </w:rPr>
      </w:pPr>
      <w:r>
        <w:rPr>
          <w:rFonts w:cs="Times New Roman" w:ascii="Times New Roman" w:hAnsi="Times New Roman"/>
        </w:rPr>
        <w:t>Ο κ. Ν. Αρκουλής τόνισε ότι γίνεται κατασπατάληση του νερού. Η άναρχη οικοδόμηση αποτελεί το μεγαλύτερο έγκλημα με χιλιόμετρα δικτύου ύδρευσης. Θα πρέπει να μπουν κανόνες στις συνδέσεις.</w:t>
      </w:r>
    </w:p>
    <w:p>
      <w:pPr>
        <w:pStyle w:val="Normal"/>
        <w:ind w:firstLine="720"/>
        <w:jc w:val="both"/>
        <w:rPr>
          <w:rFonts w:ascii="Times New Roman" w:hAnsi="Times New Roman" w:cs="Times New Roman"/>
        </w:rPr>
      </w:pPr>
      <w:r>
        <w:rPr>
          <w:rFonts w:cs="Times New Roman" w:ascii="Times New Roman" w:hAnsi="Times New Roman"/>
        </w:rPr>
        <w:t>Ο κ. Α. Αρκάς είπε ότι χρειάζονται επιστημονικά στοιχεία σχετικά με τις βροχοπτώσεις, την οικιστική ανάπτυξη, την κατανάλωση κ.λ.π.. Συμφώνησε με την κατασκευή φραγμάτων, δεξαμενών και την προσωρινή αναστολή των συνδέσεων μέχρι να υπάρξουν τα απαραίτητα επιστημονικά πορίσματα.</w:t>
      </w:r>
    </w:p>
    <w:p>
      <w:pPr>
        <w:pStyle w:val="Normal"/>
        <w:ind w:firstLine="720"/>
        <w:jc w:val="both"/>
        <w:rPr>
          <w:rFonts w:ascii="Times New Roman" w:hAnsi="Times New Roman" w:cs="Times New Roman"/>
        </w:rPr>
      </w:pPr>
      <w:r>
        <w:rPr>
          <w:rFonts w:cs="Times New Roman" w:ascii="Times New Roman" w:hAnsi="Times New Roman"/>
        </w:rPr>
        <w:t>Η. κ. Ν. Χανιώτη-Σκορδίλη αναφέρθηκε στο πρόβλημα που καλείται να αντιμετωπίσει το Άσπρο Χωριό με την κατασκευή δύο κτιριακών συγκροτημάτων χωρίς δεξαμενές που έχουν κάνει αίτηση για σύνδεση με το δίκτυο και αν συμβεί αυτό το νερό δε θα επαρκεί για τους υπόλοιπους κατοίκους της περιοχής.</w:t>
      </w:r>
    </w:p>
    <w:p>
      <w:pPr>
        <w:pStyle w:val="Normal"/>
        <w:ind w:firstLine="720"/>
        <w:jc w:val="both"/>
        <w:rPr>
          <w:rFonts w:ascii="Times New Roman" w:hAnsi="Times New Roman" w:cs="Times New Roman"/>
        </w:rPr>
      </w:pPr>
      <w:r>
        <w:rPr>
          <w:rFonts w:cs="Times New Roman" w:ascii="Times New Roman" w:hAnsi="Times New Roman"/>
        </w:rPr>
        <w:t>Ο κ. Γ. Λουκής συμφώνησε για την προσωρινή αναστολή των συνδέσεων μέχρι να κατατεθούν προτάσεις από ειδικούς εφ’ όσον δεν υπάρχει επάρκεια νερού και δικτύων για τις εκτός οικισμού περιοχές.</w:t>
      </w:r>
    </w:p>
    <w:p>
      <w:pPr>
        <w:pStyle w:val="Normal"/>
        <w:ind w:firstLine="720"/>
        <w:jc w:val="both"/>
        <w:rPr>
          <w:rFonts w:ascii="Times New Roman" w:hAnsi="Times New Roman" w:cs="Times New Roman"/>
        </w:rPr>
      </w:pPr>
      <w:r>
        <w:rPr>
          <w:rFonts w:cs="Times New Roman" w:ascii="Times New Roman" w:hAnsi="Times New Roman"/>
        </w:rPr>
        <w:t>Ο κ. Ι. Αλιπράντης έθεσε τον προβληματισμό κατά πόσο είναι ενημερωμένοι όσοι ήδη έχουν χτίσει σπίτια σε εκτός οικισμού περιοχές για την πιθανότητα μη σύνδεσής τους με το δίκτυο ύδρευσης.</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την αναστολή των συνδέσεων με το δίκτυα ύδρευσης και αποχέτευσης μόνο για τα εκτός οικισμού ακίνητα των κατασκευαστικών εταιρειών ή όσων αποτελούν δεύτερη κατοικία και για αποστάσεις μεγαλύτερες από εκατό (100) μέτρα από το υφιστάμενο δίκτυο και μέχρι την πραγματοποίηση της διημερίδας. Να μη γίνεται διαχωρισμός μεταξύ μόνιμων και μη μόνιμων κατοίκων.</w:t>
      </w:r>
    </w:p>
    <w:p>
      <w:pPr>
        <w:pStyle w:val="Normal"/>
        <w:ind w:firstLine="720"/>
        <w:jc w:val="both"/>
        <w:rPr>
          <w:rFonts w:ascii="Times New Roman" w:hAnsi="Times New Roman" w:cs="Times New Roman"/>
        </w:rPr>
      </w:pPr>
      <w:r>
        <w:rPr>
          <w:rFonts w:cs="Times New Roman" w:ascii="Times New Roman" w:hAnsi="Times New Roman"/>
        </w:rPr>
        <w:t>Ο κ. Κ. Σκανδάλης αναφέρθηκε στη συγχρηματοδότηση των έργων υποδομής και των επεκτάσεων των δικτύων από τους ιδιώτες που θέλουν να συνδεθούν με το δίκτυο.</w:t>
      </w:r>
    </w:p>
    <w:p>
      <w:pPr>
        <w:pStyle w:val="Normal"/>
        <w:ind w:firstLine="720"/>
        <w:jc w:val="both"/>
        <w:rPr>
          <w:rFonts w:ascii="Times New Roman" w:hAnsi="Times New Roman" w:cs="Times New Roman"/>
        </w:rPr>
      </w:pPr>
      <w:r>
        <w:rPr>
          <w:rFonts w:cs="Times New Roman" w:ascii="Times New Roman" w:hAnsi="Times New Roman"/>
        </w:rPr>
        <w:t>Ο κ. Ηρ. Χατζόπουλος μίλησε για την εκμετάλλευση των νερών που χύνονται στη θάλασσα από γειτονικές τουριστικές επιχειρήσεις, την έλλειψη σηπτικών βόθρων και κατά τα λοιπά συμφώνησε με την πρόταση του Προέδρου.</w:t>
      </w:r>
    </w:p>
    <w:p>
      <w:pPr>
        <w:pStyle w:val="Normal"/>
        <w:ind w:firstLine="720"/>
        <w:jc w:val="both"/>
        <w:rPr>
          <w:rFonts w:ascii="Times New Roman" w:hAnsi="Times New Roman" w:cs="Times New Roman"/>
        </w:rPr>
      </w:pPr>
      <w:r>
        <w:rPr>
          <w:rFonts w:cs="Times New Roman" w:ascii="Times New Roman" w:hAnsi="Times New Roman"/>
        </w:rPr>
        <w:t>Ο κ. Κ. Μπιζάς είπε ότι θα πρέπει να γίνονται οι συνδέσεις για τα εντός οικισμού ακίνητα και για τα εκτός οικισμού θα πρέπει να κάνουν προτάσεις οι ειδικοί.</w:t>
      </w:r>
    </w:p>
    <w:p>
      <w:pPr>
        <w:pStyle w:val="Normal"/>
        <w:ind w:firstLine="720"/>
        <w:jc w:val="both"/>
        <w:rPr>
          <w:rFonts w:ascii="Times New Roman" w:hAnsi="Times New Roman" w:cs="Times New Roman"/>
        </w:rPr>
      </w:pPr>
      <w:r>
        <w:rPr>
          <w:rFonts w:cs="Times New Roman" w:ascii="Times New Roman" w:hAnsi="Times New Roman"/>
        </w:rPr>
        <w:t xml:space="preserve">Ο κ. Αν. Τζιώτης είπε ότι η Δ.Ε.Υ.Α.Π. δε λειτουργεί με το σωστό τρόπο γιατί δεν επιβλήθηκε το 80% ώστε να γίνουν τα απαραίτητα έργα υποδομής και τα χρήματα της Δημοτικής Επιχείρησης μόλις φτάνουν για τη λειτουργία της και τη συντήρηση των δικτύων. Τα έξοδα είναι πολύ υψηλά. Λόγω της μορφολογίας του εδάφους και της ανοικοδόμησης δεν μπορεί να γίνει ενιαίο δίκτυο. Κάθε γεωγραφική ενότητα θα πρέπει να μελετηθεί ξεχωριστά. Το δίκτυο θα πρέπει να περνάει από δρόμους και όχι από χωράφια και να κατασκευάζεται με συμμετοχή και των αιτούντων. Νερό υπάρχει όταν ελέγχονται οι σπατάλες και οι διαρροές των δικτύων. Χρειάζεται μελέτη ανά γεωγραφική ενότητα, βελτίωση της κατάστασης των δικτύων και οι επεκτάσεις να γίνονται με συμμετοχή ιδιωτών.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36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και έλαβε υπόψη του τις διατάξεις του άρθρου 108 του Π.Δ. 410/1995 του ΔΚΚ, του Ν. 732/1993,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Αποφασίζει κατά πλειοψηφία</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2"/>
        </w:numPr>
        <w:rPr>
          <w:bCs/>
        </w:rPr>
      </w:pPr>
      <w:r>
        <w:rPr>
          <w:bCs/>
        </w:rPr>
        <w:t>Δε θα γίνονται επεκτάσεις δικτύου ύδρευσης στις περιοχές που δεν υπάρχει επάρκεια νερού και θα προκληθεί πρόβλημα στην υδροδότηση όσων ήδη έχουν συνδεθεί με το δίκτυο ύδρευσης.</w:t>
      </w:r>
    </w:p>
    <w:p>
      <w:pPr>
        <w:pStyle w:val="TextBody"/>
        <w:numPr>
          <w:ilvl w:val="0"/>
          <w:numId w:val="2"/>
        </w:numPr>
        <w:rPr>
          <w:bCs/>
        </w:rPr>
      </w:pPr>
      <w:r>
        <w:rPr>
          <w:bCs/>
        </w:rPr>
        <w:t>Δε θα γίνονται επεκτάσεις δικτύου ύδρευσης στις περιοχές που δεν υπάρχει επάρκεια δικτύου ύδρευσης (λόγω παλαιότητας ή διατομής των αγωγών του υφιστάμενου δικτύου) και θα προκληθεί πρόβλημα στην υδροδότηση όσων ήδη έχουν συνδεθεί με το δίκτυο ύδρευσης.</w:t>
      </w:r>
    </w:p>
    <w:p>
      <w:pPr>
        <w:pStyle w:val="Normal"/>
        <w:numPr>
          <w:ilvl w:val="0"/>
          <w:numId w:val="2"/>
        </w:numPr>
        <w:jc w:val="both"/>
        <w:rPr>
          <w:rFonts w:ascii="Times New Roman" w:hAnsi="Times New Roman" w:cs="Times New Roman"/>
          <w:bCs/>
        </w:rPr>
      </w:pPr>
      <w:r>
        <w:rPr>
          <w:rFonts w:cs="Times New Roman" w:ascii="Times New Roman" w:hAnsi="Times New Roman"/>
          <w:bCs/>
        </w:rPr>
        <w:t>Θα πρέπει να κατασκευάζονται δεξαμενές στα εκτός οικισμού κτίρια και να γίνεται αυστηρή εφαρμογή του Ν. 732/1993.</w:t>
      </w:r>
    </w:p>
    <w:p>
      <w:pPr>
        <w:pStyle w:val="Normal"/>
        <w:numPr>
          <w:ilvl w:val="0"/>
          <w:numId w:val="2"/>
        </w:numPr>
        <w:jc w:val="both"/>
        <w:rPr>
          <w:rFonts w:ascii="Times New Roman" w:hAnsi="Times New Roman" w:cs="Times New Roman"/>
          <w:bCs/>
        </w:rPr>
      </w:pPr>
      <w:r>
        <w:rPr>
          <w:rFonts w:cs="Times New Roman" w:ascii="Times New Roman" w:hAnsi="Times New Roman"/>
          <w:bCs/>
        </w:rPr>
        <w:t>Να γίνει σύνταξη μελέτης σκοπιμότητας για την εκμετάλλευση των νερών που χύνονται στη θάλασσα και την προμήθεια υδροφόρων οχημάτων για τη διανομή του από τη Δ.Ε.Υ.Α.Π. με μειωμένο τιμολόγιο για πότισμα.</w:t>
      </w:r>
    </w:p>
    <w:p>
      <w:pPr>
        <w:pStyle w:val="Normal"/>
        <w:numPr>
          <w:ilvl w:val="0"/>
          <w:numId w:val="2"/>
        </w:numPr>
        <w:jc w:val="both"/>
        <w:rPr>
          <w:rFonts w:ascii="Times New Roman" w:hAnsi="Times New Roman" w:cs="Times New Roman"/>
          <w:bCs/>
        </w:rPr>
      </w:pPr>
      <w:r>
        <w:rPr>
          <w:rFonts w:cs="Times New Roman" w:ascii="Times New Roman" w:hAnsi="Times New Roman"/>
          <w:bCs/>
        </w:rPr>
        <w:t>Να κατασκευαστούν έργα υποδομής όπως δεξαμενές, επεκτάσεις δικτύων κ.λ.π. με συγχρηματοδότηση με ιδιώτες.</w:t>
      </w:r>
    </w:p>
    <w:p>
      <w:pPr>
        <w:pStyle w:val="Normal"/>
        <w:numPr>
          <w:ilvl w:val="0"/>
          <w:numId w:val="2"/>
        </w:numPr>
        <w:jc w:val="both"/>
        <w:rPr>
          <w:rFonts w:ascii="Times New Roman" w:hAnsi="Times New Roman" w:cs="Times New Roman"/>
          <w:bCs/>
        </w:rPr>
      </w:pPr>
      <w:r>
        <w:rPr>
          <w:rFonts w:cs="Times New Roman" w:ascii="Times New Roman" w:hAnsi="Times New Roman"/>
          <w:bCs/>
        </w:rPr>
        <w:t>Να γίνει συνάντηση με τους μηχανικούς του νησιού πριν την πραγματοποίηση της διημερίδας για το νερό για να κατατεθούν οι προτάσεις τους.</w:t>
      </w:r>
    </w:p>
    <w:p>
      <w:pPr>
        <w:pStyle w:val="Normal"/>
        <w:numPr>
          <w:ilvl w:val="0"/>
          <w:numId w:val="2"/>
        </w:numPr>
        <w:jc w:val="both"/>
        <w:rPr>
          <w:rFonts w:ascii="Times New Roman" w:hAnsi="Times New Roman" w:cs="Times New Roman"/>
          <w:bCs/>
        </w:rPr>
      </w:pPr>
      <w:r>
        <w:rPr>
          <w:rFonts w:cs="Times New Roman" w:ascii="Times New Roman" w:hAnsi="Times New Roman"/>
          <w:bCs/>
        </w:rPr>
        <w:t>Να γίνεται εξέταση των αιτήσεων για επεκτάσεις των δικτύων ύδρευσης και αποχέτευσης και νέες συνδέσεις βάσει των παραπάνω κριτηρίων.</w:t>
      </w:r>
    </w:p>
    <w:p>
      <w:pPr>
        <w:pStyle w:val="TextBody"/>
        <w:rPr>
          <w:bCs/>
        </w:rPr>
      </w:pPr>
      <w:r>
        <w:rPr>
          <w:bCs/>
        </w:rPr>
        <w:tab/>
        <w:t xml:space="preserve">Στην απόφαση οι κ.κ. Κ. Ροκονίδας, Ι. Αλιπράντης και Αν. Τζιώτης ψήφισαν λευκό γιατί έκριναν ότι δεν είναι ώριμη η απόφαση.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6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eastAsia="Times New Roman" w:cs="Aria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7z2">
    <w:name w:val="WW8Num357z2"/>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7z1">
    <w:name w:val="WW8Num387z1"/>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05:00Z</dcterms:created>
  <dc:creator>PLATO_PC</dc:creator>
  <dc:description/>
  <dc:language>en-US</dc:language>
  <cp:lastModifiedBy>QUEST USER</cp:lastModifiedBy>
  <cp:lastPrinted>2005-04-24T23:36:00Z</cp:lastPrinted>
  <dcterms:modified xsi:type="dcterms:W3CDTF">2005-06-23T19:03:00Z</dcterms:modified>
  <cp:revision>4</cp:revision>
  <dc:subject/>
  <dc:title>Εισήγηση</dc:title>
</cp:coreProperties>
</file>