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60/2005            Π  ε ρ ί λ η ψ η: Έγκριση της μελέτης «Προμήθεια υλικών και ανταλλακτικών για συντήρηση και επισκευή φωτιστικών σωμάτων και εγκαταστάσεων ηλεκτροφωτισμού» προκήρυξη διαγωνισμού για την ανάδειξη αναδόχου προμηθευτή και σχετική αναμόρφωση του προϋπολογ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Ο κ. Μωραϊτίδης Ιωάννης, Τεχνολόγος Μηχανολόγος Μηχανικός της Τεχνικής Υπηρεσίας του Δήμου, έχει συντάξει την υπ’ αρίθμ. 36/2005 μελέτη για την προμήθεια υλικών και ανταλλακτικών για συντήρηση και επισκευή φωτιστικών σωμάτων και εγκαταστάσεων ηλεκτροφωτισμού του Δήμου Πάρου, προϋπολογισμού δαπάνης 32.923,60 € πλέον Φ.Π.Α. 13% 4.280,07 €, συνολικά 37.203,67 €, η οποία θεωρήθηκε από την κ. Μπασούλου Ιωάννα, Αρχιτέκτονα Μηχανικό της Τεχνικής Υπηρεσίας του Δήμου.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για την έγκριση της παραπάνω μελέτης, την προκήρυξη δημόσιου μειοδοτικού διαγωνισμού με επίδοση σφραγισμένων προσφορών με επί μέρους ποσοστά έκπτωσης για την ανάδειξη αναδόχου προμηθευτή της προμήθειας υλικών και ανταλλακτικών για συντήρηση και επισκευή φωτιστικών σωμάτων και εγκαταστάσεων ηλεκτροφωτισμού του Δήμου Πάρου και την σχετική αναμόρφωση του προϋπολογισμ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6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36/2005 με θέμα «Προμήθεια υλικών και ανταλλακτικών για συντήρηση και επισκευή φωτιστικών σωμάτων και εγκαταστάσεων ηλεκτροφωτισμού του Δήμου Πάρου» που συντάχθηκε από τον κ. Μωραϊτίδη Ιωάννη, Τεχνολόγο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37.203,67 € συμπεριλαμβανομένου του Φ.Π.Α. 13%, για τις ανάγκες ηλεκτροφωτισμού του Δήμου.</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δημόσιο μειοδοτικό διαγωνισμό με επίδοση σφραγισμένων προσφορών με επί μέρους ποσοστά έκπτωσης για την ανάδειξη αναδόχου προμηθευτή σύμφωνα με την υπ’ αρίθμ. 36/2005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επιτροπή αξιολόγησης των προσφορών και εισήγησης για ανάθεση της προμήθειας λαμπτήρων έχει καθοριστεί με την υπ’ αρίθμ. 26/2005 απόφαση του Δημοτικού Συμβουλίου. </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5 ως εξής:</w:t>
      </w:r>
    </w:p>
    <w:p>
      <w:pPr>
        <w:pStyle w:val="Normal"/>
        <w:ind w:left="426" w:hanging="66"/>
        <w:jc w:val="both"/>
        <w:rPr>
          <w:rFonts w:ascii="Times New Roman" w:hAnsi="Times New Roman" w:cs="Times New Roman"/>
        </w:rPr>
      </w:pPr>
      <w:r>
        <w:rPr>
          <w:rFonts w:cs="Times New Roman" w:ascii="Times New Roman" w:hAnsi="Times New Roman"/>
        </w:rPr>
        <w:t>Λαμβάνει από το Αποθεματικό Κεφάλαιο και τον Κ.Α. 9111 το ποσό των 17.203,67 € και το μεταφέρει και το εγγράφει στον Κ.Α. Εξόδων 20-6662.006 με τίτλο «Προμήθεια υλικών και ανταλλακτικών για συντήρηση και επισκευή φωτιστικών σωμάτων και εγκαταστάσεων ηλεκτροφωτισμού» για την ενίσχυσή του.</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δαπάνης.</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7.   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6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eastAsia="Times New Roman" w:cs="Aria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4:00Z</dcterms:created>
  <dc:creator>PLATO_PC</dc:creator>
  <dc:description/>
  <dc:language>en-US</dc:language>
  <cp:lastModifiedBy>QUEST USER</cp:lastModifiedBy>
  <cp:lastPrinted>2005-04-24T23:36:00Z</cp:lastPrinted>
  <dcterms:modified xsi:type="dcterms:W3CDTF">2005-06-08T18:25:00Z</dcterms:modified>
  <cp:revision>5</cp:revision>
  <dc:subject/>
  <dc:title>Εισήγηση</dc:title>
</cp:coreProperties>
</file>