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260/2004            Π  ε ρ ί λ η ψ η: Έγκριση 1</w:t>
      </w:r>
      <w:r>
        <w:rPr>
          <w:rFonts w:cs="Times New Roman" w:ascii="Times New Roman" w:hAnsi="Times New Roman"/>
          <w:b/>
          <w:vertAlign w:val="superscript"/>
        </w:rPr>
        <w:t>ου</w:t>
      </w:r>
      <w:r>
        <w:rPr>
          <w:rFonts w:cs="Times New Roman" w:ascii="Times New Roman" w:hAnsi="Times New Roman"/>
          <w:b/>
        </w:rPr>
        <w:t xml:space="preserve"> Συγκριτικού Πίνακα της Μελέτης «Δικτύων αποχέτευσης και Βιολογικού Καθαρισμού Αγκαιριά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είχε αναθέσει στα Συνεργαζόμενα Γραφεία Μελετών Γ. Κάζος-Γ. Παούρης-Ε. Φλουρής-Σ. Δρόσης την εκπόνηση της «Μελέτης δικτύων αποχέτευσης και Βιολογικού Καθαρισμού Αγκαιριάς Πάρου». Με την 439/2003 απόφασή του επιλέχθηκε η λύση Γ της προκαταρκτικής μελέτης μεταφοράς των λυμάτων στο Βιολογικό της Μάρπησσας με αναβάθμιση αυτού. </w:t>
      </w:r>
    </w:p>
    <w:p>
      <w:pPr>
        <w:pStyle w:val="Normal"/>
        <w:ind w:firstLine="720"/>
        <w:jc w:val="both"/>
        <w:rPr/>
      </w:pPr>
      <w:r>
        <w:rPr>
          <w:rFonts w:cs="Times New Roman" w:ascii="Times New Roman" w:hAnsi="Times New Roman"/>
        </w:rPr>
        <w:t>Το Τμήμα Τ.Υ.Δ.Κ. της Περιφέρειας Ν. Αιγαίου με το υπ’ αρίθμ. 1213/1-6-04 έγγραφό του μας έστειλε θεωρημένο τον 1</w:t>
      </w:r>
      <w:r>
        <w:rPr>
          <w:rFonts w:cs="Times New Roman" w:ascii="Times New Roman" w:hAnsi="Times New Roman"/>
          <w:vertAlign w:val="superscript"/>
        </w:rPr>
        <w:t>ο</w:t>
      </w:r>
      <w:r>
        <w:rPr>
          <w:rFonts w:cs="Times New Roman" w:ascii="Times New Roman" w:hAnsi="Times New Roman"/>
        </w:rPr>
        <w:t xml:space="preserve"> Συγκριτικό Πίνακα του παραπάνω έργου κατόπιν της θετικής γνωμοδότησης του Νομαρχιακού Συμβουλίου Δημοσίων Έργων ύψους 295.418,50 € πλέον Φ.Π.Α..</w:t>
      </w:r>
    </w:p>
    <w:p>
      <w:pPr>
        <w:pStyle w:val="Normal"/>
        <w:ind w:firstLine="720"/>
        <w:jc w:val="both"/>
        <w:rPr/>
      </w:pPr>
      <w:r>
        <w:rPr>
          <w:rFonts w:cs="Times New Roman" w:ascii="Times New Roman" w:hAnsi="Times New Roman"/>
        </w:rPr>
        <w:t>Το Δημοτικό Συμβούλιο θα πρέπει να εγκρίνει τον 1</w:t>
      </w:r>
      <w:r>
        <w:rPr>
          <w:rFonts w:cs="Times New Roman" w:ascii="Times New Roman" w:hAnsi="Times New Roman"/>
          <w:vertAlign w:val="superscript"/>
        </w:rPr>
        <w:t>ο</w:t>
      </w:r>
      <w:r>
        <w:rPr>
          <w:rFonts w:cs="Times New Roman" w:ascii="Times New Roman" w:hAnsi="Times New Roman"/>
        </w:rPr>
        <w:t xml:space="preserve"> Συγκριτικό Πίνακα και να συνάψει κατόπιν υπόδειξης της Τ.Υ.Δ.Κ. συμπληρωματική σύμβαση για την εκπόνησης της στατικής μελέτης με μελετητή που θα έχει το ανάλογο πτυχίο, το ύψος της αμοιβής του περιλαμβάνεται στο προαναφερόμενο ποσό.</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απευθείας ανάθεση της εκπόνησης της στατικής μελέτης στο μελετητή Αναστάσιο Σπυρόπουλο, Πολιτικό Μηχανικό, με αρ. μητρώου 11016, που κατέχει μελετητικό πτυχίο Β΄ τάξης στην κατηγορία 8 (στατικές μελέτες) που καλύπτει την κατηγορία αυτή με βάση την προεκτιμηθείσα αμοιβή της στατικής μελέτης.  </w:t>
      </w:r>
    </w:p>
    <w:p>
      <w:pPr>
        <w:pStyle w:val="Normal"/>
        <w:ind w:firstLine="720"/>
        <w:jc w:val="both"/>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9 του Π.Δ.  410/1995 του Δ.Κ.Κ., του Π.Δ. 696/74, του Π.Δ. 515/89, του Π.Δ. 716/77, του Π.Δ. 194/79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1"/>
          <w:numId w:val="2"/>
        </w:numPr>
        <w:rPr/>
      </w:pPr>
      <w:r>
        <w:rPr/>
        <w:t>Εγκρίνει τον 1</w:t>
      </w:r>
      <w:r>
        <w:rPr>
          <w:vertAlign w:val="superscript"/>
        </w:rPr>
        <w:t>ο</w:t>
      </w:r>
      <w:r>
        <w:rPr/>
        <w:t xml:space="preserve"> Συγκριτικό Πίνακα της «Μελέτης δικτύων αποχέτευσης και Βιολογικού Καθαρισμού Αγκαιριάς Πάρου» που συντάχθηκε από τον κ. Δρόση Στυλιανό, Μελετητή και θεωρήθηκε από τον κ. Δρυμπέτα Δημήτριο, Πολιτικό Μηχανικό και Προϊστάμενο της Τ.Υ.Δ.Κ. της Περιφέρειας Ν. Αιγαίου, ύψους 295.418,50 € πλέον Φ.Π.Α..</w:t>
      </w:r>
    </w:p>
    <w:p>
      <w:pPr>
        <w:pStyle w:val="TextBody"/>
        <w:numPr>
          <w:ilvl w:val="1"/>
          <w:numId w:val="2"/>
        </w:numPr>
        <w:rPr/>
      </w:pPr>
      <w:r>
        <w:rPr/>
        <w:t>Εγκρίνει την απευθείας ανάθεση της εκπόνησης της στατικής μελέτης στο μελετητή Αναστάσιο Σπυρόπουλο, Πολιτικό Μηχανικό, με αρ. μητρώου 11016, που κατέχει μελετητικό πτυχίο Β΄ τάξης στην κατηγορία 8 (στατικές μελέτες) που καλύπτει την κατηγορία αυτή με βάση την προεκτιμηθείσα αμοιβή της στατικής μελέτης.</w:t>
      </w:r>
    </w:p>
    <w:p>
      <w:pPr>
        <w:pStyle w:val="TextBody"/>
        <w:numPr>
          <w:ilvl w:val="1"/>
          <w:numId w:val="2"/>
        </w:numPr>
        <w:rPr/>
      </w:pPr>
      <w:r>
        <w:rPr/>
        <w:t>Εξουσιοδοτεί το Δήμαρχο Πάρου για τις περαιτέρω ενέργειες.</w:t>
      </w:r>
    </w:p>
    <w:p>
      <w:pPr>
        <w:pStyle w:val="TextBody"/>
        <w:ind w:left="1080" w:hanging="0"/>
        <w:rPr/>
      </w:pPr>
      <w:r>
        <w:rPr/>
      </w:r>
    </w:p>
    <w:p>
      <w:pPr>
        <w:pStyle w:val="TextBody"/>
        <w:ind w:left="1080" w:hanging="0"/>
        <w:rPr/>
      </w:pPr>
      <w:r>
        <w:rPr/>
      </w:r>
    </w:p>
    <w:p>
      <w:pPr>
        <w:pStyle w:val="TextBody"/>
        <w:ind w:left="720" w:hanging="0"/>
        <w:rPr/>
      </w:pPr>
      <w:r>
        <w:rPr/>
        <w:t xml:space="preserve">     </w:t>
      </w:r>
      <w:r>
        <w:rPr/>
        <w:t>Η Απόφαση αυτή πήρε αριθμό:  26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37:00Z</dcterms:created>
  <dc:creator>PLATO_PC</dc:creator>
  <dc:description/>
  <dc:language>en-US</dc:language>
  <cp:lastModifiedBy>QUEST USER</cp:lastModifiedBy>
  <cp:lastPrinted>2004-06-02T21:45:00Z</cp:lastPrinted>
  <dcterms:modified xsi:type="dcterms:W3CDTF">2004-07-16T21:04:00Z</dcterms:modified>
  <cp:revision>7</cp:revision>
  <dc:subject/>
  <dc:title>Εισήγηση</dc:title>
</cp:coreProperties>
</file>