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7/2004            Π  ε ρ ί λ η ψ η: Παραχώρηση χρήσης οικοπέδου στο Βελέντζειο Ίδρυμα για ανέγερση Πολιτιστικού Κέντ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TextBody"/>
        <w:rPr/>
      </w:pPr>
      <w:r>
        <w:rPr/>
        <w:tab/>
      </w:r>
    </w:p>
    <w:p>
      <w:pPr>
        <w:pStyle w:val="TextBody"/>
        <w:rPr/>
      </w:pPr>
      <w:r>
        <w:rPr/>
        <w:t xml:space="preserve">  </w:t>
      </w:r>
      <w:r>
        <w:rPr/>
        <w:tab/>
        <w:t>Σύμφωνα με τις υπ’ αρίθμ. 2655/1983 και 6827/1993 αποφάσεις του Εφετείου Αθηνών για την ανέγερση Πολιτιστικού Κέντρου στην Πάρο από το Βελέντζειο Ίδρυμα θα πρέπει να παραχωρηθεί ή διατεθεί από το Δήμο Πάρου το οικόπεδο. Κατόπιν ερωτήματος που υποβλήθηκε στο Δικηγόρο κ. Καρέλα Αθανάσιο για την ερμηνεία αυτών των όρων και κατόπιν γνωμοδότησής του προτείνεται η μεταβίβαση της επικαρπίας του οικοπέδου που θα επιλεγεί υπό τη διαλυτική αίρεση της μη λειτουργίας πολιτιστικού και πνευματικού κέντρου. Στην περίπτωση αυτή που το κτίριο δε θα λειτουργεί για πολιτιστικές και πνευματικές δραστηριότητες θα διαλύεται η σύμβαση αναδρομικά και η επικαρπία θα επιστρέφει στο Δήμο.</w:t>
      </w:r>
    </w:p>
    <w:p>
      <w:pPr>
        <w:pStyle w:val="Normal"/>
        <w:jc w:val="both"/>
        <w:rPr>
          <w:rFonts w:ascii="Times New Roman" w:hAnsi="Times New Roman" w:cs="Times New Roman"/>
        </w:rPr>
      </w:pPr>
      <w:r>
        <w:rPr>
          <w:rFonts w:cs="Times New Roman" w:ascii="Times New Roman" w:hAnsi="Times New Roman"/>
        </w:rPr>
        <w:tab/>
        <w:t>Ο κ. Δήμαρχος είπε ότι η δημιουργία Πολιτιστικού Κέντρου είναι μέσα στους σκοπούς του Βελέντζειου Ιδρύματος. Η υποδομή αυτή είναι απαραίτητη για το νησί και θα πρέπει να κατασκευαστεί έτσι ώστε να δεσπόζει στο χώρο και να προσθέτει αρχιτεκτονικά. Προτείνεται να παραχωρηθεί το ακίνητο του πρώην κοινοτικού κάμπινγκ στα Λιβάδια Παροικίας το οποίο είναι εκτός σχεδίου και θα μπορέσει άμεσα το Βελέντζειο Ίδρυμα να αναθέσει την εκπόνηση της γεωτεχνικής και αρχιτεκτονικής μελέτης.</w:t>
      </w:r>
    </w:p>
    <w:p>
      <w:pPr>
        <w:pStyle w:val="Normal"/>
        <w:jc w:val="both"/>
        <w:rPr>
          <w:rFonts w:ascii="Times New Roman" w:hAnsi="Times New Roman" w:cs="Times New Roman"/>
        </w:rPr>
      </w:pPr>
      <w:r>
        <w:rPr>
          <w:rFonts w:cs="Times New Roman" w:ascii="Times New Roman" w:hAnsi="Times New Roman"/>
        </w:rPr>
        <w:tab/>
        <w:t>Ο κ. Ν. Φραγκούλης πρότεινε το ακίνητο στην Αγ. Φωτεινή, το οποίο έχει περιέλθει στο Ιερό Προσκύνημα Εκατονταπυλιανής κατόπιν δωρεάς και με αυτό τον τρόπο θα αξιοποιηθεί.</w:t>
      </w:r>
    </w:p>
    <w:p>
      <w:pPr>
        <w:pStyle w:val="Normal"/>
        <w:jc w:val="both"/>
        <w:rPr>
          <w:rFonts w:ascii="Times New Roman" w:hAnsi="Times New Roman" w:cs="Times New Roman"/>
        </w:rPr>
      </w:pPr>
      <w:r>
        <w:rPr>
          <w:rFonts w:cs="Times New Roman" w:ascii="Times New Roman" w:hAnsi="Times New Roman"/>
        </w:rPr>
        <w:tab/>
        <w:t>Ο κ.  Εμμ. Ραγκούσης είπε ότι η δημιουργία Πολιτιστικού Κέντρου αποτελεί πάγιο αίτημα του παριανού λαού. Μαζί με τις «4 + 1 μεγάλες στιγμές πολιτισμού» θα αξιοποιηθεί το πολιτιστικό υλικό του νησιού και θα γίνει μία πολιτιστική επανάσταση.</w:t>
      </w:r>
    </w:p>
    <w:p>
      <w:pPr>
        <w:pStyle w:val="Normal"/>
        <w:jc w:val="both"/>
        <w:rPr>
          <w:rFonts w:ascii="Times New Roman" w:hAnsi="Times New Roman" w:cs="Times New Roman"/>
        </w:rPr>
      </w:pPr>
      <w:r>
        <w:rPr>
          <w:rFonts w:cs="Times New Roman" w:ascii="Times New Roman" w:hAnsi="Times New Roman"/>
        </w:rPr>
        <w:tab/>
        <w:t>Οι κ.κ. Χρ. Γεωργούσης και Σπ. Μητρογιάνης τόνισαν την ανάγκη εκπόνησης μελέτης για την προστασία του περιβάλλοντος.</w:t>
      </w:r>
    </w:p>
    <w:p>
      <w:pPr>
        <w:pStyle w:val="Normal"/>
        <w:jc w:val="both"/>
        <w:rPr>
          <w:rFonts w:ascii="Times New Roman" w:hAnsi="Times New Roman" w:cs="Times New Roman"/>
        </w:rPr>
      </w:pPr>
      <w:r>
        <w:rPr>
          <w:rFonts w:cs="Times New Roman" w:ascii="Times New Roman" w:hAnsi="Times New Roman"/>
        </w:rPr>
        <w:tab/>
        <w:t>Ο κ. Ι. Αλιπράντης είπε ότι στο ακίνητο που προτείνεται λόγω της γειτνίασης με τη θάλασσα θα προτιμούσε να γίνουν ναυταθλητικές εγκαταστάσει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47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
        <w:numPr>
          <w:ilvl w:val="1"/>
          <w:numId w:val="2"/>
        </w:numPr>
        <w:rPr/>
      </w:pPr>
      <w:r>
        <w:rPr/>
        <w:t>Τη μεταβίβαση της επικαρπίας του δημοτικού ακινήτου του πρώην κοινοτικού κάμπινγκ στα Λιβάδια Παροικίας στο Βελέντζειο Ίδρυμα για την ανέγερση και λειτουργία Πολιτιστικού Πνευματικού Κέντρου η οποία θα τελεί υπό τη διαλυτική αίρεση της μη λειτουργίας πολιτιστικού και πνευματικού κέντρου. Στην περίπτωση αυτή που το κτίριο δε θα λειτουργεί για πολιτιστικές και πνευματικές δραστηριότητες θα διαλύεται η σύμβαση αναδρομικά, η επικαρπία θα επιστρέφει στο Δήμο και η σύμβαση θα θεωρείται ότι δεν καταρτίσθηκε ποτέ.</w:t>
      </w:r>
    </w:p>
    <w:p>
      <w:pPr>
        <w:pStyle w:val="TextBody"/>
        <w:numPr>
          <w:ilvl w:val="1"/>
          <w:numId w:val="2"/>
        </w:numPr>
        <w:rPr/>
      </w:pPr>
      <w:r>
        <w:rPr/>
        <w:t xml:space="preserve">Εξουσιοδοτεί το Δήμαρχο Πάρου για την υπογραφή της σχετικής σύμβασης και τις περαιτέρω ενέργειες.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5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2:52:00Z</dcterms:created>
  <dc:creator>PLATO_PC</dc:creator>
  <dc:description/>
  <dc:language>en-US</dc:language>
  <cp:lastModifiedBy>QUEST USER</cp:lastModifiedBy>
  <cp:lastPrinted>2004-06-02T21:45:00Z</cp:lastPrinted>
  <dcterms:modified xsi:type="dcterms:W3CDTF">2004-07-05T09:40:00Z</dcterms:modified>
  <cp:revision>7</cp:revision>
  <dc:subject/>
  <dc:title>Εισήγηση</dc:title>
</cp:coreProperties>
</file>