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5/2004            Π  ε ρ ί λ η ψ η: Έγκριση οικονομικού απολογισμού έτους 2003, ισολογισμού και οικονομικών καταστάσεων διαχειριστικού έτους από 1-1-2003 έως 31-12-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TextBody"/>
        <w:rPr/>
      </w:pPr>
      <w:r>
        <w:rPr/>
        <w:tab/>
      </w:r>
    </w:p>
    <w:p>
      <w:pPr>
        <w:pStyle w:val="TextBody"/>
        <w:rPr/>
      </w:pPr>
      <w:r>
        <w:rPr/>
        <w:t xml:space="preserve">  </w:t>
      </w:r>
      <w:r>
        <w:rPr/>
        <w:tab/>
        <w:t>Με το υπ’ αρίθμ. 2979/22-3-04 έγγραφό της η Οικονομική Υπηρεσία του Δήμου  έστειλε στη Δημαρχιακή Επιτροπή τον απολογισμό εσόδων-εξόδων οικονομικού έτους 2003, με όλα τα παραστατικά διαχειριστικά στοιχεία (γραμμάτια είσπραξης των εσόδων, χρηματικά εντάλματα πληρωμής εξόδων κ.λ.π.) μαζί με τους αναλυτικούς πίνακες αυτών, τον ισολογισμό και τις οικονομικές καταστάσεις διαχειριστικού έτους από 1-1-2003 έως 31-12-2003, η οποία με την υπ’ αρίθμ. 114/2004 απόφασή της τα ενέκρινε.</w:t>
      </w:r>
    </w:p>
    <w:p>
      <w:pPr>
        <w:pStyle w:val="TextBody"/>
        <w:rPr/>
      </w:pPr>
      <w:r>
        <w:rPr/>
        <w:t xml:space="preserve">      </w:t>
      </w:r>
      <w:r>
        <w:rPr/>
        <w:tab/>
        <w:t xml:space="preserve">Το Δημοτικό Συμβούλιο σύμφωνα με τις διατάξεις του άρθρου 223 του Π.Δ. 410/1995 καλείται να αποφασίσει σχετικά ελέγχοντας τα απολογιστικά στοιχεία που έχουν κατατεθεί. </w:t>
      </w:r>
    </w:p>
    <w:p>
      <w:pPr>
        <w:pStyle w:val="TextBody"/>
        <w:rPr/>
      </w:pPr>
      <w:r>
        <w:rPr/>
        <w:t xml:space="preserve">       </w:t>
      </w:r>
      <w:r>
        <w:rPr/>
        <w:tab/>
        <w:t>Στη συνεδρίαση παραβρέθηκε ο ορκωτός λογιστής κ. Βαρθαλίτης Γεώργιος ο οποίος ανάγνωσε την έκθεση ορκωτών λογιστών, είπε ότι γίνεται μία ορθολογική λειτουργία του Δήμου και ακριβοδίκαιη απεικόνιση των οικονομικών του στον απολογισμό που συντάχθηκε και απάντησε σε ερωτήσεις που υποβλήθηκαν από Δημοτικούς Συμβούλους.</w:t>
      </w:r>
    </w:p>
    <w:p>
      <w:pPr>
        <w:pStyle w:val="Normal"/>
        <w:jc w:val="both"/>
        <w:rPr>
          <w:rFonts w:ascii="Times New Roman" w:hAnsi="Times New Roman" w:cs="Times New Roman"/>
        </w:rPr>
      </w:pPr>
      <w:r>
        <w:rPr>
          <w:rFonts w:cs="Times New Roman" w:ascii="Times New Roman" w:hAnsi="Times New Roman"/>
        </w:rPr>
        <w:tab/>
        <w:t>Ο Προϊστάμενος των Οικονομικών και Διοικητικών Υπηρεσιών του Δήμου κ. Αρκουλής Νικόλαος ο οποίος επίσης παρίστατο στη συζήτηση του θέματος ανάγνωσε την έκθεση διαχείρισης της Δημαρχιακής Επιτροπής.</w:t>
      </w:r>
    </w:p>
    <w:p>
      <w:pPr>
        <w:pStyle w:val="Normal"/>
        <w:jc w:val="both"/>
        <w:rPr>
          <w:rFonts w:ascii="Times New Roman" w:hAnsi="Times New Roman" w:cs="Times New Roman"/>
        </w:rPr>
      </w:pPr>
      <w:r>
        <w:rPr>
          <w:rFonts w:cs="Times New Roman" w:ascii="Times New Roman" w:hAnsi="Times New Roman"/>
        </w:rPr>
        <w:tab/>
        <w:t>Ο κ. Δήμαρχος είπε ότι το ταμειακό υπόλοιπο του έτους 2002 ήταν 1.090.000 € ενώ ο Δήμος θα έπρεπε να εξοφλήσει ανειλημμένες βραχυπρόθεσμες υποχρεώσεις 1.133.000 €. Στις ανταποδοτικές υπηρεσίες το έλλειμμα στις αρχές του 2003 έφτανε το 170% και έχει περιοριστεί στο 51,8%. Τα δημοτικά τέλη με τις αυξήσεις που έγιναν το 2003 είναι χαμηλότερα σε σχέση με αυτά άλλων νησιών των Κυκλάδων όπως Θήρας, Σύρου, Μυκόνου και Νάξου τόσο για τις κατοικίες όσο και για τα καταστήματα. Το έτος 2003 κλείνει με ένα πλεόνασμα της τάξης των 107.000 € ενώ την αντίστοιχη περίοδο για το 2002 υπήρχε έλλειμμα περίπου 300.000 €. Ο Δήμος Πάρου ανήκει στους λίγους Δήμους της Ελλάδας που παρουσιάζει πλεόνασμα χωρίς να έχει πάρει κάποιο δάνειο σε μία περίοδο που ακούγονται πολλά για κακές διαχειρίσεις. Αν τα οικονομικά του Δήμου σταθεροποιηθούν με ισοσκελισμό εσόδων-εξόδων θα μπορέσει να παίξει τον αναπτυξιακό ρόλο για τον οποίο προορίζεται. Το πλεόνασμα που προκύπτει δεν προέρχεται από έκτακτες χρηματοδοτήσεις, δεν επηρεάζεται από το ύψος του τεχνικού προγράμματος και έχει σχέση με την οικονομική υγεία του Δήμου. Στόχος είναι να εξοικονομηθούν όσο το δυνατόν περισσότερα χρήματα για παραγωγή έργων.</w:t>
      </w:r>
    </w:p>
    <w:p>
      <w:pPr>
        <w:pStyle w:val="Normal"/>
        <w:jc w:val="both"/>
        <w:rPr>
          <w:rFonts w:ascii="Times New Roman" w:hAnsi="Times New Roman" w:cs="Times New Roman"/>
        </w:rPr>
      </w:pPr>
      <w:r>
        <w:rPr>
          <w:rFonts w:cs="Times New Roman" w:ascii="Times New Roman" w:hAnsi="Times New Roman"/>
        </w:rPr>
        <w:tab/>
        <w:t>Ο κ. Αντ. Αρκάς είπε ότι το πλεόνασμα οφείλεται περισσότερο στην αύξηση των εσόδων και λιγότερο στην περιστολή των δαπανών διότι υπήρξε αύξηση των δραστηριοτήτων του Δήμου. Η αύξηση των εσόδων οφείλεται στη δικαιοσύνη αντιμετώπισης των πολιτών με σκοπό το μηδενισμό του ελλείμματος των ανταποδοτικών υπηρεσιών.</w:t>
      </w:r>
    </w:p>
    <w:p>
      <w:pPr>
        <w:pStyle w:val="Normal"/>
        <w:jc w:val="both"/>
        <w:rPr>
          <w:rFonts w:ascii="Times New Roman" w:hAnsi="Times New Roman" w:cs="Times New Roman"/>
        </w:rPr>
      </w:pPr>
      <w:r>
        <w:rPr>
          <w:rFonts w:cs="Times New Roman" w:ascii="Times New Roman" w:hAnsi="Times New Roman"/>
        </w:rPr>
        <w:tab/>
        <w:t>Ο κ. Πρόεδρος είπε ότι ο στόχος ήταν το νοικοκύρεμα του Δήμου σε όλους του τομείς και ο απολογισμός δείχνει ότι αυτό έχει δρομολογηθεί αναλαμβάνοντας το αντίστοιχο πολιτικό κόστος και βελτιώνοντας τις παρεχόμενες υπηρεσίες. Έγινε προσπάθεια περιστολής των εξόδων με μείωση των συμβάσεων των εργαζομένων στον τομέα της καθαριότητας κατά δύο μήνες όμως λόγω των μισθολογικών αλλαγών τα έξοδα δε μειώθηκαν σημαντικά.</w:t>
      </w:r>
    </w:p>
    <w:p>
      <w:pPr>
        <w:pStyle w:val="Normal"/>
        <w:jc w:val="both"/>
        <w:rPr>
          <w:rFonts w:ascii="Times New Roman" w:hAnsi="Times New Roman" w:cs="Times New Roman"/>
        </w:rPr>
      </w:pPr>
      <w:r>
        <w:rPr>
          <w:rFonts w:cs="Times New Roman" w:ascii="Times New Roman" w:hAnsi="Times New Roman"/>
        </w:rPr>
        <w:tab/>
        <w:t>Ο κ. Δήμαρχος είπε ότι έγινε μείωση των Κ.Α.Π. κατά 100.000 € και ενώ μειώθηκε κατά 25% το εποχιακό προσωπικό υπήρξε με τις νέες μισθολογικές μεταβολές αύξηση των δαπανών 350.00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23 του Π.Δ.  410/1995 του Δ.Κ.Κ., και  μετά από διαλογική συζήτηση,</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Normal"/>
        <w:rPr/>
      </w:pPr>
      <w:r>
        <w:rPr/>
      </w:r>
    </w:p>
    <w:p>
      <w:pPr>
        <w:pStyle w:val="Heading4"/>
        <w:ind w:hanging="0"/>
        <w:jc w:val="center"/>
        <w:rPr>
          <w:b/>
          <w:b/>
        </w:rPr>
      </w:pPr>
      <w:r>
        <w:rPr>
          <w:b/>
        </w:rPr>
        <w:t>Αποφασίζει ομόφωνα</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 xml:space="preserve">1.  </w:t>
        <w:tab/>
        <w:t>Εγκρίνει τον απολογισμό εσόδων-εξόδων του Δήμου Πάρου οικονομικού έτους 2003 ο οποίος ανακεφαλαιωτικά έχει ως εξή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26" w:firstLine="1134"/>
        <w:rPr>
          <w:rFonts w:ascii="Times New Roman" w:hAnsi="Times New Roman" w:cs="Times New Roman"/>
          <w:b/>
          <w:b/>
          <w:bCs/>
          <w:u w:val="single"/>
        </w:rPr>
      </w:pPr>
      <w:r>
        <w:rPr>
          <w:rFonts w:cs="Times New Roman" w:ascii="Times New Roman" w:hAnsi="Times New Roman"/>
          <w:b/>
          <w:bCs/>
          <w:u w:val="single"/>
        </w:rPr>
        <w:t>ΓΕΝΙΚΗ ΑΝΑΚΕΦΑΛΑΙΩΣΗ ΑΠΟΛΟΓΙΣΜΟΥ 200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360"/>
        <w:ind w:right="-569" w:hanging="567"/>
        <w:rPr/>
      </w:pPr>
      <w:r>
        <w:rPr/>
        <w:t>ΤΑΚΤΙΚΑ ΕΣΟΔΑ                4.421.563,47 €      ΣΥΝΟΛΟ ΕΞΟΔΩΝ                             7.122.803,03 €</w:t>
      </w:r>
    </w:p>
    <w:p>
      <w:pPr>
        <w:pStyle w:val="Heading3"/>
        <w:spacing w:lineRule="auto" w:line="360"/>
        <w:ind w:right="-569" w:hanging="567"/>
        <w:rPr/>
      </w:pPr>
      <w:r>
        <w:rPr/>
        <w:t>ΕΚΤΑΚΤΑ ΕΣΟΔΑ               2.855.196.05 €</w:t>
      </w:r>
    </w:p>
    <w:p>
      <w:pPr>
        <w:pStyle w:val="Heading3"/>
        <w:spacing w:lineRule="auto" w:line="360"/>
        <w:ind w:right="-569" w:hanging="567"/>
        <w:rPr/>
      </w:pPr>
      <w:r>
        <w:rPr/>
        <w:t xml:space="preserve">ΧΡΗΜ. ΥΠ/ΠΟ ΕΝΑΡΞΗΣ  </w:t>
      </w:r>
      <w:r>
        <w:rPr>
          <w:u w:val="single"/>
        </w:rPr>
        <w:t xml:space="preserve">1.181.244,88 </w:t>
      </w:r>
      <w:r>
        <w:rPr/>
        <w:t>€      ΧΡΗΜ. ΥΠ/ΠΟ ΤΕΛΟΥΣ ΧΡΗΣΗΣ</w:t>
      </w:r>
      <w:r>
        <w:rPr>
          <w:u w:val="single"/>
        </w:rPr>
        <w:t xml:space="preserve"> 1.335.201,37 €</w:t>
      </w:r>
    </w:p>
    <w:p>
      <w:pPr>
        <w:pStyle w:val="Normal"/>
        <w:tabs>
          <w:tab w:val="clear" w:pos="720"/>
          <w:tab w:val="left" w:pos="2380" w:leader="none"/>
          <w:tab w:val="right" w:pos="9497" w:leader="none"/>
        </w:tabs>
        <w:spacing w:lineRule="auto" w:line="360"/>
        <w:ind w:left="2410" w:hanging="1996"/>
        <w:rPr/>
      </w:pPr>
      <w:r>
        <w:rPr>
          <w:rFonts w:cs="Times New Roman" w:ascii="Times New Roman" w:hAnsi="Times New Roman"/>
        </w:rPr>
        <w:tab/>
      </w:r>
      <w:r>
        <w:rPr>
          <w:rFonts w:cs="Times New Roman" w:ascii="Times New Roman" w:hAnsi="Times New Roman"/>
          <w:b/>
          <w:bCs/>
        </w:rPr>
        <w:t>8.458.004,40 €</w:t>
      </w:r>
      <w:r>
        <w:rPr>
          <w:rFonts w:cs="Times New Roman" w:ascii="Times New Roman" w:hAnsi="Times New Roman"/>
        </w:rPr>
        <w:tab/>
        <w:t xml:space="preserve">        </w:t>
      </w:r>
      <w:r>
        <w:rPr>
          <w:rFonts w:cs="Times New Roman" w:ascii="Times New Roman" w:hAnsi="Times New Roman"/>
          <w:b/>
          <w:bCs/>
        </w:rPr>
        <w:t xml:space="preserve">                                                               8.458.004,40 €          </w:t>
      </w:r>
    </w:p>
    <w:p>
      <w:pPr>
        <w:pStyle w:val="Normal"/>
        <w:spacing w:lineRule="auto" w:line="360"/>
        <w:ind w:left="414"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rPr>
      </w:pPr>
      <w:r>
        <w:rPr>
          <w:rFonts w:cs="Times New Roman" w:ascii="Times New Roman" w:hAnsi="Times New Roman"/>
        </w:rPr>
        <w:t xml:space="preserve">2.   </w:t>
        <w:tab/>
        <w:t>Εγκρίνει τον ισολογισμό και τις οικονομικές καταστάσεις του διαχειριστικού έτους από 1-1-2003 έως 31-12-2003 όπως φαίνεται στις καταστάσεις που τον συνοδεύου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5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14:00Z</dcterms:created>
  <dc:creator>PLATO_PC</dc:creator>
  <dc:description/>
  <dc:language>en-US</dc:language>
  <cp:lastModifiedBy>QUEST USER</cp:lastModifiedBy>
  <cp:lastPrinted>2004-07-08T23:56:00Z</cp:lastPrinted>
  <dcterms:modified xsi:type="dcterms:W3CDTF">2004-07-08T20:56:00Z</dcterms:modified>
  <cp:revision>7</cp:revision>
  <dc:subject/>
  <dc:title>Εισήγηση</dc:title>
</cp:coreProperties>
</file>