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54/2005            Π  ε ρ ί λ η ψ η: Αίτημα του κ. Μάνη Αντωνίου για προέκταση υπάρχουσας πέργκολας μπροστά από το κατάστημά του στον παραλιακό δρόμο Παροικί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567"/>
        <w:rPr/>
      </w:pPr>
      <w:r>
        <w:rPr/>
        <w:tab/>
        <w:t xml:space="preserve">Ο κ. Μάνης Αντώνιος του Νικολάου έχει υποβάλει την υπ’ αρίθμ. 5832/26-5-05 αίτηση με την οποία ζητάει τη χορήγηση άδειας για την προέκταση υπάρχουσας πέργκολας διαστάσεων (3 μ. Χ 6 μ.) η οποία βρίσκεται σε δημοτικό χώρο μπροστά από το κατάστημά του (πρώην </w:t>
      </w:r>
      <w:r>
        <w:rPr>
          <w:lang w:val="en-US"/>
        </w:rPr>
        <w:t>Black</w:t>
      </w:r>
      <w:r>
        <w:rPr/>
        <w:t xml:space="preserve"> </w:t>
      </w:r>
      <w:r>
        <w:rPr>
          <w:lang w:val="en-US"/>
        </w:rPr>
        <w:t>Bars</w:t>
      </w:r>
      <w:r>
        <w:rPr/>
        <w:t>) στον παραλιακό δρόμο της Παροικίας.</w:t>
      </w:r>
    </w:p>
    <w:p>
      <w:pPr>
        <w:pStyle w:val="TextBody"/>
        <w:ind w:firstLine="567"/>
        <w:rPr/>
      </w:pPr>
      <w:r>
        <w:rPr/>
        <w:t>Ο κ. Κ. Ροκονίδας είπε ότι εάν γίνει προέκταση της ήδη υπάρχουσας πέργκολας κατά (3 μ. Χ 6 μ.) θα χαλάσει η ομοιομορφία όσον αφορά την γραμμή μέχρι την οποία φτάνουν οι πέργκολες των καταστημάτων στον παραλιακό δρόμο και ο χώρος που παραμένει ελεύθερος για τη διέλευση των πεζών.</w:t>
      </w:r>
    </w:p>
    <w:p>
      <w:pPr>
        <w:pStyle w:val="TextBody"/>
        <w:ind w:firstLine="567"/>
        <w:rPr/>
      </w:pPr>
      <w:r>
        <w:rPr/>
        <w:t>Ο κ. Πρόεδρος πρότεινε το Δημοτικό Συμβούλιο να εξουσιοδοτήσει τον Αντιδήμαρχο κ. Παυλάκη Ευστράτιο να διενεργήσει αυτοψία στην περιοχή ώστε να υπάρχει ίση αντιμετώπιση των καταστηματαρχών και εάν η προέκταση της πέργκολας που ζητάει ο κ. Μάνης δεν βγαίνει έξω από την γραμμή που φτάνουν οι πέργκολες των άλλων καταστημάτων της παραλιακής οδού να εγκριθεί κατ’ αρχήν η χορήγηση άδειας κατασκευής προέκτασης και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numPr>
          <w:ilvl w:val="0"/>
          <w:numId w:val="3"/>
        </w:numPr>
        <w:rPr/>
      </w:pPr>
      <w:r>
        <w:rPr/>
        <w:t xml:space="preserve">Εξουσιοδοτεί τον Αντιδήμαρχο κ. Παυλάκη Ευστράτιο να διενεργήσει αυτοψία και εάν η προέκταση της υπάρχουσας πέργκολας διαστάσεων (3 μ. Χ 6 μ.) που ζητάει ο κ. Μάνης Αντώνιος του Νικολάου η οποία βρίσκεται σε δημοτικό χώρο μπροστά από το κατάστημά του (πρώην </w:t>
      </w:r>
      <w:r>
        <w:rPr>
          <w:lang w:val="en-US"/>
        </w:rPr>
        <w:t>Black</w:t>
      </w:r>
      <w:r>
        <w:rPr/>
        <w:t xml:space="preserve"> </w:t>
      </w:r>
      <w:r>
        <w:rPr>
          <w:lang w:val="en-US"/>
        </w:rPr>
        <w:t>Bars</w:t>
      </w:r>
      <w:r>
        <w:rPr/>
        <w:t xml:space="preserve">) στον παραλιακό δρόμο της Παροικίας, δεν βγαίνει έξω από την γραμμή που φτάνουν οι πέργκολες των άλλων καταστημάτων της παραλιακής οδού να εγκριθεί κατ’ αρχήν η χορήγηση άδειας κατασκευής προέκτασης. </w:t>
      </w:r>
    </w:p>
    <w:p>
      <w:pPr>
        <w:pStyle w:val="TextBody"/>
        <w:ind w:left="851" w:hanging="284"/>
        <w:rPr/>
      </w:pPr>
      <w:r>
        <w:rPr/>
        <w:t xml:space="preserve">2. </w:t>
        <w:tab/>
        <w:t>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ind w:left="851" w:hanging="284"/>
        <w:rPr/>
      </w:pPr>
      <w:r>
        <w:rPr/>
        <w:t>3.  Όλες οι εργασίες θα γίνουν υπό την εποπτεία της Δ/νσης Τεχνικών Υπηρεσιών του Δήμου Πάρου.</w:t>
      </w:r>
    </w:p>
    <w:p>
      <w:pPr>
        <w:pStyle w:val="TextBody"/>
        <w:rPr/>
      </w:pPr>
      <w:r>
        <w:rPr/>
        <w:tab/>
      </w:r>
    </w:p>
    <w:p>
      <w:pPr>
        <w:pStyle w:val="TextBody"/>
        <w:rPr/>
      </w:pPr>
      <w:r>
        <w:rPr/>
        <w:t xml:space="preserve">           </w:t>
      </w:r>
    </w:p>
    <w:p>
      <w:pPr>
        <w:pStyle w:val="Normal"/>
        <w:jc w:val="both"/>
        <w:rPr/>
      </w:pPr>
      <w:r>
        <w:rPr/>
        <w:tab/>
      </w:r>
      <w:r>
        <w:rPr>
          <w:rFonts w:cs="Times New Roman" w:ascii="Times New Roman" w:hAnsi="Times New Roman"/>
        </w:rPr>
        <w:t xml:space="preserve">       Η Απόφαση αυτή πήρε αριθμό:  25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eastAsia="Times New Roman" w:cs="Aria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33:00Z</dcterms:created>
  <dc:creator>PLATO_PC</dc:creator>
  <dc:description/>
  <dc:language>en-US</dc:language>
  <cp:lastModifiedBy>QUEST USER</cp:lastModifiedBy>
  <cp:lastPrinted>2005-04-24T23:36:00Z</cp:lastPrinted>
  <dcterms:modified xsi:type="dcterms:W3CDTF">2005-06-07T22:15:00Z</dcterms:modified>
  <cp:revision>5</cp:revision>
  <dc:subject/>
  <dc:title>Εισήγηση</dc:title>
</cp:coreProperties>
</file>