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53/2005            Π  ε ρ ί λ η ψ η: Έγκριση της υπ’ αρίθμ. 3/2005 απόφασης του Τοπικού Συμβουλίου του Δημοτικού Διαμερίσματος Νάουσας για την ανάπτυξη τραπεζοκαθισμάτων στα στενά του οικισμού.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5"/>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5"/>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5"/>
        </w:numPr>
        <w:jc w:val="both"/>
        <w:rPr/>
      </w:pPr>
      <w:r>
        <w:rPr>
          <w:rFonts w:cs="Times New Roman" w:ascii="Times New Roman" w:hAnsi="Times New Roman"/>
        </w:rPr>
        <w:t xml:space="preserve">Μπιζάς Κων/νος (Αποχώρησε κατά                          7.  </w:t>
      </w:r>
      <w:r>
        <w:rPr>
          <w:rFonts w:cs="Times New Roman" w:ascii="Times New Roman" w:hAnsi="Times New Roman"/>
          <w:lang w:val="en-US"/>
        </w:rPr>
        <w:t>X</w:t>
      </w:r>
      <w:r>
        <w:rPr>
          <w:rFonts w:cs="Times New Roman" w:ascii="Times New Roman" w:hAnsi="Times New Roman"/>
        </w:rPr>
        <w:t>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pPr>
      <w:r>
        <w:rPr/>
        <w:tab/>
      </w:r>
      <w:r>
        <w:rPr>
          <w:rFonts w:cs="Times New Roman" w:ascii="Times New Roman" w:hAnsi="Times New Roman"/>
        </w:rPr>
        <w:t xml:space="preserve"> </w:t>
      </w:r>
    </w:p>
    <w:p>
      <w:pPr>
        <w:pStyle w:val="TextBody"/>
        <w:ind w:firstLine="720"/>
        <w:rPr/>
      </w:pPr>
      <w:r>
        <w:rPr/>
        <w:t xml:space="preserve">Με την υπ’ αρίθμ. 178/2003 απόφαση του Δημοτικού Συμβουλίου ψηφίστηκε το πλαίσιο κανονισμού παραχώρησης της χρήσης κοινοχρήστων χώρων, ο καθορισμός των κοινοχρήστων χώρων και η επιβολή τελών. </w:t>
      </w:r>
    </w:p>
    <w:p>
      <w:pPr>
        <w:pStyle w:val="TextBody"/>
        <w:ind w:firstLine="720"/>
        <w:rPr/>
      </w:pPr>
      <w:r>
        <w:rPr/>
        <w:t>Το Τοπικό Συμβούλιο του Δημοτικού Διαμερίσματος Νάουσας με την υπ’ αρίθμ. 3/2005 απόφασή του προτείνει τη συμπλήρωση της παραπάνω απόφασης όσον αφορά την ανάπτυξη τραπεζοκαθισμάτων στα στενά του οικισμού της Νάουσας ως εξής:</w:t>
      </w:r>
    </w:p>
    <w:p>
      <w:pPr>
        <w:pStyle w:val="TextBody"/>
        <w:numPr>
          <w:ilvl w:val="0"/>
          <w:numId w:val="2"/>
        </w:numPr>
        <w:tabs>
          <w:tab w:val="clear" w:pos="720"/>
          <w:tab w:val="left" w:pos="1276" w:leader="none"/>
        </w:tabs>
        <w:ind w:left="1276" w:hanging="556"/>
        <w:rPr/>
      </w:pPr>
      <w:r>
        <w:rPr/>
        <w:t>Όλα τα καταστήματα που βρίσκονται στα στενά του οικισμού της Νάουσας να τοποθετούν στον κοινόχρηστο χώρο που νοικιάζουν από μία καρέκλα και ένα τραπέζι εφαπτόμενα στον τοίχο και σε πλάτος ενός μέτρου από το έτος 2005.</w:t>
      </w:r>
    </w:p>
    <w:p>
      <w:pPr>
        <w:pStyle w:val="TextBody"/>
        <w:numPr>
          <w:ilvl w:val="0"/>
          <w:numId w:val="2"/>
        </w:numPr>
        <w:tabs>
          <w:tab w:val="clear" w:pos="720"/>
          <w:tab w:val="left" w:pos="1276" w:leader="none"/>
        </w:tabs>
        <w:ind w:left="1276" w:hanging="556"/>
        <w:rPr/>
      </w:pPr>
      <w:r>
        <w:rPr/>
        <w:t>Ειδικά για το κατάστημα του κ. Αναγνωστόπουλου Άρη στη θέση Άγιος Δημήτριος να δοθεί χώρος για μία καρέκλα ή πολυθρόνα και τραπέζι και στο σημείο στενέματος του δρομίσκου να αφαιρεθεί το τραπέζι και να μετακινηθεί στο ανατολικό τμήμα του δρόμου.</w:t>
      </w:r>
    </w:p>
    <w:p>
      <w:pPr>
        <w:pStyle w:val="TextBody"/>
        <w:numPr>
          <w:ilvl w:val="0"/>
          <w:numId w:val="2"/>
        </w:numPr>
        <w:tabs>
          <w:tab w:val="clear" w:pos="720"/>
          <w:tab w:val="left" w:pos="1276" w:leader="none"/>
        </w:tabs>
        <w:ind w:left="1276" w:hanging="556"/>
        <w:rPr/>
      </w:pPr>
      <w:r>
        <w:rPr/>
        <w:t>Σε περίπτωση που υπάρξουν καταγγελίες από πολίτες ή έλεγχος από τα αρμόδια ελεγκτικά όργανα για παραβίαση των όρων παραχώρησης κοινόχρηστου χώρου για την ανάπτυξη τραπεζοκαθισμάτων για οποιοδήποτε κατάστημα να αφαιρείται η δυνατότητα παραχώρησης κοινόχρηστου χώρου.</w:t>
      </w:r>
    </w:p>
    <w:p>
      <w:pPr>
        <w:pStyle w:val="TextBody"/>
        <w:ind w:firstLine="720"/>
        <w:rPr/>
      </w:pPr>
      <w:r>
        <w:rPr/>
        <w:t>Ο κ.  Πρόεδρος πρότεινε την έγκριση της υπ’ αρίθμ. 3/2005 απόφασης του Τοπικού Συμβουλίου του Δημοτικού Διαμερίσματος Νάουσας.</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Ηρ. Χατζόπουλ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b/>
          <w:b/>
          <w:bCs/>
        </w:rPr>
      </w:pPr>
      <w:r>
        <w:rPr>
          <w:b/>
          <w:bCs/>
        </w:rPr>
      </w:r>
    </w:p>
    <w:p>
      <w:pPr>
        <w:pStyle w:val="TextBody"/>
        <w:ind w:firstLine="567"/>
        <w:rPr/>
      </w:pPr>
      <w:r>
        <w:rPr/>
      </w:r>
    </w:p>
    <w:p>
      <w:pPr>
        <w:pStyle w:val="TextBody"/>
        <w:ind w:left="567" w:hanging="567"/>
        <w:rPr/>
      </w:pPr>
      <w:r>
        <w:rPr/>
        <w:t>Α.     Τη συμπλήρωση της υπ’ αρίθμ. 178/2003 απόφασης του Δημοτικού Συμβουλίου με την οποία ψηφίστηκε το πλαίσιο κανονισμού παραχώρησης της χρήσης κοινοχρήστων χώρων, ο καθορισμός των κοινοχρήστων χώρων και η επιβολή τελών όσον αφορά την ανάπτυξη τραπεζοκαθισμάτων στα στενά του οικισμού της Νάουσας ως εξής:</w:t>
      </w:r>
    </w:p>
    <w:p>
      <w:pPr>
        <w:pStyle w:val="TextBody"/>
        <w:numPr>
          <w:ilvl w:val="0"/>
          <w:numId w:val="4"/>
        </w:numPr>
        <w:rPr/>
      </w:pPr>
      <w:r>
        <w:rPr/>
        <w:t>Όλα τα καταστήματα που βρίσκονται στα στενά του οικισμού της Νάουσας να τοποθετούν στον κοινόχρηστο χώρο που νοικιάζουν από μία καρέκλα και ένα τραπέζι εφαπτόμενα στον τοίχο και σε πλάτος ενός μέτρου από το έτος 2005.</w:t>
      </w:r>
    </w:p>
    <w:p>
      <w:pPr>
        <w:pStyle w:val="TextBody"/>
        <w:numPr>
          <w:ilvl w:val="0"/>
          <w:numId w:val="4"/>
        </w:numPr>
        <w:rPr/>
      </w:pPr>
      <w:r>
        <w:rPr/>
        <w:t>Ειδικά για το κατάστημα του κ. Αναγνωστόπουλου Άρη στη θέση Άγιος Δημήτριος να δοθεί χώρος για μία καρέκλα ή πολυθρόνα και τραπέζι και στο σημείο στενέματος του δρομίσκου να αφαιρεθεί το τραπέζι και να μετακινηθεί στο ανατολικό τμήμα του δρόμου.</w:t>
      </w:r>
    </w:p>
    <w:p>
      <w:pPr>
        <w:pStyle w:val="TextBody"/>
        <w:numPr>
          <w:ilvl w:val="0"/>
          <w:numId w:val="4"/>
        </w:numPr>
        <w:rPr/>
      </w:pPr>
      <w:r>
        <w:rPr/>
        <w:t>Σε περίπτωση που υπάρξουν καταγγελίες από πολίτες ή έλεγχος από τα αρμόδια ελεγκτικά όργανα για παραβίαση των όρων παραχώρησης κοινόχρηστου χώρου για την ανάπτυξη τραπεζοκαθισμάτων για οποιοδήποτε κατάστημα να αφαιρείται η δυνατότητα παραχώρησης κοινόχρηστου χώρου.</w:t>
      </w:r>
    </w:p>
    <w:p>
      <w:pPr>
        <w:pStyle w:val="TextBody"/>
        <w:ind w:left="567" w:hanging="567"/>
        <w:rPr/>
      </w:pPr>
      <w:r>
        <w:rPr/>
        <w:t xml:space="preserve">Β. </w:t>
        <w:tab/>
        <w:t>Κατά τα λοιπά ισχύουν όσα αναφέρονται στην υπ’ αρίθμ. 178/2003 απόφαση του Δημοτικού Συμβουλίου.</w:t>
      </w:r>
    </w:p>
    <w:p>
      <w:pPr>
        <w:pStyle w:val="TextBody"/>
        <w:rPr/>
      </w:pPr>
      <w:r>
        <w:rPr/>
      </w:r>
    </w:p>
    <w:p>
      <w:pPr>
        <w:pStyle w:val="TextBody"/>
        <w:rPr/>
      </w:pPr>
      <w:r>
        <w:rPr/>
        <w:t xml:space="preserve">           </w:t>
      </w:r>
    </w:p>
    <w:p>
      <w:pPr>
        <w:pStyle w:val="Normal"/>
        <w:jc w:val="both"/>
        <w:rPr/>
      </w:pPr>
      <w:r>
        <w:rPr/>
        <w:tab/>
      </w:r>
      <w:r>
        <w:rPr>
          <w:rFonts w:cs="Times New Roman" w:ascii="Times New Roman" w:hAnsi="Times New Roman"/>
        </w:rPr>
        <w:t xml:space="preserve">       Η Απόφαση αυτή πήρε αριθμό:  25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eastAsia="Times New Roman" w:cs="Aria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02:00Z</dcterms:created>
  <dc:creator>PLATO_PC</dc:creator>
  <dc:description/>
  <dc:language>en-US</dc:language>
  <cp:lastModifiedBy>QUEST USER</cp:lastModifiedBy>
  <cp:lastPrinted>2005-04-24T23:36:00Z</cp:lastPrinted>
  <dcterms:modified xsi:type="dcterms:W3CDTF">2005-06-07T21:35:00Z</dcterms:modified>
  <cp:revision>5</cp:revision>
  <dc:subject/>
  <dc:title>Εισήγηση</dc:title>
</cp:coreProperties>
</file>