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3/2003            Π  ε ρ ί λ η ψ η: Αίτημα Πέτρου Αρκά για παράταση χρήσης δημοτικού δρό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2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Αρκάς Πέτρος υπέβαλλε την υπ’ αρίθμ. 6525/27-5-03 αίτηση με την οποία ζητάει την παράταση της χορήγησης άδειας χρήσης δημοτικού δρόμου στην περιοχή Αγ. Γεωργίου Θαλασσίτη μήκους 10 μέτρων στο Πίσω Λιβάδι διότι λόγω των απρόβλεπτων καιρικών φαινομένων δεν κατέστη δυνατό να τελειώσει τις οικοδομικές εργασίες τις οποίες υπολογίζει να ολοκληρώσει μέχρι το τέλος Ιουνίου. Θα πρέπει η Τεχνική Υπηρεσία του Δήμου να του υποδείξει τον τρόπο διαμόρφωσης του δρόμου.</w:t>
      </w:r>
    </w:p>
    <w:p>
      <w:pPr>
        <w:pStyle w:val="Normal"/>
        <w:ind w:firstLine="720"/>
        <w:jc w:val="both"/>
        <w:rPr>
          <w:rFonts w:ascii="Times New Roman" w:hAnsi="Times New Roman" w:cs="Times New Roman"/>
        </w:rPr>
      </w:pPr>
      <w:r>
        <w:rPr>
          <w:rFonts w:cs="Times New Roman" w:ascii="Times New Roman" w:hAnsi="Times New Roman"/>
        </w:rPr>
        <w:t>Η κ. Περαντινού Ιωάννα με την υπ’ αρίθμ. 5825/16-5-03 αίτησή της ζητάει την αποκατάσταση του παραπάνω δρόμου στην αρχική του μορφή διότι έχει καταστραφεί (κοπεί) μετά την χρήση του από τον κ. Αρκά για τις οικοδομικές εργασίες που εκτελεί με αποτέλεσμα να δημιουργεί προβλήματα στην επιχείρηση ενοικιαζομένων δωματίων που διαθέτει δίπλα στον δρόμο, να υπάρχει κίνδυνος πρόκλησης ατυχημάτων, ο δρόμος να είναι μη προσπελάσιμος και να δημιουργεί αντιαισθητική εικόνα στους ξένους.</w:t>
      </w:r>
    </w:p>
    <w:p>
      <w:pPr>
        <w:pStyle w:val="Normal"/>
        <w:ind w:firstLine="720"/>
        <w:jc w:val="both"/>
        <w:rPr>
          <w:rFonts w:ascii="Times New Roman" w:hAnsi="Times New Roman" w:cs="Times New Roman"/>
        </w:rPr>
      </w:pPr>
      <w:r>
        <w:rPr>
          <w:rFonts w:cs="Times New Roman" w:ascii="Times New Roman" w:hAnsi="Times New Roman"/>
        </w:rPr>
        <w:t xml:space="preserve">Η κ. Μ. Τριβυζά-Φραντζή είπε ότι κατόπιν αίτησης του κ. Π. Αρκά του χορηγήθηκε με την υπ’ αρίθμ. 64/2003 απόφαση του Δημοτικού Συμβουλίου άδεια χρήσης του δημοτικού δρόμου για την κίνηση των μηχανημάτων εκσκαφής προκειμένου να εκτελεστούν οικοδομικές εργασίες σε ακίνητό του στο Πίσω Λιβάδι μέχρι τις 6-4-03. Στη συνέχεια λόγω των βροχοπτώσεων με νέα του αίτηση ζήτησε παράταση της χρήσης του δρόμου και με την υπ’ αρίθμ. 159/2003 απόφαση του Δημοτικού Συμβουλίου του δόθηκε παράταση μέχρι τις 15-5-03. Επειδή στην περιοχή αυτή λειτουργούν Ξενοδοχεία και Επιχειρήσεις ενοικιαζομένων δωματίων και δεδομένου ότι η τουριστική περίοδος έχει ήδη αρχίσει προτείνει να μη χορηγηθεί νέα παράταση, να αποκατασταθεί άμεσα ο δρόμος με τις υποδείξεις της Τεχνικής Υπηρεσίας του Δήμου και μετά το τέλος της τουριστικής περιόδου να επανέλθει ο κ. Αρκάς με νέα αίτηση την οποία θα εξετάσει το Δημοτικό Συμβούλιο. </w:t>
      </w:r>
    </w:p>
    <w:p>
      <w:pPr>
        <w:pStyle w:val="Normal"/>
        <w:jc w:val="both"/>
        <w:rPr>
          <w:rFonts w:ascii="Times New Roman" w:hAnsi="Times New Roman" w:cs="Times New Roman"/>
        </w:rPr>
      </w:pPr>
      <w:r>
        <w:rPr>
          <w:rFonts w:cs="Times New Roman" w:ascii="Times New Roman" w:hAnsi="Times New Roman"/>
        </w:rPr>
        <w:tab/>
        <w:t>Ο κ. Πρόεδρος είπε ότι το Δημοτικό Συμβούλιο στο άρθρο 13 της υπ’ αρίθμ. 178/2003 απόφασής του απαγορεύει τη χορήγηση άδειας χρήσης κοινόχρηστου χώρου για οικοδομικές εργασίες εντός των οικισμών κατά τη θερινή περίοδο από 15 Μαίου έως 15 Σεπτεμβρίου. Για το λόγο αυτό προτείνει τη μη χορήγηση παράτασης της άδειας χρήσης του δρόμου, την άμεση αποκατάσταση του δρόμου από τον κ. Αρκά Πέτρο σύμφωνα με τις υποδείξεις της Τεχνικής Υπηρεσίας του Δήμου και να επανέλθει το Σεπτέμβριο υποβάλλοντας το αίτημά του εκ νέου.</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Τη μη χορήγηση παράτασης της άδειας χρήσης στον κ. Αρκά Πέτρο δημοτικού δρόμου για την κίνηση των μηχανημάτων εκσκαφής προκειμένου να εκτελεστούν οικοδομικές εργασίες στο ακίνητό του στην περιοχή Αγ. Γεωργίου Θαλασσίτη στο Πίσω Λιβάδι λόγω της απαγορευτικής διάταξης του άρθρου 13 της υπ’ αρίθμ. 178/2003 απόφασης του Δημοτικού Συμβουλίου.</w:t>
      </w:r>
    </w:p>
    <w:p>
      <w:pPr>
        <w:pStyle w:val="Normal"/>
        <w:numPr>
          <w:ilvl w:val="1"/>
          <w:numId w:val="3"/>
        </w:numPr>
        <w:jc w:val="both"/>
        <w:rPr>
          <w:rFonts w:ascii="Times New Roman" w:hAnsi="Times New Roman" w:cs="Times New Roman"/>
        </w:rPr>
      </w:pPr>
      <w:r>
        <w:rPr>
          <w:rFonts w:cs="Times New Roman" w:ascii="Times New Roman" w:hAnsi="Times New Roman"/>
        </w:rPr>
        <w:t>Την άμεση αποκατάσταση του δρόμου από τον κ. Αρκά Πέτρο σύμφωνα με τις υποδείξεις της Τεχνικής Υπηρεσίας του Δήμου.</w:t>
      </w:r>
    </w:p>
    <w:p>
      <w:pPr>
        <w:pStyle w:val="Normal"/>
        <w:numPr>
          <w:ilvl w:val="1"/>
          <w:numId w:val="3"/>
        </w:numPr>
        <w:jc w:val="both"/>
        <w:rPr>
          <w:rFonts w:ascii="Times New Roman" w:hAnsi="Times New Roman" w:cs="Times New Roman"/>
        </w:rPr>
      </w:pPr>
      <w:r>
        <w:rPr>
          <w:rFonts w:cs="Times New Roman" w:ascii="Times New Roman" w:hAnsi="Times New Roman"/>
        </w:rPr>
        <w:t>Ο κ. Αρκάς Πέτρος να επανέλθει το Σεπτέμβριο υποβάλλοντας το αίτημά του εκ νέου το οποίο θα εξετάσει το Δημοτικό Συμβούλιο.</w:t>
      </w:r>
    </w:p>
    <w:p>
      <w:pPr>
        <w:pStyle w:val="Normal"/>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53/2003.</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44:00Z</dcterms:created>
  <dc:creator>PLATO_PC</dc:creator>
  <dc:description/>
  <dc:language>en-US</dc:language>
  <cp:lastModifiedBy>QUEST USER</cp:lastModifiedBy>
  <cp:lastPrinted>2003-04-12T03:24:00Z</cp:lastPrinted>
  <dcterms:modified xsi:type="dcterms:W3CDTF">2003-06-24T20:11:00Z</dcterms:modified>
  <cp:revision>5</cp:revision>
  <dc:subject/>
  <dc:title>Εισήγηση</dc:title>
</cp:coreProperties>
</file>