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2/2003            Π  ε ρ ί λ η ψ η: Αίτημα Περαντινού Δημητρίου για διαγραφή προστίμ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Περαντινός Δημήτριος του Γεωργίου υπέβαλλε την υπ’ αρίθμ. 4691/29-4-03 αίτηση στην οποία αναφέρει ότι η Πολεοδομία Νάξου μετά από καταγγελία της κ. Ιωαννίδου Άννας του επέβαλλε πρόστιμο για την κατασκευή παρτεριών σε δημοτικό χώρο στο Πίσω Λιβάδι. Με την υπ’ αρίθμ. 30/2002 απόφαση του Δημοτικού Συμβουλίου ζητήθηκε από την Πολεοδομία Νάξου η διαγραφή του προστίμου επειδή σήμερα δε συντρέχουν οι λόγοι επιβολής του αφού ο Δήμος διαμόρφωσε το συγκεκριμένο χώρο. Μέχρι σήμερα το πρόστιμο παραμένει γραμμένο στη Δ.Ο.Υ. και αυξάνεται κάθε έτος δημιουργώντας του προβλήματα στην Εφορία γιατί δεν μπορεί να πάρει φορολογική ενημερότητα και στις Δημόσιες Υπηρεσίες. Για το λόγο αυτό ζητάει από τη Δήμο να προβεί στις απαραίτητες ενέργειες για τη διαγραφή ή πληρωμή του προστίμου στη Δ.Ο.Υ..</w:t>
      </w:r>
    </w:p>
    <w:p>
      <w:pPr>
        <w:pStyle w:val="Normal"/>
        <w:ind w:firstLine="720"/>
        <w:jc w:val="both"/>
        <w:rPr>
          <w:rFonts w:ascii="Times New Roman" w:hAnsi="Times New Roman" w:cs="Times New Roman"/>
        </w:rPr>
      </w:pPr>
      <w:r>
        <w:rPr>
          <w:rFonts w:cs="Times New Roman" w:ascii="Times New Roman" w:hAnsi="Times New Roman"/>
        </w:rPr>
        <w:t xml:space="preserve">Σε επικοινωνία που έγινε με την Πολεοδομία Νάξου είπε ότι το πρόστιμο δεν μπορεί να διαγραφεί ούτε να μεταβιβαστεί στο Δήμο. Το μόνο που μπορεί να γίνει είναι η πληρωμή του προστίμου με τις προσαυξήσεις από το Δήμο ύψους 720,62 Ευρώ και όσες προκύψουν μέχρι της εξόφλησής του για λογαριασμό του κ. Περαντινού Δημητρίου. </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Εγκρίνει την πληρωμή του προστίμου μαζί με τις προσαυξήσεις ύψους 720,62 Ευρώ και όσες προκύψουν μέχρι της εξόφλησής του, που επιβλήθηκε στον κ. Περαντινό Δημήτριο του Γεωργίου από την Πολεοδομία Νάξου για την κατασκευή παρτεριών σε δημοτικό χώρο στο Πίσω Λιβάδι.</w:t>
      </w:r>
    </w:p>
    <w:p>
      <w:pPr>
        <w:pStyle w:val="Normal"/>
        <w:numPr>
          <w:ilvl w:val="1"/>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ως εξής:</w:t>
      </w:r>
    </w:p>
    <w:p>
      <w:pPr>
        <w:pStyle w:val="Normal"/>
        <w:ind w:left="1440" w:hanging="0"/>
        <w:jc w:val="both"/>
        <w:rPr/>
      </w:pPr>
      <w:r>
        <w:rPr>
          <w:rFonts w:cs="Times New Roman" w:ascii="Times New Roman" w:hAnsi="Times New Roman"/>
          <w:lang w:val="en-US"/>
        </w:rPr>
        <w:t>A</w:t>
      </w:r>
      <w:r>
        <w:rPr>
          <w:rFonts w:cs="Times New Roman" w:ascii="Times New Roman" w:hAnsi="Times New Roman"/>
        </w:rPr>
        <w:t>πό το Αποθεματικό και τον Κ.Α. 511.1 λαμβάνει το ποσό των 1.000,00 Ευρώ και το εγγράφει  στον Κ.Α. Εξόδων 75.161.9-011 με τίτλο «Πρόστιμα Πολεοδομίας».</w:t>
      </w:r>
    </w:p>
    <w:p>
      <w:pPr>
        <w:pStyle w:val="Normal"/>
        <w:ind w:left="1440" w:hanging="306"/>
        <w:jc w:val="both"/>
        <w:rPr>
          <w:rFonts w:ascii="Times New Roman" w:hAnsi="Times New Roman" w:cs="Times New Roman"/>
        </w:rPr>
      </w:pPr>
      <w:r>
        <w:rPr>
          <w:rFonts w:cs="Times New Roman" w:ascii="Times New Roman" w:hAnsi="Times New Roman"/>
        </w:rPr>
        <w:t>3.   Εγκρίνει και ψηφίζει τη διάθεση της πίστωσης για την εξόφληση του εν λόγω προστίμου μαζί με τις προσαυξήσεις.</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5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12:00Z</dcterms:created>
  <dc:creator>PLATO_PC</dc:creator>
  <dc:description/>
  <dc:language>en-US</dc:language>
  <cp:lastModifiedBy>QUEST USER</cp:lastModifiedBy>
  <cp:lastPrinted>2003-04-12T03:24:00Z</cp:lastPrinted>
  <dcterms:modified xsi:type="dcterms:W3CDTF">2003-06-24T20:03:00Z</dcterms:modified>
  <cp:revision>6</cp:revision>
  <dc:subject/>
  <dc:title>Εισήγηση</dc:title>
</cp:coreProperties>
</file>