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1/2005            Π  ε ρ ί λ η ψ η: Συμπλήρωση της υπ’ αρίθμ. 500/2004 απόφασης του Δημοτικού Συμβουλίου σχετικά με την υπαγωγή της συμβασιούχου της Δημοτικής Σχολής Μουσικής Πάρου Αγγελικής Σκιαδά του Στυλιανού στις διατάξεις του άρθρου 11 του Π.Δ. 164/2004 (Φ.Ε.Κ. 134/19-7-2004/τ. Α΄) και τη μετατροπή της σύμβασής της σε αορίστου χρόν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720"/>
        <w:rPr/>
      </w:pPr>
      <w:r>
        <w:rPr/>
        <w:t>Σε τηλεφωνική επικοινωνία που έγινε μεταξύ της Δ.Ε.Π.Α. Πάρου και του Α.Σ.Ε.Π. ζητήθηκε η λήψη συμπληρωματικής απόφασης του Δημοτικού Συμβουλίου που θα αποσαφηνίζει την χρονική διάρκεια απασχόλησης της κ. Αγγελικής Σκιαδά του Στυλιανού ως Γραμματέα στη Δημοτική Σχολή Μουσικής Πάρου.</w:t>
      </w:r>
    </w:p>
    <w:p>
      <w:pPr>
        <w:pStyle w:val="TextBody"/>
        <w:ind w:firstLine="720"/>
        <w:rPr/>
      </w:pPr>
      <w:r>
        <w:rPr/>
        <w:t xml:space="preserve">Σύμφωνα με την με αρ. πρωτ. 9577/5-8-2004 βεβαίωση του Δημάρχου Πάρου, η κ. Αγγελική Σκιαδά του Στυλιανού εργάστηκε ως Γραμματέας στη Δημοτική Σχολή Μουσικής Πάρου κατά το χρονικό διάστημα από 4-9-1997 έως και το έτος 2002 χωρίς σύμβαση και τα έτη 2003-2004 με σύμβαση εργασίας και συνεχίζει να παρέχει τις υπηρεσίες της. </w:t>
      </w:r>
    </w:p>
    <w:p>
      <w:pPr>
        <w:pStyle w:val="TextBody"/>
        <w:ind w:firstLine="720"/>
        <w:rPr/>
      </w:pPr>
      <w:r>
        <w:rPr/>
        <w:t>Λαμβάνοντας υπόψη την παραπάνω βεβαίωση Δημάρχου προκύπτει η ανάγκη συμπλήρωσης της υπ’ αρίθμ. 500/2004 απόφασης του Δημοτικού Συμβουλίου ως εξής:</w:t>
      </w:r>
    </w:p>
    <w:p>
      <w:pPr>
        <w:pStyle w:val="TextBody"/>
        <w:ind w:firstLine="720"/>
        <w:rPr/>
      </w:pPr>
      <w:r>
        <w:rPr>
          <w:lang w:val="en-US"/>
        </w:rPr>
        <w:t>H</w:t>
      </w:r>
      <w:r>
        <w:rPr/>
        <w:t xml:space="preserve"> κ. Αγγελική Σκιαδά του Στυλιανού για χρονικό διάστημα πλέον των είκοσι τεσσάρων (24) μηνών εργάζεται στη Δημοτική Σχολή Μουσικής Πάρου με την ίδια ειδικότητα ως ωρομίσθια Γραμματέας για την γραμματειακή υποστήριξη, την είσπραξη διδάκτρων, εργασίες λογιστηρίου κ.λ.π. έχοντας μειωμένο ωράριο εργασίας.</w:t>
      </w:r>
    </w:p>
    <w:p>
      <w:pPr>
        <w:pStyle w:val="TextBody"/>
        <w:ind w:firstLine="720"/>
        <w:rPr/>
      </w:pPr>
      <w:r>
        <w:rPr/>
        <w:t>Κατόπιν της  υπ’ αρίθμ. 9577/5-8-2004 βεβαίωσης Δημάρχου και τις προσκομισθείσες συμβάσεις προκύπτει ότι η κ. Αγγελική Σκιαδά του Στυλιανού πληροί τις προϋποθέσεις του άρθρου 11 του Π.Δ. 164/2004 (Φ.Ε.Κ. 134/19-7-2004/τ. Α΄) και προτείνεται η έγκριση της μετατροπής της σύμβασής της σε αορίστου χρόνου μειωμένης απασχόλησης αντίστοιχης με την αναγραφόμενη αρχική σύμβαση.</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άρθρου 11 του Π.Δ. 164/2004 (Φ.Ε.Κ. 134/19-7-2004/τ. Α΄),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b/>
          <w:b/>
          <w:bCs/>
        </w:rPr>
      </w:pPr>
      <w:r>
        <w:rPr>
          <w:b/>
          <w:bCs/>
        </w:rPr>
      </w:r>
    </w:p>
    <w:p>
      <w:pPr>
        <w:pStyle w:val="TextBody"/>
        <w:ind w:firstLine="567"/>
        <w:rPr/>
      </w:pPr>
      <w:r>
        <w:rPr/>
      </w:r>
    </w:p>
    <w:p>
      <w:pPr>
        <w:pStyle w:val="TextBody"/>
        <w:rPr/>
      </w:pPr>
      <w:r>
        <w:rPr/>
        <w:t xml:space="preserve">           </w:t>
      </w:r>
      <w:r>
        <w:rPr/>
        <w:t>Συμπληρώνει την υπ’ αρίθμ. 500/2004 απόφαση του Δημοτικού Συμβουλίου και εγκρίνει την υπαγωγή της συμβασιούχου της Δημοτικής Σχολής Μουσικής Πάρου κ. Αγγελικής Σκιαδά του Στυλιανού στις διατάξεις του άρθρου 11 του Π.Δ. 164/2004 (Φ.Ε.Κ. 134/19-7-2004/τ. Α΄) και τη μετατροπή της σύμβασής της σε αορίστου χρόνου μειωμένης απασχόλησης αντίστοιχης με την αναγραφόμενη αρχική σύμβαση διότι πληροί όλες τις προϋποθέσεις που αναγράφονται στο άρθρο 11 του Π.Δ. 164/2004 και συγκεκριμένα:</w:t>
      </w:r>
    </w:p>
    <w:p>
      <w:pPr>
        <w:pStyle w:val="TextBody"/>
        <w:numPr>
          <w:ilvl w:val="0"/>
          <w:numId w:val="3"/>
        </w:numPr>
        <w:rPr/>
      </w:pPr>
      <w:r>
        <w:rPr>
          <w:lang w:val="en-US"/>
        </w:rPr>
        <w:t>E</w:t>
      </w:r>
      <w:r>
        <w:rPr/>
        <w:t>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ως ωρομίσθια Γραμματέας για την γραμματειακή υποστήριξη, την είσπραξη διδάκτρων, εργασίες λογιστηρίου κ.λ.π. έχοντας μειωμένο ωράριο και εξαρτημένη εργασία.</w:t>
      </w:r>
    </w:p>
    <w:p>
      <w:pPr>
        <w:pStyle w:val="TextBody"/>
        <w:numPr>
          <w:ilvl w:val="0"/>
          <w:numId w:val="3"/>
        </w:numPr>
        <w:rPr/>
      </w:pPr>
      <w:r>
        <w:rPr/>
        <w:t xml:space="preserve">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 </w:t>
      </w:r>
    </w:p>
    <w:p>
      <w:pPr>
        <w:pStyle w:val="TextBody"/>
        <w:ind w:left="709" w:hanging="349"/>
        <w:rPr/>
      </w:pPr>
      <w:r>
        <w:rPr/>
        <w:t>Γ.  Προτείνει στο Α.Σ.Ε.Π. την ένταξή της στον πίνακα των διοριστέων και τη μετατροπή της σύμβασής της σε αορίστου χρόνου.</w:t>
      </w:r>
    </w:p>
    <w:p>
      <w:pPr>
        <w:pStyle w:val="TextBody"/>
        <w:ind w:left="360" w:hanging="0"/>
        <w:rPr/>
      </w:pPr>
      <w:r>
        <w:rPr/>
      </w:r>
    </w:p>
    <w:p>
      <w:pPr>
        <w:pStyle w:val="TextBody"/>
        <w:ind w:left="360" w:hanging="0"/>
        <w:rPr/>
      </w:pPr>
      <w:r>
        <w:rPr/>
      </w:r>
    </w:p>
    <w:p>
      <w:pPr>
        <w:pStyle w:val="Normal"/>
        <w:jc w:val="both"/>
        <w:rPr/>
      </w:pPr>
      <w:r>
        <w:rPr/>
        <w:tab/>
      </w:r>
      <w:r>
        <w:rPr>
          <w:rFonts w:cs="Times New Roman" w:ascii="Times New Roman" w:hAnsi="Times New Roman"/>
        </w:rPr>
        <w:t xml:space="preserve">       Η Απόφαση αυτή πήρε αριθμό:  25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eastAsia="Times New Roman" w:cs="Aria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9:00Z</dcterms:created>
  <dc:creator>PLATO_PC</dc:creator>
  <dc:description/>
  <dc:language>en-US</dc:language>
  <cp:lastModifiedBy>QUEST USER</cp:lastModifiedBy>
  <cp:lastPrinted>2005-04-24T23:36:00Z</cp:lastPrinted>
  <dcterms:modified xsi:type="dcterms:W3CDTF">2005-06-14T18:00:00Z</dcterms:modified>
  <cp:revision>5</cp:revision>
  <dc:subject/>
  <dc:title>Εισήγηση</dc:title>
</cp:coreProperties>
</file>