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0/2005            Π  ε ρ ί λ η ψ η: Τροποποίηση ΤΔΕ/Υ έργων Μέτρου 7.1 ΕΠΠΕΡ Γενικού Πολεοδομικού Σχεδί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720"/>
        <w:rPr/>
      </w:pPr>
      <w:r>
        <w:rPr/>
        <w:t>Η Υπηρεσία Διαχείρισης του Επιχειρησιακού Προγράμματος «Περιβάλλον» του Γ΄ Κ.Π.Σ. με το υπ’ αρίθμ. οικ. 182259/10-5-05 έγγραφό της ζητάει την άμεση τροποποίηση του ΤΔΕ/Υ έργων Μέτρου 7.1 ΕΠΠΕΡ που χρηματοδοτείται από το Γ΄ Κ.Π.Σ. λόγω αλλαγής του συντελεστή Φ.Π.Α..</w:t>
      </w:r>
    </w:p>
    <w:p>
      <w:pPr>
        <w:pStyle w:val="TextBody"/>
        <w:ind w:firstLine="720"/>
        <w:rPr/>
      </w:pPr>
      <w:r>
        <w:rPr/>
        <w:t>Προτείνεται η έγκριση της τροποποίησης του ΤΔΕ του έργου «Μελέτη Γενικού Πολεοδομικού Σχεδίου Δήμου Πάρου» βάσει του παραπάνω εγγράφου του Υ.ΠΕ.ΧΩ.ΔΕ./ΕΠΠΕΡ προς όλους του τελικούς δικαιούχους.</w:t>
      </w:r>
    </w:p>
    <w:p>
      <w:pPr>
        <w:pStyle w:val="TextBody"/>
        <w:ind w:firstLine="720"/>
        <w:rPr/>
      </w:pPr>
      <w:r>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b/>
          <w:b/>
          <w:bCs/>
        </w:rPr>
      </w:pPr>
      <w:r>
        <w:rPr>
          <w:b/>
          <w:bCs/>
        </w:rPr>
      </w:r>
    </w:p>
    <w:p>
      <w:pPr>
        <w:pStyle w:val="TextBody"/>
        <w:ind w:firstLine="567"/>
        <w:rPr/>
      </w:pPr>
      <w:r>
        <w:rPr/>
      </w:r>
    </w:p>
    <w:p>
      <w:pPr>
        <w:pStyle w:val="TextBody"/>
        <w:ind w:firstLine="720"/>
        <w:rPr/>
      </w:pPr>
      <w:r>
        <w:rPr/>
        <w:t>Εγκρίνει την τροποποίηση του ΤΔΕ του έργου «Μελέτη Γενικού Πολεοδομικού Σχεδίου Δήμου Πάρου» βάσει του υπ’ αρίθμ. οικ. 182259/10-5-05 εγγράφου του Υ.ΠΕ.ΧΩ.ΔΕ./ΕΠΠΕΡ.</w:t>
      </w:r>
    </w:p>
    <w:p>
      <w:pPr>
        <w:pStyle w:val="TextBody"/>
        <w:rPr/>
      </w:pPr>
      <w:r>
        <w:rPr/>
      </w:r>
    </w:p>
    <w:p>
      <w:pPr>
        <w:pStyle w:val="TextBody"/>
        <w:rPr/>
      </w:pPr>
      <w:r>
        <w:rPr/>
        <w:t xml:space="preserve">           </w:t>
      </w:r>
    </w:p>
    <w:p>
      <w:pPr>
        <w:pStyle w:val="Normal"/>
        <w:jc w:val="both"/>
        <w:rPr/>
      </w:pPr>
      <w:r>
        <w:rPr/>
        <w:tab/>
      </w:r>
      <w:r>
        <w:rPr>
          <w:rFonts w:cs="Times New Roman" w:ascii="Times New Roman" w:hAnsi="Times New Roman"/>
        </w:rPr>
        <w:t xml:space="preserve">       Η Απόφαση αυτή πήρε αριθμό:  25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eastAsia="Times New Roman" w:cs="Aria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45:00Z</dcterms:created>
  <dc:creator>PLATO_PC</dc:creator>
  <dc:description/>
  <dc:language>en-US</dc:language>
  <cp:lastModifiedBy>QUEST USER</cp:lastModifiedBy>
  <cp:lastPrinted>2005-04-24T23:36:00Z</cp:lastPrinted>
  <dcterms:modified xsi:type="dcterms:W3CDTF">2005-06-08T17:45:00Z</dcterms:modified>
  <cp:revision>4</cp:revision>
  <dc:subject/>
  <dc:title>Εισήγηση</dc:title>
</cp:coreProperties>
</file>