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 xml:space="preserve">Α π ό φ α σ η:   250/2004            Π  ε ρ ί λ η ψ η: Ενίσχυση Κωδικών Αριθμών του προϋπολογισμού του Δήμου οικονομικού έτους 2004 για τη λογιστική τακτοποίηση της απόδοσης από τη Δ.Ε.Υ.Α.Π. στο Δήμο της δαπάνης κατανάλωσης ηλεκτρικού ρεύματος αντλιοστασίων.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2 Ιουνίου 2004 ημέρα ΤΡΙΤΗ και ώρα 17.00΄, το Δημοτικό Συμβούλιο Πάρου συνήλθε σε δημόσια τακτική συνεδρίαση στο δημοτικό κτίριο πρώην Ξενοδοχείο «ΞΕΝΙΑ» μετά από την 7351/18.6.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2.  Αρκάς Αντών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3.  Αρκουλής Νικόλαος (Προσήλθε</w:t>
      </w:r>
    </w:p>
    <w:p>
      <w:pPr>
        <w:pStyle w:val="Normal"/>
        <w:numPr>
          <w:ilvl w:val="0"/>
          <w:numId w:val="2"/>
        </w:numPr>
        <w:jc w:val="both"/>
        <w:rPr/>
      </w:pPr>
      <w:r>
        <w:rPr>
          <w:rFonts w:cs="Times New Roman" w:ascii="Times New Roman" w:hAnsi="Times New Roman"/>
        </w:rPr>
        <w:t xml:space="preserve">Παυλάκης Ευστράτιος </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4.  Βεντουρής Βασίλειος (Προσήλθε</w:t>
      </w:r>
    </w:p>
    <w:p>
      <w:pPr>
        <w:pStyle w:val="Normal"/>
        <w:numPr>
          <w:ilvl w:val="0"/>
          <w:numId w:val="2"/>
        </w:numPr>
        <w:jc w:val="both"/>
        <w:rPr/>
      </w:pPr>
      <w:r>
        <w:rPr>
          <w:rFonts w:cs="Times New Roman" w:ascii="Times New Roman" w:hAnsi="Times New Roman"/>
        </w:rPr>
        <w:t>Σκανδάλης Κων/ν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Φραγκούλης Νικόλαος                                            5.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Χανιώτη-Σκορδίλη Νικολέτα</w:t>
        <w:tab/>
        <w:t xml:space="preserve">                                 6.  Μπιζάς Ιωάννης</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Χατζόπουλος Ηρακλής                                           7.   Μπιζάς Κων/νος</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 xml:space="preserve">Χριστόφορος Ευστράτιος                                        8.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Τσαντάνη Μαρία</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Μέχρι να ολοκληρωθεί η διαδικασία μεταφοράς όλων των αντλιοστασίων στο όνομα της Δ.Ε.Υ.Α.Π., οι αντίστοιχοι λογαριασμοί ρεύματος εξακολουθούν να καταβάλλονται μέσω του πολλαπλού λογαριασμού της Δ.Ε.Η. από το Δήμο Πάρου, η δε Δ.Ε.Υ.Α.Π. καταβάλλει τη δαπάνη στο Δήμο.</w:t>
      </w:r>
    </w:p>
    <w:p>
      <w:pPr>
        <w:pStyle w:val="Normal"/>
        <w:jc w:val="both"/>
        <w:rPr/>
      </w:pPr>
      <w:r>
        <w:rPr>
          <w:rFonts w:cs="Times New Roman" w:ascii="Times New Roman" w:hAnsi="Times New Roman"/>
        </w:rPr>
        <w:tab/>
        <w:t>Στα πλαίσια αυτής της διαδικασίας απαιτείται αναμόρφωση του προϋπολογισμού και ενίσχυση των παρακάτω Κ.Α.  ως εξής</w:t>
      </w:r>
      <w:r>
        <w:rPr>
          <w:rFonts w:cs="Times New Roman" w:ascii="Times New Roman" w:hAnsi="Times New Roman"/>
          <w:lang w:val="en-US"/>
        </w:rPr>
        <w:t>:</w:t>
      </w:r>
    </w:p>
    <w:p>
      <w:pPr>
        <w:pStyle w:val="Normal"/>
        <w:jc w:val="both"/>
        <w:rPr/>
      </w:pPr>
      <w:r>
        <w:rPr>
          <w:rFonts w:cs="Times New Roman" w:ascii="Times New Roman" w:hAnsi="Times New Roman"/>
          <w:lang w:val="en-US"/>
        </w:rPr>
        <w:tab/>
        <w:t>E</w:t>
      </w:r>
      <w:r>
        <w:rPr>
          <w:rFonts w:cs="Times New Roman" w:ascii="Times New Roman" w:hAnsi="Times New Roman"/>
        </w:rPr>
        <w:t>γγράφουμε το ποσό των τριακοσίων δέκα χιλιάδων (310.000,00) € στον Κ.Α. Εσόδων 162.9-8 με τίτλο «Εισπρακτέες πληρωμές-Αντίτιμο ηλεκτρικού ρεύματος Δ.Ε.Υ.Α.Π.» και μέσω του Αποθεματικού Κεφαλαίου και του Κ.Α. 511.1 το μεταφέρουμε στον Κ.Α. Εξόδων 40.122.3 με τίτλο «Αντίτιμο ηλεκτρικού ρεύματ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21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 xml:space="preserve">Αναμορφώνει τον προϋπολογισμό του Δήμου Πάρου οικονομικού έτους 2004 για τη λογιστική τακτοποίηση της απόδοσης από τη Δ.Ε.Υ.Α.Π. στο Δήμο της δαπάνης κατανάλωσης ηλεκτρικού ρεύματος αντλιοστασίων ως εξής: </w:t>
      </w:r>
    </w:p>
    <w:p>
      <w:pPr>
        <w:pStyle w:val="Normal"/>
        <w:ind w:firstLine="720"/>
        <w:jc w:val="both"/>
        <w:rPr/>
      </w:pPr>
      <w:r>
        <w:rPr>
          <w:rFonts w:cs="Times New Roman" w:ascii="Times New Roman" w:hAnsi="Times New Roman"/>
          <w:lang w:val="en-US"/>
        </w:rPr>
        <w:t>E</w:t>
      </w:r>
      <w:r>
        <w:rPr>
          <w:rFonts w:cs="Times New Roman" w:ascii="Times New Roman" w:hAnsi="Times New Roman"/>
        </w:rPr>
        <w:t>γγράφει το ποσό των τριακοσίων δέκα χιλιάδων (310.000,00) € στον Κ.Α. Εσόδων 162.9-8 με τίτλο «Εισπρακτέες πληρωμές-Αντίτιμο ηλεκτρικού ρεύματος Δ.Ε.Υ.Α.Π.» και μέσω του Αποθεματικού Κεφαλαίου και του Κ.Α. 511.1 το μεταφέρει στον Κ.Α. Εξόδων 40.122.3 με τίτλο «Αντίτιμο ηλεκτρικού ρεύματο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250/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 xml:space="preserve">                                                     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5940"/>
        </w:tabs>
        <w:ind w:left="5940" w:hanging="360"/>
      </w:pPr>
      <w:rPr/>
    </w:lvl>
  </w:abstractNum>
  <w:abstractNum w:abstractNumId="4">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3z2">
    <w:name w:val="WW8Num333z2"/>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7:25:00Z</dcterms:created>
  <dc:creator>PLATO_PC</dc:creator>
  <dc:description/>
  <dc:language>en-US</dc:language>
  <cp:lastModifiedBy>QUEST USER</cp:lastModifiedBy>
  <cp:lastPrinted>2004-06-02T21:45:00Z</cp:lastPrinted>
  <dcterms:modified xsi:type="dcterms:W3CDTF">2004-07-05T08:11:00Z</dcterms:modified>
  <cp:revision>9</cp:revision>
  <dc:subject/>
  <dc:title>Εισήγηση</dc:title>
</cp:coreProperties>
</file>