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0/2003            Π  ε ρ ί λ η ψ η: Εκτέλεση του έργου «Καθαίρεση υπάρχουσας μόνωσης πλάκας οροφής Λυκείου Παροικιάς» με αυτεπιστασία και αναμόρφωση του προϋπολογ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Προτείνεται λόγω του κατεπείγοντος του θέματος της έγκρισης της εκτέλεσης του έργου «Καθαίρεση υπάρχουσας μόνωσης πλάκας οροφής Λυκείου Παροικιάς» με αυτεπιστασία, δαπάνης 3.000,00 Ευρώ πλέον Φ.Π.Α. 13% 390,00 Ευρώ, συνολικά 3.390,00 Ευρώ και σχετική αναμόρφωση του προϋπολογισμού και τροποποίηση του τεχνικού προγράμματος του Δήμου οικονομικού έτους 2003. Το έργο της κατασκευής της μόνωσης της πλάκας οροφής του Λυκείου Παροικιάς θα πρέπει να ολοκληρωθεί το ταχύτερο δυνατό και πριν την έναρξη της νέας σχολικής περιόδου.  </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εκτέλεση  του έργου «Καθαίρεση υπάρχουσας μόνωσης πλάκας οροφής Λυκείου Παροικιάς» προϋπολογισμού δαπάνης 3.390,00 Ευρώ συμπεριλαμβανομένου του Φ.Π.Α. 13%. </w:t>
      </w:r>
    </w:p>
    <w:p>
      <w:pPr>
        <w:pStyle w:val="Normal"/>
        <w:numPr>
          <w:ilvl w:val="0"/>
          <w:numId w:val="4"/>
        </w:numPr>
        <w:jc w:val="both"/>
        <w:rPr>
          <w:rFonts w:ascii="Times New Roman" w:hAnsi="Times New Roman" w:cs="Times New Roman"/>
        </w:rPr>
      </w:pPr>
      <w:r>
        <w:rPr>
          <w:rFonts w:cs="Times New Roman" w:ascii="Times New Roman" w:hAnsi="Times New Roman"/>
        </w:rPr>
        <w:t>Την εκτέλεση του έργου με αυτεπιστασία από το προσωπικό του Δήμου υπό την επίβλεψη της Τεχνικής Υπηρεσίας του Δήμου.</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ind w:left="2085" w:hanging="0"/>
        <w:jc w:val="both"/>
        <w:rPr>
          <w:rFonts w:ascii="Times New Roman" w:hAnsi="Times New Roman" w:cs="Times New Roman"/>
        </w:rPr>
      </w:pPr>
      <w:r>
        <w:rPr>
          <w:rFonts w:cs="Times New Roman" w:ascii="Times New Roman" w:hAnsi="Times New Roman"/>
        </w:rPr>
        <w:t>Λαμβάνει:</w:t>
      </w:r>
    </w:p>
    <w:p>
      <w:pPr>
        <w:pStyle w:val="Normal"/>
        <w:ind w:left="2085" w:hanging="0"/>
        <w:jc w:val="both"/>
        <w:rPr>
          <w:rFonts w:ascii="Times New Roman" w:hAnsi="Times New Roman" w:cs="Times New Roman"/>
        </w:rPr>
      </w:pPr>
      <w:r>
        <w:rPr>
          <w:rFonts w:cs="Times New Roman" w:ascii="Times New Roman" w:hAnsi="Times New Roman"/>
        </w:rPr>
        <w:t>Από τον Κ.Α. 75.151.1-100 με τίτλο «ΥΠ.Ες.Δ.Δ.Α.-Συντήρηση Σχολείων» το ποσό των  3.390,00 Ευρώ</w:t>
      </w:r>
    </w:p>
    <w:p>
      <w:pPr>
        <w:pStyle w:val="Normal"/>
        <w:ind w:left="2085" w:hanging="0"/>
        <w:jc w:val="both"/>
        <w:rPr>
          <w:rFonts w:ascii="Times New Roman" w:hAnsi="Times New Roman" w:cs="Times New Roman"/>
        </w:rPr>
      </w:pPr>
      <w:r>
        <w:rPr>
          <w:rFonts w:cs="Times New Roman" w:ascii="Times New Roman" w:hAnsi="Times New Roman"/>
        </w:rPr>
        <w:t xml:space="preserve">και μέσω του Αποθεματικού και του Κ.Α. 511.1 δημιουργεί νέο Κ.Α. Εξόδων 75.131.1-103 με τίτλο «Καθαίρεση υπάρχουσας μόνωσης πλάκας οροφής Λυκείου Πάρου» στον οποίο εγγράφει το ποσό των  3.390,00 Ευρώ. </w:t>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και εντάσσει σ’ αυτό την εκτέλεση του παραπάνω έργου.</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5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9:00Z</dcterms:created>
  <dc:creator>PLATO_PC</dc:creator>
  <dc:description/>
  <dc:language>en-US</dc:language>
  <cp:lastModifiedBy>QUEST USER</cp:lastModifiedBy>
  <cp:lastPrinted>2003-04-12T03:24:00Z</cp:lastPrinted>
  <dcterms:modified xsi:type="dcterms:W3CDTF">2003-06-24T19:52:00Z</dcterms:modified>
  <cp:revision>7</cp:revision>
  <dc:subject/>
  <dc:title>Εισήγηση</dc:title>
</cp:coreProperties>
</file>