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49/2005            Π  ε ρ ί λ η ψ η: Έγκριση αποζημίωσης πληγέντων καταστηματαρχών από την βροχόπτωση της 26-5-2005.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3"/>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3"/>
        </w:numPr>
        <w:jc w:val="both"/>
        <w:rPr/>
      </w:pPr>
      <w:r>
        <w:rPr>
          <w:rFonts w:cs="Times New Roman" w:ascii="Times New Roman" w:hAnsi="Times New Roman"/>
        </w:rPr>
        <w:t xml:space="preserve">Μπιζάς Κων/νος (Αποχώρησε κατά                          7.  </w:t>
      </w:r>
      <w:r>
        <w:rPr>
          <w:rFonts w:cs="Times New Roman" w:ascii="Times New Roman" w:hAnsi="Times New Roman"/>
          <w:lang w:val="en-US"/>
        </w:rPr>
        <w:t>X</w:t>
      </w:r>
      <w:r>
        <w:rPr>
          <w:rFonts w:cs="Times New Roman" w:ascii="Times New Roman" w:hAnsi="Times New Roman"/>
        </w:rPr>
        <w:t>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jc w:val="both"/>
        <w:rPr/>
      </w:pPr>
      <w:r>
        <w:rPr/>
        <w:tab/>
      </w:r>
      <w:r>
        <w:rPr>
          <w:rFonts w:cs="Times New Roman" w:ascii="Times New Roman" w:hAnsi="Times New Roman"/>
        </w:rPr>
        <w:t xml:space="preserve"> </w:t>
      </w:r>
    </w:p>
    <w:p>
      <w:pPr>
        <w:pStyle w:val="TextBody"/>
        <w:ind w:firstLine="567"/>
        <w:rPr/>
      </w:pPr>
      <w:r>
        <w:rPr/>
        <w:t xml:space="preserve"> </w:t>
      </w:r>
      <w:r>
        <w:rPr/>
        <w:t xml:space="preserve">Το πρωί της 26-5-2005 από τις 7.30-9.30 π.μ. συνέβη στην Παροικιά το πιο ακραίο καιρικό φαινόμενο της χρονιάς με καταρρακτώδη βροχόπτωση που στη Δ.Ε.Υ.Α.Π. έφτασε τα 60 </w:t>
      </w:r>
      <w:r>
        <w:rPr>
          <w:lang w:val="en-US"/>
        </w:rPr>
        <w:t>mm</w:t>
      </w:r>
      <w:r>
        <w:rPr/>
        <w:t xml:space="preserve"> ενώ μέσα στον οικισμό ήταν πολύ περισσότερη. Ενώ κάθε φορά που αναμένονται ακραία καιρικά φαινόμενα υπάρχει ειδοποίηση από τη Γενική Γραμματεία Πολιτικής Προστασίας αυτή τη φορά δεν υπήρξε κανένα προειδοποιητικό σήμα. Είναι γνωστό ότι με την έναρξη της θερινής περιόδου κλείνονται τα φρεάτια του παλιού οικισμού για την αποφυγή των δυσάρεστων οσμών. Από ένα τέτοιο κλειστό φρεάτιο και λόγω της έντονης βροχόπτωσης παρά την άμεση κινητοποίηση των υπηρεσιών του Δήμου και της Δ.Ε.Υ.Α.Π. που κατόπιν ειδοποίησης δημοτών άνοιξαν το εν λόγω φρεάτιο προκλήθηκαν ζημιές σε παρακείμενα καταστήματα. </w:t>
      </w:r>
    </w:p>
    <w:p>
      <w:pPr>
        <w:pStyle w:val="TextBody"/>
        <w:ind w:firstLine="567"/>
        <w:rPr/>
      </w:pPr>
      <w:r>
        <w:rPr/>
        <w:t>Στάλθηκε έγγραφο στον Υπουργό ΕΣ.Δ.Δ.Α. κ. Πρ. Παυλόπουλο  την ίδια ημέρα για την ενημέρωσή του για τις καταστροφές που υπέστησαν ιδιωτικές περιουσίες και δημόσιες (παραλίες) λόγω του ακραίου καιρικού φαινομένου για το οποίο δεν υπήρξε καμία προειδοποίηση από τη Γενική Γραμματεία Πολιτικής Προστασίας ζητώντας έκτακτη χρηματοδότηση.</w:t>
      </w:r>
    </w:p>
    <w:p>
      <w:pPr>
        <w:pStyle w:val="TextBody"/>
        <w:ind w:firstLine="567"/>
        <w:rPr/>
      </w:pPr>
      <w:r>
        <w:rPr/>
        <w:t xml:space="preserve">Προτείνεται η έγκριση αποζημίωσης των πληγέντων καταστηματαρχών κατόπιν καταμέτρησης του κόστους αγοράς των κατεστραμμένων προϊόντων τους από τα κονδύλια για τα Π.Σ.Ε.Α.. </w:t>
        <w:tab/>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Δημάρχου, έλαβε υπόψη του τις διατάξεις των άρθρων 108 και 262 του Π.Δ. 410/1995 του ΔΚΚ, τα στοιχεία του σχετικού φακέλου και μετά από διαλογική συζήτηση,</w:t>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t xml:space="preserve">Εγκρίνει την αποζημίωση των πληγέντων καταστηματαρχών από την βροχόπτωση της 26-5-2005 κατόπιν καταμέτρησης του κόστους αγοράς των κατεστραμμένων προϊόντων τους από τα κονδύλια για τα Π.Σ.Ε.Α.. </w:t>
        <w:tab/>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4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eastAsia="Times New Roman" w:cs="Aria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2">
    <w:name w:val="WW8Num348z2"/>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02:00Z</dcterms:created>
  <dc:creator>PLATO_PC</dc:creator>
  <dc:description/>
  <dc:language>en-US</dc:language>
  <cp:lastModifiedBy>QUEST USER</cp:lastModifiedBy>
  <cp:lastPrinted>2005-04-24T23:36:00Z</cp:lastPrinted>
  <dcterms:modified xsi:type="dcterms:W3CDTF">2005-06-08T17:32:00Z</dcterms:modified>
  <cp:revision>10</cp:revision>
  <dc:subject/>
  <dc:title>Εισήγηση</dc:title>
</cp:coreProperties>
</file>