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9/2003            Π  ε ρ ί λ η ψ η: Αποδοχή της μελέτης με τίτλο «Κατασκευή ελαφρομπετόν κλίσεων στην πλάκα οροφής του Ενιαίου Λυκείου Παροικιάς» και απευθείας ανάθεση εκτέλεσης του έργ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17</w:t>
      </w:r>
      <w:r>
        <w:rPr>
          <w:rFonts w:cs="Times New Roman" w:ascii="Times New Roman" w:hAnsi="Times New Roman"/>
          <w:b/>
          <w:vertAlign w:val="superscript"/>
        </w:rPr>
        <w:t xml:space="preserve">ο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Ο κ. Ραγκούσης Ιωάννης, Πολιτικός Μηχανικός της Τεχνικής Υπηρεσίας του Δήμου, έχει συντάξει την υπ’ αρίθμ. 22/2003 μελέτη προϋπολογισμού δαπάνης 13.600,00 Ευρώ πλέον Φ.Π.Α. 13% 1.768,00 Ευρώ, συνολικά 15.368,00 Ευρώ, η οποία θεωρήθηκε από την κ. Μπασούλου Ιωάννα, Αρχιτέκτονα Μηχανικό της Τεχνικής Υπηρεσίας του Δήμου. Η μελέτη αφορά την κατασκευή ελαφρομπετόν κλίσεων στην πλάκα οροφής του Ενιαίου Λυκείου Παροικίας και οι εργασίες που προβλέπονται είναι η κατασκευή κυψελωτού τσιμεντοκονιάματος των 400χλγ. τσιμέντου από 10-20 εκ. στην πλάκα οροφής των κτιρίων προκειμένου να δοθούν οι κατάλληλες κλίσεις για την απορροή των ομβρίων.</w:t>
      </w:r>
    </w:p>
    <w:p>
      <w:pPr>
        <w:pStyle w:val="Normal"/>
        <w:ind w:firstLine="360"/>
        <w:jc w:val="both"/>
        <w:rPr>
          <w:rFonts w:ascii="Times New Roman" w:hAnsi="Times New Roman" w:cs="Times New Roman"/>
        </w:rPr>
      </w:pPr>
      <w:r>
        <w:rPr>
          <w:rFonts w:cs="Times New Roman" w:ascii="Times New Roman" w:hAnsi="Times New Roman"/>
        </w:rPr>
        <w:t>Η Τεχνική Υπηρεσία του Δήμου σε σχετικό σημείωμά της για το θέμα ανμαφέρει ότι μετά από τομή που διενήργησε στην πλάκα οροφής του Λυκείου Παροικιάς διαπίστωσε ότι αμέσως μετά από το οπλισμένο σκυρόδεμα έχουν τοποθετηθεί τα εξής υλικά: νάυλον, χώμα, ασφαλτικό υλικό, χώμα και γαρμπιλομπετόν 2-3 εκ. συνολικού πάχους 15 εκ. Τα υλικά αυτά πέρα από το ότι έχουν κακοτεχνίες, είναι εντελώς λάθος η επιλογή τους με αποτέλεσμα το κτίριο να μην έχει τη σωστή υγρομόνωση-θερμομόνωση. Για το λόγο αυτό προτείνει:</w:t>
      </w:r>
    </w:p>
    <w:p>
      <w:pPr>
        <w:pStyle w:val="Normal"/>
        <w:numPr>
          <w:ilvl w:val="0"/>
          <w:numId w:val="4"/>
        </w:numPr>
        <w:jc w:val="both"/>
        <w:rPr>
          <w:rFonts w:ascii="Times New Roman" w:hAnsi="Times New Roman" w:cs="Times New Roman"/>
        </w:rPr>
      </w:pPr>
      <w:r>
        <w:rPr>
          <w:rFonts w:cs="Times New Roman" w:ascii="Times New Roman" w:hAnsi="Times New Roman"/>
        </w:rPr>
        <w:t>Την καθαίρεση και την απομάκρυνση αυτών των υλικών.</w:t>
      </w:r>
    </w:p>
    <w:p>
      <w:pPr>
        <w:pStyle w:val="Normal"/>
        <w:numPr>
          <w:ilvl w:val="0"/>
          <w:numId w:val="4"/>
        </w:numPr>
        <w:jc w:val="both"/>
        <w:rPr>
          <w:rFonts w:ascii="Times New Roman" w:hAnsi="Times New Roman" w:cs="Times New Roman"/>
        </w:rPr>
      </w:pPr>
      <w:r>
        <w:rPr>
          <w:rFonts w:cs="Times New Roman" w:ascii="Times New Roman" w:hAnsi="Times New Roman"/>
        </w:rPr>
        <w:t>Την κατασκευή κλίσεων της οροφής με κατάλληλο υλικό «ελαφρομπετόν».</w:t>
      </w:r>
    </w:p>
    <w:p>
      <w:pPr>
        <w:pStyle w:val="Normal"/>
        <w:numPr>
          <w:ilvl w:val="0"/>
          <w:numId w:val="4"/>
        </w:numPr>
        <w:jc w:val="both"/>
        <w:rPr>
          <w:rFonts w:ascii="Times New Roman" w:hAnsi="Times New Roman" w:cs="Times New Roman"/>
        </w:rPr>
      </w:pPr>
      <w:r>
        <w:rPr>
          <w:rFonts w:cs="Times New Roman" w:ascii="Times New Roman" w:hAnsi="Times New Roman"/>
        </w:rPr>
        <w:t>Υγρομόνωση-θερμομόνωση (ήδη αυτό το έργο έχει ανατεθεί από την Σχολική Επιτροπή.</w:t>
      </w:r>
    </w:p>
    <w:p>
      <w:pPr>
        <w:pStyle w:val="Normal"/>
        <w:ind w:firstLine="360"/>
        <w:jc w:val="both"/>
        <w:rPr>
          <w:rFonts w:ascii="Times New Roman" w:hAnsi="Times New Roman" w:cs="Times New Roman"/>
        </w:rPr>
      </w:pPr>
      <w:r>
        <w:rPr>
          <w:rFonts w:cs="Times New Roman" w:ascii="Times New Roman" w:hAnsi="Times New Roman"/>
        </w:rPr>
        <w:t xml:space="preserve">Για την κατασκευή κλίσεων οροφής η Τεχνική Υπηρεσία ζήτησε προσφορές από Εταιρείες που βρίσκονται στην Πάρο. Η επιλογή του υλικού θα πρέπει να γίνει με την τεχνικοοικονομικότερη προσφορά και βάσει προδιαγραφών που απαιτεί μία τέτοια κατασκευή δηλ. να έχει αντοχή, μεγάλη διάρκεια ζωής και η διάστρωση να αποδίδει επιφάνεια κατάλληλη για τις επόμενες εργασίες που θα ακολουθήσουν της υγρομόνωσης-θερμομόνωσης. </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να ληφθεί σχετική απόφαση για την αποδοχή της μελέτης και την απευθείας ανάθεση εκτέλεσης του έργου λόγω του κατεπείγοντος της κατασκευής του κατά τη θερινή περίοδο που το σχολείο θα είναι κλειστό ώστε να έχουν ολοκληρωθεί οι εργασίες με την έναρξη της νέας σχολικής περιόδου. Οι προσφορές που κατατέθηκαν είναι από την Ελαφρομπετόν ΕΠΕ, Μονωτική Κατασκευαστική Τεχνική Πάρου με τιμή 154,00 Ευρώ/τ.μ. πλέον Φ.Π.Α. 13% και τον Πετρόπουλο Βαζαίο, Αρχιτέκτονα Μηχανικό, Ε.Δ.Ε., με τιμή 100,00 Ευρώ/τ.μ.. Προτείνεται η απευθείας ανάθεση εκτέλεσης του παραπάνω έργου στον  Πετρόπουλο Βαζαίο με τιμή 100,00 Ευρώ/τ.μ. που έκανε την οικονομικότερη προσφορά και σχετική αναμόρφωση του προϋπολογισμού και τροποποίηση του τεχνικού προγράμματος του Δήμου οικονομικού έτους 2003.</w:t>
      </w:r>
    </w:p>
    <w:p>
      <w:pPr>
        <w:pStyle w:val="Normal"/>
        <w:ind w:left="72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266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5"/>
        </w:numPr>
        <w:jc w:val="both"/>
        <w:rPr>
          <w:rFonts w:ascii="Times New Roman" w:hAnsi="Times New Roman" w:cs="Times New Roman"/>
        </w:rPr>
      </w:pPr>
      <w:r>
        <w:rPr>
          <w:rFonts w:cs="Times New Roman" w:ascii="Times New Roman" w:hAnsi="Times New Roman"/>
        </w:rPr>
        <w:t>Εγκρίνει τη μελέτη με αριθμό 22/2003 που συντάχθηκε από τον κ. Ραγκούση Ιωάννη, Πολιτικό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5.368,00 Ευρώ συμπεριλαμβανομένου του Φ.Π.Α. 13% για  την κατασκευή ελαφρομπετόν κλίσεων στην πλάκα οροφής του Ενιαίου Λυκείου Παροικίας.</w:t>
      </w:r>
    </w:p>
    <w:p>
      <w:pPr>
        <w:pStyle w:val="Normal"/>
        <w:numPr>
          <w:ilvl w:val="0"/>
          <w:numId w:val="5"/>
        </w:numPr>
        <w:jc w:val="both"/>
        <w:rPr>
          <w:rFonts w:ascii="Times New Roman" w:hAnsi="Times New Roman" w:cs="Times New Roman"/>
        </w:rPr>
      </w:pPr>
      <w:r>
        <w:rPr>
          <w:rFonts w:cs="Times New Roman" w:ascii="Times New Roman" w:hAnsi="Times New Roman"/>
        </w:rPr>
        <w:t>Την απευθείας ανάθεση εκτέλεσης του έργου λόγω του κατεπείγοντος της ολοκλήρωσής μέχρι την έναρξη της νέας σχολικής χρονιάς στον Πετρόπουλο Βαζαίο, Αρχιτέκτονα Μηχανικό, Ε.Δ.Ε., με τιμή 100,00 Ευρώ/τ.μ. σύμφωνα με την παραπάνω μελέτη.</w:t>
      </w:r>
    </w:p>
    <w:p>
      <w:pPr>
        <w:pStyle w:val="Normal"/>
        <w:numPr>
          <w:ilvl w:val="0"/>
          <w:numId w:val="5"/>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2085" w:hanging="0"/>
        <w:jc w:val="both"/>
        <w:rPr>
          <w:rFonts w:ascii="Times New Roman" w:hAnsi="Times New Roman" w:cs="Times New Roman"/>
        </w:rPr>
      </w:pPr>
      <w:r>
        <w:rPr>
          <w:rFonts w:cs="Times New Roman" w:ascii="Times New Roman" w:hAnsi="Times New Roman"/>
        </w:rPr>
        <w:t>Λαμβάνει:</w:t>
      </w:r>
    </w:p>
    <w:p>
      <w:pPr>
        <w:pStyle w:val="Normal"/>
        <w:ind w:left="2085" w:hanging="0"/>
        <w:jc w:val="both"/>
        <w:rPr>
          <w:rFonts w:ascii="Times New Roman" w:hAnsi="Times New Roman" w:cs="Times New Roman"/>
        </w:rPr>
      </w:pPr>
      <w:r>
        <w:rPr>
          <w:rFonts w:cs="Times New Roman" w:ascii="Times New Roman" w:hAnsi="Times New Roman"/>
        </w:rPr>
        <w:t>Από τον Κ.Α. 75.151.1-100 με τίτλο «ΥΠ.ΕΣ.Δ.Δ.Α.-Συντήρηση Σχολείων» το ποσό 15.368,00 Ευρώ</w:t>
      </w:r>
    </w:p>
    <w:p>
      <w:pPr>
        <w:pStyle w:val="Normal"/>
        <w:ind w:left="2085" w:hanging="0"/>
        <w:jc w:val="both"/>
        <w:rPr>
          <w:rFonts w:ascii="Times New Roman" w:hAnsi="Times New Roman" w:cs="Times New Roman"/>
        </w:rPr>
      </w:pPr>
      <w:r>
        <w:rPr>
          <w:rFonts w:cs="Times New Roman" w:ascii="Times New Roman" w:hAnsi="Times New Roman"/>
        </w:rPr>
        <w:t xml:space="preserve">και μέσω του Αποθεματικού και του Κ.Α. 511.1 δημιουργεί νέο Κ.Α. Εξόδων 75.131.1-101 με τίτλο «Κατασκευή ελαφρομπετόν κλίσεων πλάκας οροφής Λυκείου Πάρου» στον οποίο εγγράφει το ποσό των 15.368,00 Ευρώ. </w:t>
      </w:r>
    </w:p>
    <w:p>
      <w:pPr>
        <w:pStyle w:val="Normal"/>
        <w:numPr>
          <w:ilvl w:val="0"/>
          <w:numId w:val="5"/>
        </w:numPr>
        <w:jc w:val="both"/>
        <w:rPr>
          <w:rFonts w:ascii="Times New Roman" w:hAnsi="Times New Roman" w:cs="Times New Roman"/>
        </w:rPr>
      </w:pPr>
      <w:r>
        <w:rPr>
          <w:rFonts w:cs="Times New Roman" w:ascii="Times New Roman" w:hAnsi="Times New Roman"/>
        </w:rPr>
        <w:t>Τροποποιεί το τεχνικό πρόγραμμα και εντάσσει σ’ αυτό την εκτέλεση του παραπάνω έργου.</w:t>
      </w:r>
    </w:p>
    <w:p>
      <w:pPr>
        <w:pStyle w:val="Normal"/>
        <w:numPr>
          <w:ilvl w:val="0"/>
          <w:numId w:val="5"/>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left="9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4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32:00Z</dcterms:created>
  <dc:creator>PLATO_PC</dc:creator>
  <dc:description/>
  <dc:language>en-US</dc:language>
  <cp:lastModifiedBy>QUEST USER</cp:lastModifiedBy>
  <cp:lastPrinted>2003-04-12T03:24:00Z</cp:lastPrinted>
  <dcterms:modified xsi:type="dcterms:W3CDTF">2003-06-24T19:50:00Z</dcterms:modified>
  <cp:revision>8</cp:revision>
  <dc:subject/>
  <dc:title>Εισήγηση</dc:title>
</cp:coreProperties>
</file>