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47/2003            Π  ε ρ ί λ η ψ η: Αποσφράγιση καταστήματος Π. Χαραλάμπους και Σια Ο.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Ο κ. Χαραλάμπους Παναγιώτης του Χαράλαμπου, έχει υποβάλλει την υπ’ αρίθμ. 6095/21-5-03 αίτηση με την οποία ζητάει την αποσφράγιση του καταστήματός του, Μπαρ-Εστιατορίου με την επωνυμία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Lounge</w:t>
      </w:r>
      <w:r>
        <w:rPr>
          <w:rFonts w:cs="Times New Roman" w:ascii="Times New Roman" w:hAnsi="Times New Roman"/>
        </w:rPr>
        <w:t xml:space="preserve">» στην Πέρα Μεριά της Παροικίας ιδιοκτησίας δικής του και του κ. Θαλασσινού Ιωάννη του Μιχαήλ για να προβεί εγκαίρως στις απαιτούμενες εργασίες για τη λειτουργία της επιχείρησης κατά τη θερινή περίοδο καθώς και υπεύθυνη δήλωση του Ν. 1599/1986 ότι δε θα λειτουργήσει το κατάστημα κατά το χρονικό διάστημα της αποσφράγισης. </w:t>
      </w:r>
    </w:p>
    <w:p>
      <w:pPr>
        <w:pStyle w:val="Normal"/>
        <w:ind w:firstLine="360"/>
        <w:jc w:val="both"/>
        <w:rPr>
          <w:rFonts w:ascii="Times New Roman" w:hAnsi="Times New Roman" w:cs="Times New Roman"/>
        </w:rPr>
      </w:pPr>
      <w:r>
        <w:rPr>
          <w:rFonts w:cs="Times New Roman" w:ascii="Times New Roman" w:hAnsi="Times New Roman"/>
        </w:rPr>
        <w:t xml:space="preserve">Το παραπάνω κατάστημα σφραγίστηκε με την υπ’ αρίθμ. 37/2003 απόφαση του Δημοτικού Συμβουλίου γιατί είχε κάνει ουσιώδη τροποποίηση των όρων λειτουργίας του. </w:t>
      </w:r>
    </w:p>
    <w:p>
      <w:pPr>
        <w:pStyle w:val="Normal"/>
        <w:ind w:firstLine="360"/>
        <w:jc w:val="both"/>
        <w:rPr>
          <w:rFonts w:ascii="Times New Roman" w:hAnsi="Times New Roman" w:cs="Times New Roman"/>
        </w:rPr>
      </w:pPr>
      <w:r>
        <w:rPr>
          <w:rFonts w:cs="Times New Roman" w:ascii="Times New Roman" w:hAnsi="Times New Roman"/>
        </w:rPr>
        <w:t>Ο κ. Χαραλάμπους Παναγιώτης κατέθεσε επίσης το υπ’ αρίθμ. 6095/21-5-03 έγγραφο στο οποίο αναφέρει ότι έχει προβεί στην κατάργηση του υπαίθριου μπαρ έτσι ώστε δεν υπάρχει παράβαση που να αιτιολογεί την σφράγιση του καταστήματος και την ανάκληση της άδειας λειτουργίας του και ζητάει την επαναχορήγηση της άδειας λειτουργίας του εν λόγω καταστήματος.</w:t>
      </w:r>
    </w:p>
    <w:p>
      <w:pPr>
        <w:pStyle w:val="Normal"/>
        <w:ind w:firstLine="360"/>
        <w:jc w:val="both"/>
        <w:rPr>
          <w:rFonts w:ascii="Times New Roman" w:hAnsi="Times New Roman" w:cs="Times New Roman"/>
        </w:rPr>
      </w:pPr>
      <w:r>
        <w:rPr>
          <w:rFonts w:cs="Times New Roman" w:ascii="Times New Roman" w:hAnsi="Times New Roman"/>
        </w:rPr>
        <w:t xml:space="preserve">Το Τμήμα Υγείας με το υπ’ αρίθμ. 3987/5-603 έγγραφό του επιβεβαιώνει ότι κατόπιν αυτοψίας που διενήργησε γιατρός του Κέντρου Υγείας Πάρου διαπιστώθηκε ότι το παραπάνω κατάστημα επανήλθε στην αρχική του κατάσταση σύμφωνα με την οποία του χορηγήθηκε η άδεια λειτουργίας.  </w:t>
      </w:r>
    </w:p>
    <w:p>
      <w:pPr>
        <w:pStyle w:val="Normal"/>
        <w:ind w:firstLine="360"/>
        <w:jc w:val="both"/>
        <w:rPr/>
      </w:pPr>
      <w:r>
        <w:rPr>
          <w:rFonts w:cs="Times New Roman" w:ascii="Times New Roman" w:hAnsi="Times New Roman"/>
        </w:rPr>
        <w:t>Ο κ. Πρόεδρος πρότεινε την επαναχορήγηση της άδειας λειτουργίας καταστήματος της Π. Χαραλάμπους και Σια Ο.Ε. με την επωνυμία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Lounge</w:t>
      </w:r>
      <w:r>
        <w:rPr>
          <w:rFonts w:cs="Times New Roman" w:ascii="Times New Roman" w:hAnsi="Times New Roman"/>
        </w:rPr>
        <w:t>» επειδή όπως διαπιστώθηκε αποκαταστάθηκαν πλήρως οι συνθήκες εν όψει των οποίων είχε χορηγηθεί η αρχική άδεια και συνεπώς έχει εκλείψει ο λόγος ανάκλησής της και την αποσφράγισή του.</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ην αποσφράγιση του καταστήματος της Π. Χαραλάμπους και Σια Ο.Ε., Μπαρ-Εστιατορίου με την επωνυμία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Lounge</w:t>
      </w:r>
      <w:r>
        <w:rPr>
          <w:rFonts w:cs="Times New Roman" w:ascii="Times New Roman" w:hAnsi="Times New Roman"/>
        </w:rPr>
        <w:t>» στην Πέρα Μεριά της Παροικίας και την επαναχορήγηση της άδειας λειτουργίας του επειδή όπως διαπιστώθηκε αποκαταστάθηκαν πλήρως οι συνθήκες εν όψει των οποίων είχε χορηγηθεί η αρχική άδεια και συνεπώς έχει εκλείψει ο λόγος ανάκλησής τη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4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08:00Z</dcterms:created>
  <dc:creator>PLATO_PC</dc:creator>
  <dc:description/>
  <dc:language>en-US</dc:language>
  <cp:lastModifiedBy>QUEST USER</cp:lastModifiedBy>
  <cp:lastPrinted>2003-04-12T03:24:00Z</cp:lastPrinted>
  <dcterms:modified xsi:type="dcterms:W3CDTF">2003-06-24T19:31:00Z</dcterms:modified>
  <cp:revision>4</cp:revision>
  <dc:subject/>
  <dc:title>Εισήγηση</dc:title>
</cp:coreProperties>
</file>