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46/2003            Π  ε ρ ί λ η ψ η: Χορήγηση άδειας άσκησης υπαίθριου εμπορίου στον κ. Ασικίδη Θεμιστοκλή.</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μόνο στη συζήτηση των θεμά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Ο κ. Ασικίδης Θεμιστοκλής του Χαριλάου έχει υποβάλλει την υπ’ αρίθμ. 3989/10-4-03 αίτηση με την οποία ζητάει τη χορήγηση άδειας άσκησης υπαίθριου εμπορίου για την πώληση καλαμποκιού, ποπ κορν, μαλλί της γριάς στη θέση που βρίσκεται στην περιοχή Πίσω Λιβάδι ή στον δρόμο προς παραλία Πούντας κοντά στην επιχείρηση Σάρδη ή στο άκρο της παραλίας της Πούντας του Δημοτικού Διαμερίσματος Μάρπησσας σύμφωνα με την υπ’ αρίθμ. 179/2003 απόφαση του Δημοτικού Συμβουλίου.</w:t>
      </w:r>
    </w:p>
    <w:p>
      <w:pPr>
        <w:pStyle w:val="Normal"/>
        <w:ind w:firstLine="567"/>
        <w:jc w:val="both"/>
        <w:rPr>
          <w:rFonts w:ascii="Times New Roman" w:hAnsi="Times New Roman" w:cs="Times New Roman"/>
        </w:rPr>
      </w:pPr>
      <w:r>
        <w:rPr>
          <w:rFonts w:cs="Times New Roman" w:ascii="Times New Roman" w:hAnsi="Times New Roman"/>
        </w:rPr>
        <w:t>Η Δ/νση Περιβάλλοντος αναφέρει ότι η ζητούμενη θέση στην πλατεία στο Πίσω Λιβάδι για πώληση ποπ κορν, ξηρών καρπών και συναφών ειδών έχει ήδη χορηγηθεί με την υπ’ αρίθμ. 326/2002 απόφαση του Δημοτικού Συμβουλίου.</w:t>
      </w:r>
    </w:p>
    <w:p>
      <w:pPr>
        <w:pStyle w:val="Normal"/>
        <w:ind w:firstLine="360"/>
        <w:jc w:val="both"/>
        <w:rPr>
          <w:rFonts w:ascii="Times New Roman" w:hAnsi="Times New Roman" w:cs="Times New Roman"/>
        </w:rPr>
      </w:pPr>
      <w:r>
        <w:rPr>
          <w:rFonts w:cs="Times New Roman" w:ascii="Times New Roman" w:hAnsi="Times New Roman"/>
        </w:rPr>
        <w:t>Ο κ. Πρόεδρος είπε ότι σύμφωνα με την υπ’ αρίθμ. 179/2003 απόφαση του Δημοτικού Συμβουλίου με την οποία καθορίστηκαν οι θέσεις για την άσκηση υπαίθριου στάσιμου εμπορίου για πώληση ποπ κορν, μαλλί της γριάς, ψητού καλαμποκιού και λοιπών συναφών ειδών για το Δημοτικό Διαμέρισμα Μάρπησσας προτείνεται να χορηγηθεί άδεια στον κ. Ασικίδη Θεμιστοκλή για τη θέση στον δρόμο προς παραλία Πούντας, πλησίον επιχείρησης Σάρδη.</w:t>
      </w:r>
    </w:p>
    <w:p>
      <w:pPr>
        <w:pStyle w:val="Normal"/>
        <w:ind w:firstLine="108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Εγκρίνει τη χορήγηση άδειας στον κ. Ασικίδη Θεμιστοκλή του Χαριλάου, άσκησης υπαίθριου στάσιμου εμπορίου πώλησης ποπ κορν, μαλλί της γριάς, ψητού καλαμποκιού και συναφών ειδών, στη θέση που καθορίστηκε με την υπ’ αρίθμ. 179/2003 απόφαση του Δημοτικού Συμβουλίου στον δρόμο προς παραλία Πούντας, πλησίον επιχείρησης Σάρδη στο Δημοτικό Διαμέρισμα Μάρπησσας.</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246/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5z2">
    <w:name w:val="WW8Num285z2"/>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3:21:00Z</dcterms:created>
  <dc:creator>PLATO_PC</dc:creator>
  <dc:description/>
  <dc:language>en-US</dc:language>
  <cp:lastModifiedBy>QUEST USER</cp:lastModifiedBy>
  <cp:lastPrinted>2003-04-12T03:24:00Z</cp:lastPrinted>
  <dcterms:modified xsi:type="dcterms:W3CDTF">2003-06-24T19:25:00Z</dcterms:modified>
  <cp:revision>4</cp:revision>
  <dc:subject/>
  <dc:title>Εισήγηση</dc:title>
</cp:coreProperties>
</file>