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454947506"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45/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Αποδοχή παραχώρησης οικοπεδικού τμήματος σε κοινή χρήση για διαπλάτυνση δημοτικής οδού.</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rPr>
      </w:pPr>
      <w:r>
        <w:rPr>
          <w:b/>
        </w:rPr>
        <w:t>Θέμα 10</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Η κ. Χατζηβασιλειάδη Φανή με την υπ’ αρίθμ πρωτ 9972/20-7-2015 αίτησή της προς τον Δήμο Πάρου δηλώνει ότι παραχωρεί μια εδαφική λωρίδα στο Δήμο Πάρου για την διαπλάτυνση της δημοτικής οδού εντός του οικισμού Αλυκής Πάρου. Μαζί με την αίτηση επισυνάπτει δήλωση παραχώρησης οικοπεδικού τμήματος σε κοινή χρήση της Συμβολαιογράφου κ. Μαρίας Μαυρουδή με αριθμό συμβολαιογραφικής πράξης 8152/17-7-2015. Επίσης επισυνάπτει τοπογραφικά διαγράμματα, τεχνική έκθεση και τίτλο ιδιοκτησίας. Το μόνο που δεν έχουμε αυτή την στιγμή είναι η διαβεβαίωση από την Δ/νση Τεχνικών Υπηρεσιών ότι ο δρόμος είναι δημοτικός.</w:t>
      </w:r>
    </w:p>
    <w:p>
      <w:pPr>
        <w:pStyle w:val="TextBody"/>
        <w:ind w:left="426" w:hanging="0"/>
        <w:rPr/>
      </w:pPr>
      <w:r>
        <w:rPr/>
        <w:t>Ο κ. Βλαχογιάννης είπε ότι η κ. Χατζηβασιλειάδη παραχωρεί εδαφική λωρίδα για να γίνει το οικόπεδο της άρτιο και οικοδομήσιμο. Δεν είναι όμως σίγουρος αν ισχύει ή έχει αλλάξει ο Νόμος Μπιρμπίλη, οπότε θα χρειαστεί εισήγηση της Τεχνικής και της Νομικής Υπηρεσίας.</w:t>
      </w:r>
    </w:p>
    <w:p>
      <w:pPr>
        <w:pStyle w:val="TextBody"/>
        <w:ind w:left="426" w:hanging="0"/>
        <w:rPr/>
      </w:pPr>
      <w:r>
        <w:rPr/>
        <w:t xml:space="preserve">Κατόπιν των ανωτέρω ο Πρόεδρος προτείνει την αναβολή του θέματος έως ότου γνωμοδοτήσει η Δ/νση Τεχνικών Υπηρεσιών σχετικά.  </w:t>
      </w:r>
    </w:p>
    <w:p>
      <w:pPr>
        <w:pStyle w:val="TextBody"/>
        <w:ind w:left="426" w:hanging="0"/>
        <w:jc w:val="center"/>
        <w:rPr>
          <w:b/>
          <w:b/>
        </w:rPr>
      </w:pPr>
      <w:r>
        <w:rPr>
          <w:b/>
        </w:rPr>
        <w:t>Το  Δημοτικό  Συμβούλιο</w:t>
      </w:r>
    </w:p>
    <w:p>
      <w:pPr>
        <w:pStyle w:val="TextBody"/>
        <w:ind w:left="426" w:hanging="0"/>
        <w:rPr/>
      </w:pPr>
      <w:r>
        <w:rPr/>
        <w:tab/>
        <w:t>αφού έλαβε υπόψη την παραπάνω εισήγηση, τις διατάξεις των άρθρων 65, 67, 69, 94 και 95 του Ν. 3852/2010,  το άρθρο 75 του Ν.3463/2006, και τα στοιχεία του σχετικού φακέλου</w:t>
      </w:r>
      <w:r>
        <w:rPr>
          <w:b/>
        </w:rPr>
        <w:t>,</w:t>
      </w:r>
    </w:p>
    <w:p>
      <w:pPr>
        <w:pStyle w:val="TextBody"/>
        <w:ind w:left="426" w:hanging="0"/>
        <w:jc w:val="center"/>
        <w:rPr>
          <w:b/>
          <w:b/>
        </w:rPr>
      </w:pPr>
      <w:r>
        <w:rPr>
          <w:b/>
        </w:rPr>
        <w:t>Αποφασίζει ομόφωνα,</w:t>
      </w:r>
    </w:p>
    <w:p>
      <w:pPr>
        <w:pStyle w:val="TextBody"/>
        <w:ind w:left="426" w:hanging="0"/>
        <w:rPr/>
      </w:pPr>
      <w:r>
        <w:rPr/>
        <w:t>Εγκρίνει την αναβολή της συζήτησης του θέματος το οποίο θα συζητηθεί όταν η Δ/νση Τεχνικών Υπηρεσιών γνωμοδοτήσει εάν ο δρόμος που αναφέρεται στην υπ’ αρίθμ 9972/20-7-2015 αίτησή της κ. Χατζηβασιλειάδη Φανής είναι δημοτικός ή όχι.</w:t>
      </w:r>
    </w:p>
    <w:p>
      <w:pPr>
        <w:pStyle w:val="TextBody"/>
        <w:ind w:left="426" w:hanging="0"/>
        <w:rPr>
          <w:b/>
          <w:b/>
          <w:bCs/>
        </w:rPr>
      </w:pPr>
      <w:r>
        <w:rPr>
          <w:szCs w:val="24"/>
        </w:rPr>
        <w:t>Η απόφαση αυτή έλαβε αύξοντα αριθμό 245/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6.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9.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5:00Z</dcterms:created>
  <dc:creator>PLATO_PC</dc:creator>
  <dc:description/>
  <cp:keywords/>
  <dc:language>en-US</dc:language>
  <cp:lastModifiedBy>asifneou</cp:lastModifiedBy>
  <cp:lastPrinted>2015-09-16T10:00:00Z</cp:lastPrinted>
  <dcterms:modified xsi:type="dcterms:W3CDTF">2015-09-16T07:01:00Z</dcterms:modified>
  <cp:revision>13</cp:revision>
  <dc:subject/>
  <dc:title>Εισήγηση</dc:title>
</cp:coreProperties>
</file>