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43/2003            Π  ε ρ ί λ η ψ η: Επιστροφή αχρεωστήτως καταβληθέντων στον κ. Μιχαήλ Βάιλ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στη συζήτηση μόνο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t>Το Τμήμα Οικονομικών Υπηρεσιών στο υπ’ αρίθμ. 50/26-5-03 υπηρεσιακό του σημείωμα αναφέρει ότι ο κ. Βάιλας Μιχαήλ του Ματθαίου κατέθεσε στο αρμόδιο γραφείο του Δήμου τα απαραίτητα έγγραφα για την έκδοση βεβαίωσης Τ.Α.Π.. Το εν λόγω ακίνητο ενώ είχε ρεύμα και τα τέλη πληρώνονταν στο λογαριασμό της Δ.Ε.Η., ο κ. Βάιλας από λάθος του, μας είπε ότι δεν ηλεκτροδοτείται και δεν προσκόμισε το λογαριασμό της Δ.Ε.Η. με αποτέλεσμα να χρεωθεί δημοτικά τέλη 76 τ.μ. Χ 2,34 Ευρώ = 317,61 Ευρώ ως μη ηλεκτροδοτούμενο ακίνητο. Το ποσό αυτό το πλήρωσε στο Ταμείο του Δήμου στις 28-6-2002 με αρ. απόδ. είσπραξης 1381. Στη συνέχεια και μετά τη μεταβίβαση του ακινήτου διαπίστωσε ότι το ακίνητο είχε ρεύμα κανονικά με συνέπεια να έχουν πληρωθεί τα τέλη δύο φορές, στο λογαριασμό της Δ.Ε.Η. και με οίκοθεν σημείωμα.</w:t>
      </w:r>
    </w:p>
    <w:p>
      <w:pPr>
        <w:pStyle w:val="Normal"/>
        <w:ind w:firstLine="1080"/>
        <w:jc w:val="both"/>
        <w:rPr>
          <w:rFonts w:ascii="Times New Roman" w:hAnsi="Times New Roman" w:cs="Times New Roman"/>
        </w:rPr>
      </w:pPr>
      <w:r>
        <w:rPr>
          <w:rFonts w:cs="Times New Roman" w:ascii="Times New Roman" w:hAnsi="Times New Roman"/>
        </w:rPr>
        <w:t xml:space="preserve">Κατόπιν των παραπάνω το Δημοτικό Συμβούλιο θα πρέπει να αποφασίσει την επιστροφή στον κ. Μ. Βάιλα ως αχρεωστήτως καταβληθέν το ποσό των 317,60 Ευρώ.   </w:t>
      </w:r>
    </w:p>
    <w:p>
      <w:pPr>
        <w:pStyle w:val="Normal"/>
        <w:ind w:firstLine="108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TextBody"/>
        <w:numPr>
          <w:ilvl w:val="0"/>
          <w:numId w:val="4"/>
        </w:numPr>
        <w:rPr/>
      </w:pPr>
      <w:r>
        <w:rPr/>
        <w:t>Εγκρίνει την επιστροφή στον κ. Βάιλα Μιχαήλ του Ματθαίου του ποσού των 317,60 Ευρώ, ως αχρεωστήτως καταβληθέν.</w:t>
      </w:r>
    </w:p>
    <w:p>
      <w:pPr>
        <w:pStyle w:val="Normal"/>
        <w:numPr>
          <w:ilvl w:val="0"/>
          <w:numId w:val="4"/>
        </w:numPr>
        <w:jc w:val="both"/>
        <w:rPr>
          <w:rFonts w:ascii="Times New Roman" w:hAnsi="Times New Roman" w:cs="Times New Roman"/>
        </w:rPr>
      </w:pPr>
      <w:r>
        <w:rPr>
          <w:rFonts w:cs="Times New Roman" w:ascii="Times New Roman" w:hAnsi="Times New Roman"/>
        </w:rPr>
        <w:t>Η παραπάνω δαπάνη θα βαρύνει τον Κ.Α. Εξόδων 412.9-1 με τίτλο «Επιστροφή αχρεωστήτως καταβληθέντων τελών» του προϋπολογισμού του Δήμου οικονομικού έτους 2003, στον οποίο υπάρχει εγγεγραμμένη σχετική πίστωση.</w:t>
      </w:r>
    </w:p>
    <w:p>
      <w:pPr>
        <w:pStyle w:val="Normal"/>
        <w:numPr>
          <w:ilvl w:val="0"/>
          <w:numId w:val="4"/>
        </w:numPr>
        <w:jc w:val="both"/>
        <w:rPr>
          <w:rFonts w:ascii="Times New Roman" w:hAnsi="Times New Roman" w:cs="Times New Roman"/>
        </w:rPr>
      </w:pPr>
      <w:r>
        <w:rPr>
          <w:rFonts w:cs="Times New Roman" w:ascii="Times New Roman" w:hAnsi="Times New Roman"/>
        </w:rPr>
        <w:t xml:space="preserve">Εγκρίνει και ψηφίζει τη διάθεση της πίστωσης.  </w:t>
      </w:r>
    </w:p>
    <w:p>
      <w:pPr>
        <w:pStyle w:val="Normal"/>
        <w:jc w:val="center"/>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243/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Λουκής Γεώργιος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5z2">
    <w:name w:val="WW8Num285z2"/>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2:05:00Z</dcterms:created>
  <dc:creator>PLATO_PC</dc:creator>
  <dc:description/>
  <dc:language>en-US</dc:language>
  <cp:lastModifiedBy>QUEST USER</cp:lastModifiedBy>
  <cp:lastPrinted>2003-04-12T03:24:00Z</cp:lastPrinted>
  <dcterms:modified xsi:type="dcterms:W3CDTF">2003-06-24T18:57:00Z</dcterms:modified>
  <cp:revision>4</cp:revision>
  <dc:subject/>
  <dc:title>Εισήγηση</dc:title>
</cp:coreProperties>
</file>