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242/2003            Π  ε ρ ί λ η ψ η: </w:t>
      </w:r>
      <w:r>
        <w:rPr>
          <w:rFonts w:cs="Times New Roman" w:ascii="Times New Roman" w:hAnsi="Times New Roman"/>
          <w:b/>
          <w:lang w:val="en-US"/>
        </w:rPr>
        <w:t>A</w:t>
      </w:r>
      <w:r>
        <w:rPr>
          <w:rFonts w:cs="Times New Roman" w:ascii="Times New Roman" w:hAnsi="Times New Roman"/>
          <w:b/>
        </w:rPr>
        <w:t>ποδοχή υδραυλικής μελέτης στα πλαίσια της Μελέτης Περιβαλλοντικών Επιπτώσεων ΧΥΤΑ Διαχειριστικής Ενότητας Ν. Πάρου-Αντι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στη συζήτηση μόνο 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t>Με την υπ’ αρίθμ. 145/2003 απόφαση του Δημοτικού Συμβουλίου είχε γίνει απευθείας ανάθεση της εκπόνησης υδραυλικής μελέτης στα πλαίσια της Μελέτης Περιβαλλοντικών Επιπτώσεων του έργου «Χώρος Υγειονομικής Ταφής Απορριμμάτων Διαχειριστικής Ενότητας Νήσων Πάρου-Αντιπάρου» στην Ε.Π.Ε.Μ. Α.Ε..</w:t>
      </w:r>
    </w:p>
    <w:p>
      <w:pPr>
        <w:pStyle w:val="Normal"/>
        <w:ind w:firstLine="1080"/>
        <w:jc w:val="both"/>
        <w:rPr>
          <w:rFonts w:ascii="Times New Roman" w:hAnsi="Times New Roman" w:cs="Times New Roman"/>
        </w:rPr>
      </w:pPr>
      <w:r>
        <w:rPr>
          <w:rFonts w:cs="Times New Roman" w:ascii="Times New Roman" w:hAnsi="Times New Roman"/>
        </w:rPr>
        <w:t>Αφού τέθηκε υπόψη του Δημοτικού Συμβουλίου η παραπάνω μελέτη προτείνεται η αποδοχή της υπό τον όρο ότι η Ε.Π.Ε.Μ. θα συντάξει τεχνική έκθεση-υπόμνημα για εμπεριστατομένη απάντηση στο Δικηγόρο κ. Θεοχαρίδη Αναστάσιο την οποία και θα αποστείλει.</w:t>
      </w:r>
    </w:p>
    <w:p>
      <w:pPr>
        <w:pStyle w:val="Normal"/>
        <w:ind w:firstLine="108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Την αποδοχή της υδραυλικής μελέτης στα πλαίσια της Μελέτης Περιβαλλοντικών Επιπτώσεων του έργου «Χώρος Υγειονομικής Ταφής Απορριμμάτων Διαχειριστικής Ενότητας Νήσων Πάρου-Αντιπάρου» που εκπονήθηκε από την Ε.Π.Ε.Μ. Α.Ε..</w:t>
      </w:r>
    </w:p>
    <w:p>
      <w:pPr>
        <w:pStyle w:val="Normal"/>
        <w:numPr>
          <w:ilvl w:val="1"/>
          <w:numId w:val="3"/>
        </w:numPr>
        <w:jc w:val="both"/>
        <w:rPr>
          <w:rFonts w:ascii="Times New Roman" w:hAnsi="Times New Roman" w:cs="Times New Roman"/>
        </w:rPr>
      </w:pPr>
      <w:r>
        <w:rPr>
          <w:rFonts w:cs="Times New Roman" w:ascii="Times New Roman" w:hAnsi="Times New Roman"/>
        </w:rPr>
        <w:t>Τη σύνταξη τεχνικής έκθεσης-υπομνήματος από την Ε.Π.Ε.Μ. Α.Ε. για εμπεριστατομένη απάντηση στο Δικηγόρο κ. Θεοχαρίδη Αναστάσιο την οποία και θα αποστείλει.</w:t>
      </w:r>
    </w:p>
    <w:p>
      <w:pPr>
        <w:pStyle w:val="Normal"/>
        <w:ind w:left="1080" w:hanging="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242/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2">
    <w:name w:val="WW8Num284z2"/>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58:00Z</dcterms:created>
  <dc:creator>PLATO_PC</dc:creator>
  <dc:description/>
  <dc:language>en-US</dc:language>
  <cp:lastModifiedBy>QUEST USER</cp:lastModifiedBy>
  <cp:lastPrinted>2003-04-12T03:24:00Z</cp:lastPrinted>
  <dcterms:modified xsi:type="dcterms:W3CDTF">2003-06-24T18:44:00Z</dcterms:modified>
  <cp:revision>5</cp:revision>
  <dc:subject/>
  <dc:title>Εισήγηση</dc:title>
</cp:coreProperties>
</file>