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39/2003            Π  ε ρ ί λ η ψ η: Ένταξη του Δήμου στο πρόγραμμα «Κατασκευή ποδηλατοδρόμ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3"/>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3"/>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Δήμαρχος Πάρου κ.  Ιωάννης Ν. Ραγκούσης ήταν παρών μόνο στη συζήτηση των θεμάτων εκτός ημερήσιας διάταξ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ΥΠ.ΕΣ.Δ.Δ.Α. με το υπ’ αρίθμ. 22945/26-5-03 έγγραφό του αναφέρει ότι για την ένταξη του Δήμου στο πρόγραμμα «Κατασκευή ποδηλατοδρόμων» θα πρέπει μέχρι τις 30/6 να σταλούν σχετικές μελέτες από Συγκοινωνιολόγο Μηχανικό για την έγκριση της μελέτης του έργου καθώς και συμπληρωμένο το έντυπο της συνοπτικής παρουσίασης της πρότασης. Οι επιλέξιμοι ποδηλατόδρομοι είναι οι αστικοί και οι περιαστικοί και υπάρχει δυνατότητα επιλογής της μίας ή της άλλης κατηγορίας ή και των δύο με σύνδεση μεταξύ τους. Το ποσό της χρηματοδότησης από το Υπουργείο ανέρχεται στα 118.000,00 Ευρώ ανά Δήμο και αν ο προϋπολογισμός είναι μεγαλύτερος θα καλυφθεί από ίδιους πόρους του Δήμου.</w:t>
      </w:r>
    </w:p>
    <w:p>
      <w:pPr>
        <w:pStyle w:val="Normal"/>
        <w:ind w:firstLine="720"/>
        <w:jc w:val="both"/>
        <w:rPr>
          <w:rFonts w:ascii="Times New Roman" w:hAnsi="Times New Roman" w:cs="Times New Roman"/>
        </w:rPr>
      </w:pPr>
      <w:r>
        <w:rPr>
          <w:rFonts w:cs="Times New Roman" w:ascii="Times New Roman" w:hAnsi="Times New Roman"/>
        </w:rPr>
        <w:t>Ο κ. Στ. Γαβαλάς είπε ότι ο περιαστικός ποδηλατόδρομος θα πρέπει να συνδέει τον οικισμό με αρχαιολογικούς χώρους, χώρους φυσικού κάλλους, παραλίες κ.λ.π.. Μία προτεινόμενη διαδρομή είναι από τον αρχαιολογικό χώρο του Δηλίου, τον οικισμό της Παροικιάς, Αλσύλιο Εκατονταπυλιανής, Σχολικά κτίρια, Ένωση Αγροτικών Συνεταιρισμών, μέσω Καμαρών στον αρχαιολογικό χώρο των Κουκουναριών και στις Κολυμπήθρες.</w:t>
      </w:r>
    </w:p>
    <w:p>
      <w:pPr>
        <w:pStyle w:val="Normal"/>
        <w:ind w:firstLine="720"/>
        <w:jc w:val="both"/>
        <w:rPr>
          <w:rFonts w:ascii="Times New Roman" w:hAnsi="Times New Roman" w:cs="Times New Roman"/>
        </w:rPr>
      </w:pPr>
      <w:r>
        <w:rPr>
          <w:rFonts w:cs="Times New Roman" w:ascii="Times New Roman" w:hAnsi="Times New Roman"/>
        </w:rPr>
        <w:t xml:space="preserve">Ο κ. Πρόεδρος πρότεινε την απευθείας ανάθεση της εκπόνησης της μελέτης στους κ. Βλαστό Αθανάσιο και Μπακογιάννη Ευθύμιο, Συγκοινωνιολόγους Μηχανικούς οι οποίοι έχουν αναλάβει ανάλογες μελέτες σε όλη την Ελλάδα και συνεργάζονται με τον Καθηγητή του Ε.Μ.Π. που έχει αναλάβει την κυκλοφοριακή μελέτη της Πάρου λόγω του κατεπείγοντος του θέματος αντί του ποσού των 10.400,00 Ευρώ συμπεριλαμβανομένου του Φ.Π.Α. 13% και σχετική αναμόρφωση του προϋπολογισμού του Δήμου οικονομικού έτους 2003. </w:t>
      </w:r>
    </w:p>
    <w:p>
      <w:pPr>
        <w:pStyle w:val="Normal"/>
        <w:ind w:firstLine="108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ων άρθρων 108 και 267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Την απευθείας ανάθεση εκπόνησης της μελέτης «Κατασκευή ποδηλατοδρόμων» στην Πάρο για την ένταξη του Δήμου στο πρόγραμμα του ΥΠ.ΕΣ.Δ.Δ.Α. στους κ.κ. Βλαστό Αθανάσιο και Μπακογιάννη Ευθύμιο, Συγκοινωνιολόγους Μηχανικούς, αντί του ποσού των 10.400,00 Ευρώ συμπεριλαμβανομένου του Φ.Π.Α. 13%, λόγω του κατεπείγοντος του θέματος και της κατάθεσης της μελέτης μέχρι τις 30-6-03.</w:t>
      </w:r>
    </w:p>
    <w:p>
      <w:pPr>
        <w:pStyle w:val="Normal"/>
        <w:numPr>
          <w:ilvl w:val="1"/>
          <w:numId w:val="3"/>
        </w:numPr>
        <w:jc w:val="both"/>
        <w:rPr>
          <w:rFonts w:ascii="Times New Roman" w:hAnsi="Times New Roman" w:cs="Times New Roman"/>
        </w:rPr>
      </w:pPr>
      <w:r>
        <w:rPr>
          <w:rFonts w:cs="Times New Roman" w:ascii="Times New Roman" w:hAnsi="Times New Roman"/>
        </w:rPr>
        <w:t>Την αναμόρφωση του προϋπολογισμού του Δήμου οικονομικού έτους 2003 λαμβάνοντας από το Αποθεματικό και τον Κ.Α. 511.1 το ποσό των 10.400,00 Ευρώ και εγγράφοντάς το στον Κ.Α. 70.153.9-001 με τίτλο «Μελέτη Ποδηλατοδρόμων».</w:t>
      </w:r>
    </w:p>
    <w:p>
      <w:pPr>
        <w:pStyle w:val="Normal"/>
        <w:numPr>
          <w:ilvl w:val="1"/>
          <w:numId w:val="3"/>
        </w:numPr>
        <w:jc w:val="both"/>
        <w:rPr>
          <w:rFonts w:ascii="Times New Roman" w:hAnsi="Times New Roman" w:cs="Times New Roman"/>
        </w:rPr>
      </w:pPr>
      <w:r>
        <w:rPr>
          <w:rFonts w:cs="Times New Roman" w:ascii="Times New Roman" w:hAnsi="Times New Roman"/>
        </w:rPr>
        <w:t>Τροποποιεί το τεχνικό πρόγραμμα του Δήμου εντάσσοντας σ’ αυτό την εκπόνηση της παραπάνω μελέτης.</w:t>
      </w:r>
    </w:p>
    <w:p>
      <w:pPr>
        <w:pStyle w:val="Normal"/>
        <w:numPr>
          <w:ilvl w:val="1"/>
          <w:numId w:val="3"/>
        </w:numPr>
        <w:jc w:val="both"/>
        <w:rPr>
          <w:rFonts w:ascii="Times New Roman" w:hAnsi="Times New Roman" w:cs="Times New Roman"/>
        </w:rPr>
      </w:pPr>
      <w:r>
        <w:rPr>
          <w:rFonts w:cs="Times New Roman" w:ascii="Times New Roman" w:hAnsi="Times New Roman"/>
        </w:rPr>
        <w:t>Εγκρίνει και ψηφίζει τη διάθεση της πίστωσης των 10.400,00 Ευρώ.</w:t>
      </w:r>
    </w:p>
    <w:p>
      <w:pPr>
        <w:pStyle w:val="Normal"/>
        <w:numPr>
          <w:ilvl w:val="1"/>
          <w:numId w:val="3"/>
        </w:numPr>
        <w:jc w:val="both"/>
        <w:rPr>
          <w:rFonts w:ascii="Times New Roman" w:hAnsi="Times New Roman" w:cs="Times New Roman"/>
        </w:rPr>
      </w:pPr>
      <w:r>
        <w:rPr>
          <w:rFonts w:cs="Times New Roman" w:ascii="Times New Roman" w:hAnsi="Times New Roman"/>
        </w:rPr>
        <w:t>Εξουσιοδοτεί το Δήμαρχο για τις περαιτέρω ενέργειες.</w:t>
      </w:r>
    </w:p>
    <w:p>
      <w:pPr>
        <w:pStyle w:val="Normal"/>
        <w:ind w:left="1080" w:hanging="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39/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20"/>
        </w:tabs>
        <w:ind w:left="5820" w:hanging="42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79z2">
    <w:name w:val="WW8Num279z2"/>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04:00Z</dcterms:created>
  <dc:creator>PLATO_PC</dc:creator>
  <dc:description/>
  <dc:language>en-US</dc:language>
  <cp:lastModifiedBy>QUEST USER</cp:lastModifiedBy>
  <cp:lastPrinted>2003-06-24T22:03:00Z</cp:lastPrinted>
  <dcterms:modified xsi:type="dcterms:W3CDTF">2003-06-24T19:03:00Z</dcterms:modified>
  <cp:revision>6</cp:revision>
  <dc:subject/>
  <dc:title>Εισήγηση</dc:title>
</cp:coreProperties>
</file>