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8/2003            Π  ε ρ ί λ η ψ η: Προκήρυξη δημοπρασίας για την εξεύρεση χώρων στάθμευσης αυτοκινήτων σε όλα τα Δημοτικά Διαμερίσματα και 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rPr/>
      </w:pPr>
      <w:r>
        <w:rPr/>
        <w:t xml:space="preserve">      </w:t>
      </w:r>
      <w:r>
        <w:rPr/>
        <w:t>Ο Δήμαρχος Πάρου κ.  Ιωάννης Ν. Ραγκούσης ήταν παρών μόνο στη συζήτηση των θεμάτων εκτός ημερήσιας διάταξης.</w:t>
      </w:r>
    </w:p>
    <w:p>
      <w:pPr>
        <w:pStyle w:val="TextBody"/>
        <w:rPr/>
      </w:pPr>
      <w:r>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Για την επίλυση του προβλήματος της στάθμευσης των αυτοκινήτων ιδιαίτερα κατά τη θερινή περίοδο που η κίνηση είναι αυξημένη προτείνεται η προκήρυξη δημοπρασίας για την εξεύρεση των χώρων στα Δημοτικά Διαμερίσματα και την Παροικιά τους οποίους θα μισθώσει ο Δήμος. </w:t>
      </w:r>
    </w:p>
    <w:p>
      <w:pPr>
        <w:pStyle w:val="Normal"/>
        <w:ind w:firstLine="567"/>
        <w:jc w:val="both"/>
        <w:rPr>
          <w:rFonts w:ascii="Times New Roman" w:hAnsi="Times New Roman" w:cs="Times New Roman"/>
        </w:rPr>
      </w:pPr>
      <w:r>
        <w:rPr>
          <w:rFonts w:cs="Times New Roman" w:ascii="Times New Roman" w:hAnsi="Times New Roman"/>
        </w:rPr>
        <w:t>Προτεινόμενες περιοχές στις οποίες θα εξυπηρετούσε η λειτουργία χώρων στάθμευσης αυτοκινήτων ανά οικισμό είναι:</w:t>
      </w:r>
    </w:p>
    <w:p>
      <w:pPr>
        <w:pStyle w:val="Normal"/>
        <w:numPr>
          <w:ilvl w:val="1"/>
          <w:numId w:val="3"/>
        </w:numPr>
        <w:jc w:val="both"/>
        <w:rPr>
          <w:rFonts w:ascii="Times New Roman" w:hAnsi="Times New Roman" w:cs="Times New Roman"/>
        </w:rPr>
      </w:pPr>
      <w:r>
        <w:rPr>
          <w:rFonts w:cs="Times New Roman" w:ascii="Times New Roman" w:hAnsi="Times New Roman"/>
        </w:rPr>
        <w:t>Για τον Δρυό εκατέρωθεν του δρόμου που οδηγεί προς το λιμάνι,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ο Πίσω Λιβάδι πλησίον της εισόδου στο Πίσω Λιβάδι, από πρώην σινεμά μέχρι Ξεχωριανή,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ο Λογαρά από Πετρουλάκη Μάχης μέχρι Μελανίτη Σταύρο και από Αλιπράντη Δημήτριο μέχρι Ξενοδοχείον «ΑΚΤΑΙΟΝ»,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η Μάρπησσα από κατάστημα Άγουρου Άγγελου μέχρι γήπεδο και από Τριβυζά Νικήτα μέχρι μύλους,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ον Κώστο από Άγιο Αθανάσιο μέχρι είσοδο χωριού,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α Μάρμαρα πλησίον του Γυμνασίου,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ην Αγκαιριά στην παραλία της Αλυκής,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ις Λεύκες στην περιοχή Λαγκαδίτης και στην παραλία Λολαντώνη, χώρος μέχρι δύο (2) στρέμματα.</w:t>
      </w:r>
    </w:p>
    <w:p>
      <w:pPr>
        <w:pStyle w:val="Normal"/>
        <w:numPr>
          <w:ilvl w:val="1"/>
          <w:numId w:val="3"/>
        </w:numPr>
        <w:jc w:val="both"/>
        <w:rPr>
          <w:rFonts w:ascii="Times New Roman" w:hAnsi="Times New Roman" w:cs="Times New Roman"/>
        </w:rPr>
      </w:pPr>
      <w:r>
        <w:rPr>
          <w:rFonts w:cs="Times New Roman" w:ascii="Times New Roman" w:hAnsi="Times New Roman"/>
        </w:rPr>
        <w:t>Για την Παροικιά στην περιοχή Λιβάδια και στον Περιφερειακό, χώρος μέχρι δύο (2) στρέμματα.</w:t>
      </w:r>
    </w:p>
    <w:p>
      <w:pPr>
        <w:pStyle w:val="Normal"/>
        <w:ind w:firstLine="1080"/>
        <w:jc w:val="both"/>
        <w:rPr>
          <w:rFonts w:ascii="Times New Roman" w:hAnsi="Times New Roman" w:cs="Times New Roman"/>
        </w:rPr>
      </w:pPr>
      <w:r>
        <w:rPr>
          <w:rFonts w:cs="Times New Roman" w:ascii="Times New Roman" w:hAnsi="Times New Roman"/>
        </w:rPr>
        <w:t xml:space="preserve">Ως ανώτατη τιμή ανά στρέμμα προτείνεται το ποσό των 500,00 Ευρώ ετησίως για τα Δημοτικά Διαμερίσματα και 600,00-1.200,00 Ευρώ ανάλογα με την περιοχή στην Παροικιά. Η χρονική διάρκεια της μίσθωσης θα είναι ένα έτος. </w:t>
      </w:r>
    </w:p>
    <w:p>
      <w:pPr>
        <w:pStyle w:val="Normal"/>
        <w:ind w:firstLine="1080"/>
        <w:jc w:val="both"/>
        <w:rPr>
          <w:rFonts w:ascii="Times New Roman" w:hAnsi="Times New Roman" w:cs="Times New Roman"/>
        </w:rPr>
      </w:pPr>
      <w:r>
        <w:rPr>
          <w:rFonts w:cs="Times New Roman" w:ascii="Times New Roman" w:hAnsi="Times New Roman"/>
        </w:rPr>
        <w:t>Μέλη της επιτροπής καταλληλότητας των χώρων για τα Δημοτικά Διαμερίσματα προτείνεται να είναι ο Πρόεδρος του Τοπικού Συμβουλίου κάθε Δημοτικού Διαμερίσματος και ο Ραγκούσης Ιωάννης, Πολιτικός Μηχανικός της Τεχνικής Υπηρεσίας του Δήμου και για την Παροικιά οι Δημοτικοί Σύμβουλοι, Φραγκούλη Μαρουσώ, Αλιπράντης Ιωάννης και ο Ραγκούσης Ιωάννης, Πολιτικός Μηχανικός της Τεχνικής Υπηρεσίας του Δήμου.</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ην προκήρυξη μειοδοτικού διαγωνισμού για την εξεύρεση χώρων στάθμευσης αυτοκινήτων στα Δημοτικά Διαμερίσματα και την Παροικιά.</w:t>
      </w:r>
    </w:p>
    <w:p>
      <w:pPr>
        <w:pStyle w:val="Normal"/>
        <w:ind w:left="993" w:hanging="284"/>
        <w:jc w:val="both"/>
        <w:rPr>
          <w:rFonts w:ascii="Times New Roman" w:hAnsi="Times New Roman" w:cs="Times New Roman"/>
        </w:rPr>
      </w:pPr>
      <w:r>
        <w:rPr>
          <w:rFonts w:cs="Times New Roman" w:ascii="Times New Roman" w:hAnsi="Times New Roman"/>
        </w:rPr>
        <w:t>2. Ορίζει περιοχές στις οποίες θα εξυπηρετούσε η λειτουργία χώρων στάθμευσης αυτοκινήτων ανά οικισμό τις παρακάτω:</w:t>
      </w:r>
    </w:p>
    <w:p>
      <w:pPr>
        <w:pStyle w:val="Normal"/>
        <w:numPr>
          <w:ilvl w:val="0"/>
          <w:numId w:val="6"/>
        </w:numPr>
        <w:jc w:val="both"/>
        <w:rPr>
          <w:rFonts w:ascii="Times New Roman" w:hAnsi="Times New Roman" w:cs="Times New Roman"/>
        </w:rPr>
      </w:pPr>
      <w:r>
        <w:rPr>
          <w:rFonts w:cs="Times New Roman" w:ascii="Times New Roman" w:hAnsi="Times New Roman"/>
        </w:rPr>
        <w:t>Για τον Δρυό εκατέρωθεν του δρόμου που οδηγεί προς το λιμάνι,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ο Πίσω Λιβάδι πλησίον της εισόδου στο Πίσω Λιβάδι, από πρώην σινεμά μέχρι Ξεχωριανή,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ο Λογαρά από Πετρουλάκη Μάχης μέχρι Μελανίτη Σταύρο και από Αλιπράντη Δημήτριο μέχρι Ξενοδοχείον «ΑΚΤΑΙΟΝ»,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η Μάρπησσα από κατάστημα Άγουρου Άγγελου μέχρι γήπεδο και από Τριβυζά Νικήτα μέχρι μύλους,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ον Κώστο από Άγιο Αθανάσιο μέχρι είσοδο χωριού,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α Μάρμαρα πλησίον του Γυμνασίου,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ην Αγκαιριά στην παραλία της Αλυκής,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ις Λεύκες στην περιοχή Λαγκαδίτης και στην παραλία Λολαντώνη, χώρος μέχρι δύο (2) στρέμματα.</w:t>
      </w:r>
    </w:p>
    <w:p>
      <w:pPr>
        <w:pStyle w:val="Normal"/>
        <w:numPr>
          <w:ilvl w:val="0"/>
          <w:numId w:val="6"/>
        </w:numPr>
        <w:jc w:val="both"/>
        <w:rPr>
          <w:rFonts w:ascii="Times New Roman" w:hAnsi="Times New Roman" w:cs="Times New Roman"/>
        </w:rPr>
      </w:pPr>
      <w:r>
        <w:rPr>
          <w:rFonts w:cs="Times New Roman" w:ascii="Times New Roman" w:hAnsi="Times New Roman"/>
        </w:rPr>
        <w:t>Για την Παροικιά στην περιοχή Λιβάδια και στον Περιφερειακό, χώρος μέχρι δύο (2) στρέμματα.</w:t>
      </w:r>
    </w:p>
    <w:p>
      <w:pPr>
        <w:pStyle w:val="Normal"/>
        <w:ind w:left="851" w:hanging="0"/>
        <w:jc w:val="both"/>
        <w:rPr>
          <w:rFonts w:ascii="Times New Roman" w:hAnsi="Times New Roman" w:cs="Times New Roman"/>
        </w:rPr>
      </w:pPr>
      <w:r>
        <w:rPr>
          <w:rFonts w:cs="Times New Roman" w:ascii="Times New Roman" w:hAnsi="Times New Roman"/>
        </w:rPr>
        <w:t xml:space="preserve">3.    Η μίσθωση θα είναι διάρκειας ενός (1) έτου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Ορίζει ανώτατη τιμή ανά στρέμμα το ποσό των 500,00 Ευρώ ετησίως για τα Δημοτικά Διαμερίσματα και 600,00-1.200,00 Ευρώ ανάλογα με την περιοχή στην Παροικιά. </w:t>
      </w:r>
    </w:p>
    <w:p>
      <w:pPr>
        <w:pStyle w:val="Normal"/>
        <w:numPr>
          <w:ilvl w:val="0"/>
          <w:numId w:val="5"/>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5"/>
        </w:numPr>
        <w:jc w:val="both"/>
        <w:rPr>
          <w:rFonts w:ascii="Times New Roman" w:hAnsi="Times New Roman" w:cs="Times New Roman"/>
        </w:rPr>
      </w:pPr>
      <w:r>
        <w:rPr>
          <w:rFonts w:cs="Times New Roman" w:ascii="Times New Roman" w:hAnsi="Times New Roman"/>
        </w:rPr>
        <w:t>Ορίζει επιτροπή ελέγχου της καταλληλότητας των χώρων που θα προσφερθούν για τα Δημοτικά Διαμερίσματα τον Πρόεδρο του Τοπικού Συμβουλίου κάθε Δημοτικού Διαμερίσματος και το Ραγκούση Ιωάννη, Πολιτικό Μηχανικό της Τεχνικής Υπηρεσίας του Δήμου και για την Παροικιά τους Δημοτικούς Συμβούλους Φραγκούλη Μαρουσώ, Αλιπράντη Ιωάννη και το Ραγκούση Ιωάννη, Πολιτικό Μηχανικό της Τεχνικής Υπηρεσίας του Δήμου.</w:t>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5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260"/>
        </w:tabs>
        <w:ind w:left="12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2">
    <w:name w:val="WW8Num282z2"/>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1:00Z</dcterms:created>
  <dc:creator>PLATO_PC</dc:creator>
  <dc:description/>
  <dc:language>en-US</dc:language>
  <cp:lastModifiedBy>QUEST USER</cp:lastModifiedBy>
  <cp:lastPrinted>2003-04-12T03:24:00Z</cp:lastPrinted>
  <dcterms:modified xsi:type="dcterms:W3CDTF">2003-06-24T18:14:00Z</dcterms:modified>
  <cp:revision>6</cp:revision>
  <dc:subject/>
  <dc:title>Εισήγηση</dc:title>
</cp:coreProperties>
</file>