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229675809"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37/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7/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Καθορισμός χώρων και διαδικασίας χορήγησης αδειών για την εμποροπανήγυρη της 15</w:t>
      </w:r>
      <w:r>
        <w:rPr>
          <w:rFonts w:cs="Times New Roman" w:ascii="Times New Roman" w:hAnsi="Times New Roman"/>
          <w:b/>
          <w:vertAlign w:val="superscript"/>
        </w:rPr>
        <w:t>ης</w:t>
      </w:r>
      <w:r>
        <w:rPr>
          <w:rFonts w:cs="Times New Roman" w:ascii="Times New Roman" w:hAnsi="Times New Roman"/>
          <w:b/>
        </w:rPr>
        <w:t xml:space="preserve"> Αυγούστου στην Παροικία Πάρου και της 23</w:t>
      </w:r>
      <w:r>
        <w:rPr>
          <w:rFonts w:cs="Times New Roman" w:ascii="Times New Roman" w:hAnsi="Times New Roman"/>
          <w:b/>
          <w:vertAlign w:val="superscript"/>
        </w:rPr>
        <w:t>ης</w:t>
      </w:r>
      <w:r>
        <w:rPr>
          <w:rFonts w:cs="Times New Roman" w:ascii="Times New Roman" w:hAnsi="Times New Roman"/>
          <w:b/>
        </w:rPr>
        <w:t xml:space="preserve"> Αυγούστου στη Νάουσα Πάρου.</w:t>
      </w:r>
    </w:p>
    <w:p>
      <w:pPr>
        <w:pStyle w:val="Normal"/>
        <w:widowControl w:val="false"/>
        <w:autoSpaceDE w:val="false"/>
        <w:spacing w:lineRule="auto" w:line="276"/>
        <w:ind w:left="425" w:hanging="0"/>
        <w:jc w:val="both"/>
        <w:rPr/>
      </w:pPr>
      <w:r>
        <w:rPr>
          <w:rFonts w:cs="Times New Roman" w:ascii="Times New Roman" w:hAnsi="Times New Roman"/>
        </w:rPr>
        <w:t>Στην Πάρο σήμερα 04 Αυγούστ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0793/31-07-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3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Τριπολιτσιώτ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5</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στη συζήτηση του 2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Καλακώνας Μηνάς</w:t>
            </w:r>
            <w:r>
              <w:rPr>
                <w:rFonts w:cs="Times New Roman" w:ascii="Times New Roman" w:hAnsi="Times New Roman"/>
                <w:sz w:val="20"/>
              </w:rPr>
              <w:t xml:space="preserve">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7. Καραχάλιος Σταύρος</w:t>
            </w:r>
            <w:r>
              <w:rPr>
                <w:rFonts w:cs="Times New Roman" w:ascii="Times New Roman" w:hAnsi="Times New Roman"/>
                <w:sz w:val="20"/>
              </w:rPr>
              <w:t xml:space="preserve"> (αποχώρησε μετά την ψήφι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Κων/νου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0.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8. Ρούσσος Πέτρ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9. Σαραντινός Χριστόδουλος -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1. Σαρρής Νικόλαος</w:t>
            </w:r>
            <w:r>
              <w:rPr>
                <w:rFonts w:cs="Times New Roman" w:ascii="Times New Roman" w:hAnsi="Times New Roman"/>
                <w:sz w:val="20"/>
              </w:rPr>
              <w:t xml:space="preserve"> (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2.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3.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 ο Χριστόφορος Ευστράτιος της Δημοτικής Κοινότητας Αρχιλόχου, η Ρούσσου Ειρήνη της Τοπικής Κοινότητας Κώστου και ο Κονταράτος Ιωάννης της Τοπικής Κοινότητας Λευκών.</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5</w:t>
      </w:r>
      <w:r>
        <w:rPr>
          <w:vertAlign w:val="superscript"/>
        </w:rPr>
        <w:t>ου</w:t>
      </w:r>
      <w:r>
        <w:rPr/>
        <w:t xml:space="preserve"> τροποποιώντας ανάλογα την ημερήσια διάταξη.</w:t>
      </w:r>
    </w:p>
    <w:p>
      <w:pPr>
        <w:pStyle w:val="TextBody"/>
        <w:ind w:left="426" w:hanging="0"/>
        <w:rPr>
          <w:b/>
          <w:b/>
        </w:rPr>
      </w:pPr>
      <w:r>
        <w:rPr>
          <w:b/>
        </w:rPr>
        <w:t>Θέμα 2</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Ο Παριανός Σύνδεσμος «Η Πάρος» με τις από 28/7/2015 αιτήσεις του παρακαλεί όπως του παραχωρήσουμε χώρο: 1) για το ετήσιο πανηγύρι της Εκατονταπυλιανής στις 15 Αυγούστου 2015, στα μέλη του σωματείου από 12/8 – 15/8/2015 και 2) για το πανηγύρι τα εννιάμερα της Παναγίας στη Νάουσα από 20/8 – 23/8/2015 στο σχολικό κήπο.</w:t>
      </w:r>
    </w:p>
    <w:p>
      <w:pPr>
        <w:pStyle w:val="TextBody"/>
        <w:ind w:left="426" w:hanging="0"/>
        <w:rPr/>
      </w:pPr>
      <w:r>
        <w:rPr/>
        <w:t xml:space="preserve">Το Γραφείο Νομικής Υποστήριξης του Δήμου Πάρου στην από 30/7/2015 γνωμοδότηση του με θέμα: «Απάντηση σε ερώτημα σχετικά με τη δυνατότητα του Δήμου Πάρου να παραχωρήσει δημοτικό χώρο για την πραγματοποίηση των εμποροπανηγύρεων του Δεκαπενταύγουστου στην Παροικία και των Εννιάμερων στης Παναγίας στη Νάουσα» αναφέρει τα εξής: Κατά τη διάταξη του άρθρου 26 του Ν. 4264/2014 με τίτλο:  Ειδικότερα θέματα υπαιθρίου στάσιμου εμπορίου: «1. Για τη συμμετοχή σε εμποροπανηγύρεις που διενεργούνται με την ευκαιρία θρησκευτικών ή επετειακών εορτών, σε παραδοσιακές εμποροπανηγύρεις και ζωοπανηγύρεις που τελούνται μία φορά το χρόνο, σε πασχαλινές και σε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τις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ύμενου εδαφίου.». </w:t>
      </w:r>
    </w:p>
    <w:p>
      <w:pPr>
        <w:pStyle w:val="TextBody"/>
        <w:ind w:left="426" w:hanging="0"/>
        <w:rPr/>
      </w:pPr>
      <w:r>
        <w:rPr/>
        <w:t>Με βάση την παραπάνω ειδική διάταξη του νόμου καθιερώνεται μια εξαιρετική διαδικασία αδειοδότησης της ιδιόρρυθμης αυτής δραστηριότητας, με αρμοδιότητα του δημοτικού συμβουλίου να χορηγεί άδειες στους μικροπωλητές που συμμετέχουν στις ανωτέρω δραστηριότητες. Κατά την άποψη της νομικής υπηρεσίας και εν όψει του ότι δεν υπάρχει στη συγκεκριμένη διάταξη παραπομπή στις γενικές διατάξεις περί υπαίθριου εμπορίου, η αρμοδιότητα αυτή του δημοτικού συμβουλίου  δεν εξαρτάται από την χωροθέτηση γενικά των δραστηριοτήτων υπαίθριου εμπορίου, οι οποίες προτείνονται από το δημοτικό συμβούλιο και εγκρίνονται από την περιφέρεια. Η άποψη αυτή ενισχύεται ακόμα και από την επικεφαλίδα του συγκεκριμένου άρθρου που αναφέρεται σε ειδικότερα θέματα υπαίθριου στάσιμου εμπορίου. Κατά συνέπεια επί του ερωτήματος γνωμοδοτώ ότι κατά ρητή εφαρμογή της ανωτέρω διάταξης το δημοτικό συμβούλιο δύναται να χορηγήσει άδειες για ανάπτυξη υπαίθριων δραστηριοτήτων κατά τις αναφερόμενες ημερομηνίες και στους ειδικότερους τόπους, χωρίς την τήρηση της διαδικασίας χωροθέτησης που ισχύει για την αδειοδότηση των υπολοίπων δραστηριοτήτων, που άλλωστε εφαρμόστηκε από το δημοτικό συμβούλιο με την έκδοση της υπ’ αριθμό 293/2015 απόφασής του. Με την ίδια απόφαση θα πρέπει να καθορίζεται και το καταβλητέο τέλος για την παραχώρηση χρήσης του χώρου.</w:t>
      </w:r>
    </w:p>
    <w:p>
      <w:pPr>
        <w:pStyle w:val="TextBody"/>
        <w:ind w:left="426" w:hanging="0"/>
        <w:rPr/>
      </w:pPr>
      <w:r>
        <w:rPr/>
        <w:t>Διευκρινιστικά και συμπληρωματικά γνωμοδοτώ ότι η δυνατότητα παραχώρησης της ανωτέρω άδειας για συμμετοχή σε θρησκευτικές πανηγύρεις επεκτείνεται και σε μη κατέχοντες άδεια στάσιμου υπαίθριου εμπορίου, εμπόρους με καταστήματα, δεδομένου ότι ο νόμος δεν το απαγορεύει ρητά σε κανένα άρθρο, με τις ίδιες προϋποθέσεις».</w:t>
      </w:r>
    </w:p>
    <w:p>
      <w:pPr>
        <w:pStyle w:val="TextBody"/>
        <w:ind w:left="426" w:hanging="0"/>
        <w:rPr/>
      </w:pPr>
      <w:r>
        <w:rPr/>
        <w:t>Θα πρέπει να ορισθεί 5μελής επιτροπή η οποία θα κάνει τον έλεγχο αν διαθέτουν τα απαραίτητα έγγραφα και το χώρο που θα καταλάβουν. Προτείνεται για την Δ/Κ Πάρου ο Αντιδήμαρχος κ. Χριστόφορος Χρήστος, ο Δημοτικό Σύμβουλος κ. Καλακώνας Μηνάς αν το επιθυμεί, ο Πρόεδρος της Δ/Κ Παροικίας κ. Ιορδάνης Παναγιώτης, ο Υπάλληλος της Δημοτικής Αστυνομίας κ. Λατούδης Ιωάννης και ένας εκπρόσωπος του εμπορικού συλλόγου. Για την Δ/Κ Νάουσας προτείνει τον Αντιδήμαρχο κ. Χριστόφορο Χρήστο, την Δημοτική Σύμβουλο κ. Κάγκανη Άννα, τον Πρόεδρο της Δ/Κ Νάουσας κ. Μπαρμπαρίγο Γεώργιο, τον Υπάλληλο της Δημοτικής Αστυνομίας κ. Λατούδη Ιωάννη και ένας εκπρόσωπος του εμπορικού συλλόγου.</w:t>
      </w:r>
    </w:p>
    <w:p>
      <w:pPr>
        <w:pStyle w:val="TextBody"/>
        <w:ind w:left="426" w:hanging="0"/>
        <w:rPr/>
      </w:pPr>
      <w:r>
        <w:rPr/>
        <w:t>Ο κ. Δήμαρχος είπε: Προτείνω να εξετάσουμε κάθε μια αίτηση των μελών του σωματείου γιατί πρέπει ουσιαστικά να ορίσουμε εμείς σαν ΔΣ ποια θα είναι τα προϊόντα που θα πωλούνται στη συγκεκριμένη εμποροπανήγυρη. Εμείς προτείνουμε τα προϊόντα αυτά βάσει και του Νόμου να είναι προϊόντα ευτελούς αξίας, να έχουν σχέση με το παιδί, με το εορταστικό κλίμα της εμποροπανήγυρης και να μην επηρεάζουν όσο το δυνατόν τον εμπορικό κόσμο του νησιού. Εμείς δεν είχαμε σκοπό φέτος να αλλαχθεί ο τρόπος  της εμποροπανήγυρις. Με απόφαση πριν από λίγες μέρες του Εμποροεπαγγελματικού Συλλόγου ότι αδυνατεί λόγω της κρίσης να αναλάβει την δημιουργία της εμποροπανήγυρης, έπρεπε εμείς κάτι να κάνουμε για να δώσουμε χαρά στον κόσμο και ιδιαίτερα στα παιδιά. Βρέθηκαν λοιπόν αυτοί οι άνθρωποι οι οποίοι κατέχουν την νόμιμη άδεια που χρειάζεται ώστε να ασκούν αυτή την δραστηριότητα. Σχετικά με το αντίτιμο προτείνουμε 500,00€ για κάθε θέση στην Δ/Κ Παροικίας και 400,00€ για κάθε θέση στη Δ/Κ Νάουσας. Επίσης όποιος από τους ντόπιους εμπόρους ή σύλλογος διαθέτει άδεια πλανόδιου εμπορίου τότε η χρήση του χώρου παραχωρείτε δωρεάν.</w:t>
      </w:r>
    </w:p>
    <w:p>
      <w:pPr>
        <w:pStyle w:val="Normal"/>
        <w:ind w:left="426" w:hanging="0"/>
        <w:jc w:val="both"/>
        <w:rPr/>
      </w:pPr>
      <w:r>
        <w:rPr>
          <w:rFonts w:cs="Times New Roman" w:ascii="Times New Roman" w:hAnsi="Times New Roman"/>
        </w:rPr>
        <w:t xml:space="preserve">Ο κ. Βλαχογιάννης κατά την τοποθέτηση του είπε: Αυτό το οποίο προτείνει η Δημοτική πλειοψηφία να γίνει στο πανηγύρι δεν είναι  καινούριο. Το πανηγύρι όπως γνωρίζουμε όλοι γινόταν πριν από το 2012. Κάθε χρόνο αυτή την εποχή πριν το 2012 συζητούσαμε για το πώς μπορούμε να το αναβαθμίσουμε αυτό το πανηγύρι, γιατί αυτή η κατάσταση είναι προσβολή για όλους. Είναι ένα πανηγύρι τσαντίρι που δεν ταιριάζει στην Πάρο και δεν εξυπηρετεί κανένα σκοπό. Έτσι φτάσαμε να κάνουμε αυτό που έκανε ο Εμπορικός Σύλλογος. Το έκανε για τρία χρόνια, μπορεί να μην το έκανε έτσι όπως ο καθένας μας θα το ήθελε, αλλά με μεγάλη προσπάθεια κατάφερε και συνδύασε την Εμποροπανήγυρη με πολιτιστικές εκδηλώσεις σε μια περίοδο ιδιαίτερη δύσκολη της οικονομικής κρίσης χωρίς να υπάρχει κανένα πρόβλημα. Τα τυπικά προβλήματα που είχαν σχέση με την νομική μορφή ξεπεράστηκαν και λύθηκαν. Δεν μας έκανε κανένας χάρη που γινόταν αυτή η εμποροπανήγυρη δεν ήταν καμία υπηρεσία που έλεγε άντε κάνουμε τα στραβά μάτια και δεν σας γράφουμε και ας κάνετε κάτι παράνομο. Όλα γινόταν νόμιμα με αποδείξεις και με την έγκριση της εφορίας. Άρα είναι μεγάλο λάθος στο να λέμε ότι υπήρξαν νομικά προβλήματα. Και εμείς τι κάνουμε; Ερχόμαστε στο 2015 μετά από το 2013 και 2014 που δεν υπήρχαν αιτήσεις του Παριανού Συνδέσμου που να λέγετε η Πάρος και έχει έδρα το Περιστέρι, οι οποίοι  έρχονται όλοι οργανωμένοι, το λεγόμενο </w:t>
      </w:r>
      <w:r>
        <w:rPr>
          <w:rFonts w:cs="Times New Roman" w:ascii="Times New Roman" w:hAnsi="Times New Roman"/>
          <w:lang w:val="en-US"/>
        </w:rPr>
        <w:t>club</w:t>
      </w:r>
      <w:r>
        <w:rPr>
          <w:rFonts w:cs="Times New Roman" w:ascii="Times New Roman" w:hAnsi="Times New Roman"/>
        </w:rPr>
        <w:t xml:space="preserve"> που για να μπεις θα πρέπει να έχεις την έγκριση του προέδρου ενώ οι μεμονωμένοι δεν μπορούν να μπουν. Έρχεται ένας σύνδεσμος με συγκεκριμένους επαγγελματίες και συγκεκριμένα είδη και για να μπεις εκεί θα πρέπει να πάρεις την έγκριση του προέδρου. Η άποψη μου είναι ότι αυτό που πάει να γίνει είναι οπισθοδρόμηση, δηλαδή θα κάνουμε πράγματα που κάναμε στο παρελθόν και τα απορρίπταμε χωρίς κανένα σκοπό και όφελος. Η οπτική εικόνα και η αισθητική δεν είναι αυτή που αρμόζει στο πανηγύρι της Πάρου αλλά ούτε από οικονομικής απόψεως λύνουμε κανένα πρόβλημα.  </w:t>
      </w:r>
    </w:p>
    <w:p>
      <w:pPr>
        <w:pStyle w:val="Normal"/>
        <w:ind w:left="426" w:hanging="0"/>
        <w:jc w:val="both"/>
        <w:rPr>
          <w:rFonts w:ascii="Times New Roman" w:hAnsi="Times New Roman" w:cs="Times New Roman"/>
        </w:rPr>
      </w:pPr>
      <w:r>
        <w:rPr>
          <w:rFonts w:cs="Times New Roman" w:ascii="Times New Roman" w:hAnsi="Times New Roman"/>
        </w:rPr>
        <w:t>Σε μία περίοδο έντονης οικονομικής κρίσης ο καθένας μας είτε είναι έμπορος ή όχι θα πρέπει να φροντίζει ο έμπορος της Πάρου να έχει δουλειά, θα πρέπει με τον τρόπο μας να κάνουμε τον επισκέπτη να αγοράσει προϊόντα από τα καταστήματα της Πάρου, γιατί η Πάρος το καλοκαίρι είναι κάθε μέρα πανηγύρι. Δεν μπορώ να καταλάβω ποιο θα είναι το όφελος στο να διεξαχθεί αυτό το πανηγύρι αφού όλα τα καταστήματα της Πάρου έχουν όλα τα είδη, τα οποία βγαίνουν έξω, κόσμος υπάρχει γιατί λοιπόν θα πρέπει να γίνει αυτό το Πανηγύρι; Γι’ αυτό τον λόγο επειδή δεν το καταλαβαίνω και χωρίς δεύτερη σκέψη εγώ προσωπικά το απορρίπτω.</w:t>
      </w:r>
    </w:p>
    <w:p>
      <w:pPr>
        <w:pStyle w:val="Normal"/>
        <w:ind w:left="426" w:hanging="0"/>
        <w:jc w:val="both"/>
        <w:rPr/>
      </w:pPr>
      <w:r>
        <w:rPr>
          <w:rFonts w:cs="Times New Roman" w:ascii="Times New Roman" w:hAnsi="Times New Roman"/>
        </w:rPr>
        <w:t>Ο κ. Πρόεδρος έδωσε τον λόγο στον κ. Τριαντάφυλλο Αναστάσιο εκπρόσωπο του Εμπορικού Συλλόγου ο οποίος είπε τα εξής: Μια μικρή παρένθεση. Τόσο σαν Δημότης Πάρου, τόσο σαν αντιπρόεδρος του Εμπορικού συλλόγου που εκπροσωπεί αυτή την στιγμή 485 ταμειακώς εντάξει μέλη, όσο σαν Γενικός Γραμματέας του Συλλόγου Γονέων του Γυμνασίου και σαν τρίτος σε σταυρούς προτίμησης στο Τοπικό της Παροικίας με την Λαϊκή Συσπείρωση άσχετα αν δεν είμαι στο τοπικό, έχω υποσκελίσει αρκετούς από αυτούς που είναι και μας διοικούνε. Έτσι λοιπόν μπαίνοντας στης αίθουσα και ακούγοντας για τον διορισμό του αντιδημάρχου είχα την απαίτηση να ρωτήσω ποιός είναι και ποιός θα αποφασίζει για την καθημερινότητά μου.</w:t>
      </w:r>
    </w:p>
    <w:p>
      <w:pPr>
        <w:pStyle w:val="Normal"/>
        <w:ind w:left="426" w:hanging="0"/>
        <w:jc w:val="both"/>
        <w:rPr>
          <w:rFonts w:ascii="Times New Roman" w:hAnsi="Times New Roman" w:cs="Times New Roman"/>
        </w:rPr>
      </w:pPr>
      <w:r>
        <w:rPr>
          <w:rFonts w:cs="Times New Roman" w:ascii="Times New Roman" w:hAnsi="Times New Roman"/>
        </w:rPr>
        <w:t>Θα ξεκινήσω από αυτό που είπε ο Δήμαρχος: ότι οι έμποροι της Πάρου δεν μπορούνε να συμμετέχουν στο πανηγύρι. Η απάντησή μου είναι ότι μπορούν, και μπορούν να συμμετάσχουν βάζοντας μία δεύτερη ταμειακή μηχανή.</w:t>
      </w:r>
    </w:p>
    <w:p>
      <w:pPr>
        <w:pStyle w:val="Normal"/>
        <w:ind w:left="426" w:hanging="0"/>
        <w:jc w:val="both"/>
        <w:rPr>
          <w:rFonts w:ascii="Times New Roman" w:hAnsi="Times New Roman" w:cs="Times New Roman"/>
        </w:rPr>
      </w:pPr>
      <w:r>
        <w:rPr>
          <w:rFonts w:cs="Times New Roman" w:ascii="Times New Roman" w:hAnsi="Times New Roman"/>
        </w:rPr>
        <w:t>Στην επιτροπή που είπατε να συμμετέχουμε η απάντηση προς τον Κ. Σαραντινό είναι όχι. Ο Εμποροεπαγγελματικός Σύλλογος Πάρου Αντιπάρου που σήμερα το πρωί έχει ταμειακώς εντάξει 487 μέλη από όλους τους κλάδους όπως Φανοποιεία, Ενοικιαζόμενα δωμάτια, ενοικιαζόμενα αυτοκίνητα, και άλλα γι’ αυτό και έγινε Εμποροεπαγγελματικός, δεν δέχεται να συμμετάσχει σε μία επιτροπή παρωδία. Δεν θυμόμουν αλλά με κάλυψε ο Δήμαρχος που ήταν τότε Αντιδήμαρχος μέλος της επιτροπής παρωδία. Σαν παριανός και σαν γέννημα θρέμμα του τόπου μου που τον πονάω και σαν φοιτητής δεν συμπάσχησα  τον ένστολο και ποτέ μου δεν ήθελα να παίξω τον ρόλο του ένστολου, και να θυμίσουμε ότι ο Εμπορικός Σύλλογος βοήθησε τότε κάποιο δικό μας παριανό τον κ. Άγουρο ο οποίος δεν είχε τότε άδεια και είχε αγοράσει πετσέτες και μπουρνούζια και του είπαμε να μπει στο πανηγύρι και να τα πουλήσει γιατί είναι Παριανός. Τον βοηθήσαμε και είμαστε αρωγοί σε όλη αυτή την προσπάθεια. Όταν πήγαμε να ελέγξουμε τι πουλάνε εισπράξαμε ειρωνεία, και χλευασμό μέσα στο σπίτι μας, μέσα στο χωριό μου και το αποκορύφωμα ήταν το στημένο τραπεζάκι που έλεγε ότι ζητάμε από τους Παριανούς να υπογράψουν ότι ο Εμπορικός Σύλλογος δεν θέλει το πανηγύρι. Έτσι βρεθήκαμε όλοι εμείς οι ντόπιοι που πίνουμε κάθε μέρα καφέ στους καφενέδες και που είμαστε κάθε μέρα δίπλα στο λαό να είμαστε αντιμέτωποι με τον παριανό λαό και να προσπαθούμε να τους αντιμετωπίσουμε για ποιο λόγο δεν θέλουμε το πανηγύρι. Γι’ αυτό το λόγο έπρεπε να κάνουμε κάτι και έτσι αγοράσαμε 10.000 ευρώ τις παγόδες και προσπαθήσαμε να κάνουμε μια αναβάθμιση του πανηγυριού αυτού. Υπάρχουν αρκετοί επαγγελματίες Δημοτικοί Σύμβουλοι και κάνουμε αγώνα για να επιβιώσουμε λόγω κρίσης. Τον Σεπτέμβριο δεν θα υπάρχουμε. Τα προηγούμενα χρόνια δεν είδαμε από αυτούς τους έμπορους μια παράλληλη εκδήλωση, μια ρίψη βεγγαλικών, μία συναυλία, δύο μπαλόνια για τα παιδιά, να κάνουνε ένα δώρο στο Κέντρο Υγείας όπως γάζες, ούτε σε ένα Δημοτικό Σχολείο μια χορηγία που είναι οι μικροί πελάτες τους, δεν τους είδα να είναι μαζί μας στην άνοδο των Παρίων αλλά τους συμφέρει η κάθοδος των μυρίων, και ο Δήμος με ελαφρά τη καρδία χωρίς να πάρει ένα τηλέφωνο, χωρίς να ερωτήσει τον Εμπορικό Σύλλογο εάν μπορεί και αν χρειάζεται βοήθεια. Εγώ σαν Αντιπρόεδρος του Εμπορικού Συλλόγου το λέω ευθέος ναι, θέλαμε βοήθεια γιατί υπάρχουν άτομα που θέλανε την συμμετοχή μας αλλά χρειαζόμασταν και την βοήθεια του Δήμου, πράγμα που δεν έγινε. Εδώ κάνουμε αγώνα επιβίωσης, η Πάρος είναι ευλογημένος τόπος.</w:t>
      </w:r>
    </w:p>
    <w:p>
      <w:pPr>
        <w:pStyle w:val="Normal"/>
        <w:ind w:left="426" w:hanging="0"/>
        <w:jc w:val="both"/>
        <w:rPr/>
      </w:pPr>
      <w:r>
        <w:rPr>
          <w:rFonts w:cs="Times New Roman" w:ascii="Times New Roman" w:hAnsi="Times New Roman"/>
        </w:rPr>
        <w:t xml:space="preserve">Τον λόγο πήρε η κ. Πατέ Γεωργία μέλος του Εμποροεπαγγελματικού Συλλόγου η οποία ανέφερε: Θα ήθελα να πω εάν έχετε καταλάβει το πρόβλημα που υπάρχει στον εμπορικό κόσμο γενικότερα στο νησί μας. Υπάρχει πρόβλημα. Από την μία λέτε θέλουμε να παρουσιάσουμε μια εικόνα γιορτής στον τόπο το οποίο είναι σωστό το θέμα όμως είναι τι εικόνα θα παρουσιάσουμε; θα έχει την ποιότητα που θέλουμε να δώσουμε που κάνει τόσο αγώνα η τουριστική επιτροπή να παρουσιάσουμε την ταυτότητα του νησιού; θεωρείτε λοιπόν ότι αυτό που γινόταν πριν από χρόνια θα δώσει την ταυτότητα του νησιού μας και θα ομορφύνει το νησί τις συγκεκριμένες γιορτινές μέρες με την επισκεψιμότητα  του κόσμου να φτάνει στα κόκκινα. </w:t>
      </w:r>
    </w:p>
    <w:p>
      <w:pPr>
        <w:pStyle w:val="Normal"/>
        <w:ind w:left="426" w:hanging="0"/>
        <w:jc w:val="both"/>
        <w:rPr/>
      </w:pPr>
      <w:r>
        <w:rPr>
          <w:rFonts w:cs="Times New Roman" w:ascii="Times New Roman" w:hAnsi="Times New Roman"/>
        </w:rPr>
        <w:t>Ο επαγγελματίας, ο επιχειρηματίας που επιχειρεί – δημιουργεί και στήνει στον τόπο είναι πολιτισμός. Εάν δεν τους στηρίξουμε, εάν οι επαγγελματίες κλείσουν τα μαγαζιά τους και φύγουνε θα ερημώσει όλος ο τόπος, θα έχει τελειώσει η Πάρος. Είναι αυτοί που κρατάνε την Πάρο, και εδώ υπάρχει ένα πρόβλημα. Έκανε κάποιες προσπάθειες ο Εμπορικός  Σύλλογος για να κάνει αυτό το εμπορικό Πολιτιστικό Φεστιβάλ, τα προηγούμενα χρόνια πήγε καλύτερα, δεν υπήρχε τόσο μεγάλο το πρόβλημα της οικονομικής κρίσης φέτος όμως υπάρχει πρόβλημα. Οι επιχειρηματίες, γιατί κάναμε πολλές προσπάθειες να τους προσεγγίσουμε και να τους ενημερώσουμε αφού είδη κάναμε συνάντηση με τον πρόεδρο της ΚΔΕΠΑΠ τον κ. Μαρινόπουλο αλλά και με τον Πρόεδρο του τοπικού της Παροικίας τον κ. Ιορδάνη οι οποίοι ήταν θετικοί στο να στηθεί, αλλά για να στηθεί κάτι θα πρέπει να υπάρχει συμμετοχή. Οι επαγγελματίες δεν ανταποκρίθηκαν διότι δεν μπορούσαν καν να πληρώσουν το μικρό ποσό της συμμετοχής του Εμπορικού Συλλόγου με αποτέλεσμα να τους κρατήσει μακριά. Μην μπορώντας να στήσει ο εμπορικός σύλλογος το φεστιβάλ κάνει πίσω γιατί οι επιχειρηματίες δεν μπορούν να ακολουθήσουν χωρίς όμως να παραιτηθούν. Εσείς σαν Δημοτικό Συμβούλιο όπως είπε και ο Δήμαρχος πριν θέλετε να βοηθήσετε τους επιχειρηματίες του τόπου μας. Ναι αλλά εδώ εγώ διακρίνω μια αντίφαση από την μία θέλετε να τους βοηθήσετε και από την άλλη καλείτε τον Σύνδεσμο από την Αθήνα να έρθει και να βγάλει τα προϊόντα του, τα οποία υπάρχουν και εδώ στον τόπο μας. Δηλαδή από τη μία δημιουργεί ο Δήμος με την Τουριστική Επιτροπή κάτι, και από την άλλη εμείς για να δημιουργήσουμε κάτι γιορτινό τα καταστρέφουμε όλα. Θα ήθελα να γνωρίζετε ότι η απόφαση που θα πάρετε θα έχει να κάνει με τον εμπορικό κόσμο του νησιού και που το χειμώνα δεν θα έχουν να ταΐσουν τις οικογένειές τους.</w:t>
      </w:r>
    </w:p>
    <w:p>
      <w:pPr>
        <w:pStyle w:val="Normal"/>
        <w:ind w:left="426" w:hanging="0"/>
        <w:jc w:val="both"/>
        <w:rPr>
          <w:rFonts w:ascii="Times New Roman" w:hAnsi="Times New Roman" w:cs="Times New Roman"/>
        </w:rPr>
      </w:pPr>
      <w:r>
        <w:rPr>
          <w:rFonts w:cs="Times New Roman" w:ascii="Times New Roman" w:hAnsi="Times New Roman"/>
        </w:rPr>
        <w:t>Τον λόγο πήρε ο κ. Σαρρής Νικόλαος ο οποίος είπε:</w:t>
      </w:r>
      <w:r>
        <w:rPr>
          <w:rFonts w:cs="Times New Roman" w:ascii="Times New Roman" w:hAnsi="Times New Roman"/>
          <w:szCs w:val="24"/>
        </w:rPr>
        <w:t xml:space="preserve"> </w:t>
      </w:r>
      <w:r>
        <w:rPr>
          <w:rFonts w:cs="Times New Roman" w:ascii="Times New Roman" w:hAnsi="Times New Roman"/>
        </w:rPr>
        <w:t>Πρέπει να αναγνωρίσουμε ότι υπάρχει πρόβλημα, δεν παίζει ρόλο η εικόνα η το χρώμα απλώς θα πρέπει να αποκαταστηθεί η πραγματικότητα. Το μόνο που εξυπηρετεί αυτή η φιέστα με τις παράγκες είναι τα παιδιά διότι το χαίρονται.  Παρόλο αυτά και η άλλη πλευρά έχει τα πολύ ισχυρά δίκια όπως την εξέφρασε ο Αντιπρόεδρος του Εμπορικού Συλλόγου, γι’ αυτό και είπα ότι υπάρχει πρόβλημα. Προσωπικά δεν θα ψηφίσω υπέρ του να γίνει φέτος αυτή η ιστορία και από του χρόνου βλέπουμε.</w:t>
      </w:r>
    </w:p>
    <w:p>
      <w:pPr>
        <w:pStyle w:val="Normal"/>
        <w:ind w:left="426" w:hanging="0"/>
        <w:jc w:val="both"/>
        <w:rPr>
          <w:rFonts w:ascii="Times New Roman" w:hAnsi="Times New Roman" w:cs="Times New Roman"/>
        </w:rPr>
      </w:pPr>
      <w:r>
        <w:rPr>
          <w:rFonts w:cs="Times New Roman" w:ascii="Times New Roman" w:hAnsi="Times New Roman"/>
        </w:rPr>
        <w:t>Ο κ. Ροκονίδας είπε: Υπάρχει ένα λάθος χειρισμός από μέρους της Δημοτικής αρχής η μπορεί να υπήρξε και λάθος χειρισμός από μέρους του Εμπορικού Συλλόγου περί απόφασης αδυναμίας πραγματοποίησης του Φεστιβάλ Θα έπρεπε ίσως αυτή η απόφαση να είχε δοθεί νωρίτερα για να υπάρχει χρόνος για να αποφασιστούν ορισμένα πράγματα. Παρ’ όλα αυτά όμως η γνώμη μου είναι ότι από την στιγμή που ανακοίνωσε ο Εμπορικός Σύλλογος, έστω ακόμη και την ημέρα που το ανακοίνωσε ότι δεν έχει την δυνατότητα να πραγματοποιήσει το Φεστιβάλ, θα έπρεπε να αναλάβετε μια πρωτοβουλία και εφόσον υπήρχε και η ΚΔΕΠΑΠ σε συνεννόηση με τον Εμπορικό Σύλλογο και το Τοπικό Συμβούλιο θα έπρεπε να βάζατε τα ζητήματα στο τραπέζι και στα οποία ο Δήμος θα μπορούσε να βοηθήσει για να πραγματοποιηθεί το Φεστιβάλ. Αν σήμερα λοιπόν ληφθεί μια απόφαση επαναφοράς του συνδέσμου στα πανηγύρια τότε θα περιμένετε προφανώς ότι του χρόνου τέτοια εποχή θα ξανακάνουμε την ίδια κουβέντα. Νομίζω ότι δεν πρέπει να επανέλθουμε. Υπήρξε μια κατάκτηση που κανείς θα έπρεπε να στραφεί στο πως τελικά όποια είναι τα αρνητικά της σημεία να γίνουν θετικά, θα μπορούσε να αποτελέσει ένα βήμα προώθησης της παριανής δημιουργίας, των Παριανών προϊόντων του πρωτογενούς τομέα, της μεταποίησης κτλ και εκεί θα έπρεπε ο Δήμος να συμβάλλει με έναν σχεδιασμό ώστε να συμβεί αυτό πραγματικά, ανεξάρτητα με τις δυνατότητες που έχει ο εμπορικός σύλλογος και όχι να επανέλθουμε σε καταστάσεις του παρελθόντος.</w:t>
      </w:r>
    </w:p>
    <w:p>
      <w:pPr>
        <w:pStyle w:val="Normal"/>
        <w:ind w:left="426" w:hanging="0"/>
        <w:jc w:val="both"/>
        <w:rPr/>
      </w:pPr>
      <w:r>
        <w:rPr>
          <w:rFonts w:cs="Times New Roman" w:ascii="Times New Roman" w:hAnsi="Times New Roman"/>
        </w:rPr>
        <w:t xml:space="preserve">Ο κ. Μαρινόπουλος είπε: Θα ήθελα να πω ότι θυμάμαι από παλιά άνθρωποι που ερχόντουσαν από διάφορα μέρη και είχαν διάφορες εκδηλώσεις και είδη που πραγματικά ήταν ένα πανηγύρι το οποίο έσφυζε από ζωή και είχε και τα ανάλογα κέρδη για όλους τους ανθρώπους, με καλύτερες όμως συνθήκες γι’ αυτό και όλα πήγαιναν μια χαρά χωρίς καμία διαμαρτυρία. Αυτό το πράγμα έφτασε σε μια χειρότερη κατάσταση τα τελευταία χρόνια ώσπου πήρε απόφαση το ΔΣ να πάμε στην κατάσταση με τον εμπορικό σύλλογο. Φτάσαμε λοιπόν πριν από τρία χρόνια να πάρει το ΔΣ αυτή την απόφαση, και ανέλαβε ο εμπορικός σύλλογος. Ο εμπορικός σύλλογος το πήρε όλο πάνω του, δεν είχε βοήθεια από το Δήμο και θα μπορούσε και τότε ο Δήμος να βοηθήσει και να κάνει παράλληλες εκδηλώσεις και να προστατέψει τον εμπορικό σύλλογο γιατί έφτασε να κάνει ορισμένα πράγματα που δεν ήταν ακριβώς πολιτιστικές εκδηλώσεις. Από την άλλη μεριά όταν ξεκίνησε αυτό το επιχείρημα ότι θέλουμε να προστατέψουμε τον παριανό έμπορο, αυτό είναι ένα αίολο επιχείρημα γιατί από την πρώτη χρονιά που διοργάνωσε ο ΕΣ το συγκεκριμένο γεγονός, έφερε από πάνω λούνα πάρκ  και διάφορα άλλα πράγματα τα οποία πήρα εκατοσταριές χιλιάδες ευρώ και στην Παροικία και στην Νάουσα. Παρ’ όλα αυτά κάθε χρόνο έφθειρε. Είναι υποχρέωση του δήμου να τηρήσει τα έθιμα και αυτό είναι ένα από αυτά και δεν πρέπει να σταματήσει. Θέλω λοιπόν να καταλήξω σε μια πρόταση συγκεκριμένη. Νομίζω ότι πρέπει να ψηφίσουμε να πάμε σε αυτή τη διοργάνωση φέτος  για να μη χαθεί το έθιμο, να εγκρίνουμε να έρθουν, να συσταθούν οι επιτροπές οι οποίες θα ελέγξουν όλα τα ζητήματα και του χρόνου όπως είπε και ο κ. Ροκονίδας το θέμα θα επανέλθει εδώ και εκεί θα αποφασίσουμε πως θα συμμετέχει ο Δήμος με εκδηλώσεις , αν θα συμμετέχουν και οι ίδιοι που θα έρθουν φέτος  και αν συμμετέχουν και παριανοί εφόσον έχουν τη δυνατότητα. </w:t>
      </w:r>
    </w:p>
    <w:p>
      <w:pPr>
        <w:pStyle w:val="Normal"/>
        <w:ind w:left="426" w:hanging="0"/>
        <w:jc w:val="both"/>
        <w:rPr>
          <w:rFonts w:ascii="Times New Roman" w:hAnsi="Times New Roman" w:cs="Times New Roman"/>
        </w:rPr>
      </w:pPr>
      <w:r>
        <w:rPr>
          <w:rFonts w:cs="Times New Roman" w:ascii="Times New Roman" w:hAnsi="Times New Roman"/>
        </w:rPr>
        <w:t xml:space="preserve">Ο κ. Μαλαματένιος είπε: εγώ αναρωτιέμαι αν δεν γίνει αυτή η πανήγυρη θα λυθούν τα προβλήματα των εμπόρων της Πάρου; Με τους αποκλεισμούς δεν νομίζω ότι θα πάρουμε τον άλλον από το αυτί και θα τον αναγκάσουμε να ψωνίσει από εκεί. Αν το πάμε με αυτή την λογική τότε θα υποχρεώσουμε και τους επαγγελματίες να ψωνίζουν μόνο ελληνικά προϊόντα και να διαθέτουν και γιατί να μην πάρουμε και μια απόφαση ότι όσοι δεν είναι μόνιμοι κάτοικοι Πάρου να μην ανοίγουν ενοικιαζόμενα δωμάτια, εστιατόρια και γενικά επιχειρήσεις στην Πάρο. Θέλω να πω δηλ. ότι αν δεν το θέλει ο παριανός λαός αυτό το πανηγύρι, θα το αποκλείσει μόνος του.   </w:t>
      </w:r>
    </w:p>
    <w:p>
      <w:pPr>
        <w:pStyle w:val="Normal"/>
        <w:ind w:left="426" w:hanging="0"/>
        <w:jc w:val="both"/>
        <w:rPr>
          <w:rFonts w:ascii="Times New Roman" w:hAnsi="Times New Roman" w:cs="Times New Roman"/>
        </w:rPr>
      </w:pPr>
      <w:r>
        <w:rPr>
          <w:rFonts w:cs="Times New Roman" w:ascii="Times New Roman" w:hAnsi="Times New Roman"/>
        </w:rPr>
        <w:t>Ο κ. Ρούσσος Πέτρος συμφωνεί με τον κ. Μαλαματένιο ότι για αυτές τις λίγες μέρες δεν είναι τόσο μεγάλο το θέμα του ανταγωνισμού και αν ο παριανός λαός δεν θέλει τον ξένο θα τον διώξει μόνος του, από την στιγμή κιόλας που ο εμποροεπαγγελματικός σύλλογος αδυνατεί να το στηρίξει.</w:t>
      </w:r>
    </w:p>
    <w:p>
      <w:pPr>
        <w:pStyle w:val="Normal"/>
        <w:ind w:left="426" w:hanging="0"/>
        <w:jc w:val="both"/>
        <w:rPr>
          <w:rFonts w:ascii="Times New Roman" w:hAnsi="Times New Roman" w:cs="Times New Roman"/>
        </w:rPr>
      </w:pPr>
      <w:r>
        <w:rPr>
          <w:rFonts w:cs="Times New Roman" w:ascii="Times New Roman" w:hAnsi="Times New Roman"/>
        </w:rPr>
        <w:t xml:space="preserve">Ο κ. Πούλιος είπε: είμαι υπέρ στο να γίνει η εμποροπανήγυρη εκατό φορές διότι μου θυμίζει τα παιδικά μου χρόνια. Μου θυμίζει επίσης τα χρόνια των παιδιών μου που τα πήγαινα εκεί και περνούσαμε πολύ ωραία. Κανένας δεν είχε πρόβλημα με το στήσιμο των πάγκων. Μήπως θα πρέπει ο εμπορικός σύλλογος να στρέψει τα πυρά του προς άλλη κατεύθυνση; Τον εμπορικό σύλλογο μπορούμε να τον στηρίξουμε διαφορετικά. Εφόσον δεν μπορούν να κάνουν την πανήγυρη και έρχεται μια άλλη αίτηση στο ΔΣ είμαστε υποχρεωμένοι να την συζητήσουμε. </w:t>
      </w:r>
    </w:p>
    <w:p>
      <w:pPr>
        <w:pStyle w:val="Normal"/>
        <w:ind w:left="426" w:hanging="0"/>
        <w:jc w:val="both"/>
        <w:rPr>
          <w:rFonts w:ascii="Times New Roman" w:hAnsi="Times New Roman" w:cs="Times New Roman"/>
        </w:rPr>
      </w:pPr>
      <w:r>
        <w:rPr>
          <w:rFonts w:cs="Times New Roman" w:ascii="Times New Roman" w:hAnsi="Times New Roman"/>
        </w:rPr>
        <w:t xml:space="preserve">Η κ. Χανιώτη είπε: Αν και κάποιοι από τους προλαλήσαντες με κάλυψαν ως ένα βαθμό, θέλω να τοποθετηθώ γιατί θεωρώ ότι έχει να κάνει με την εικόνα του νησιού και κάποιοι από εμάς έχουν δουλέψει πάρα πολύ για αυτό το θέμα. Σήμερα λοιπόν πρέπει να πάρουμε μια πολιτική απόφαση που έχει να κάνει με την εικόνα του νησιού.  </w:t>
      </w:r>
    </w:p>
    <w:p>
      <w:pPr>
        <w:pStyle w:val="Normal"/>
        <w:ind w:left="426" w:hanging="0"/>
        <w:jc w:val="both"/>
        <w:rPr>
          <w:rFonts w:ascii="Times New Roman" w:hAnsi="Times New Roman" w:cs="Times New Roman"/>
        </w:rPr>
      </w:pPr>
      <w:r>
        <w:rPr>
          <w:rFonts w:cs="Times New Roman" w:ascii="Times New Roman" w:hAnsi="Times New Roman"/>
        </w:rPr>
        <w:t xml:space="preserve">Ο κ. Λεοντής Μικές είπε ότι τουλάχιστον το 70% του παριανού λαού θέλει να γίνει αυτή η εμποροπανήγυρη όπως ήταν πριν από χρόνια. </w:t>
      </w:r>
    </w:p>
    <w:p>
      <w:pPr>
        <w:pStyle w:val="Normal"/>
        <w:ind w:left="426" w:hanging="0"/>
        <w:jc w:val="both"/>
        <w:rPr>
          <w:rFonts w:ascii="Times New Roman" w:hAnsi="Times New Roman" w:cs="Times New Roman"/>
        </w:rPr>
      </w:pPr>
      <w:r>
        <w:rPr>
          <w:rFonts w:cs="Times New Roman" w:ascii="Times New Roman" w:hAnsi="Times New Roman"/>
        </w:rPr>
        <w:t xml:space="preserve">Ο κ. Πατέλης είπε: εγώ δεν έχω αμφιβολία ότι ένα πολύ μεγάλο ποσοστό των συμπολιτών μας  θέλει την εμποροπανήγυρη αυτή, όπως δεν έχω αμφιβολία ότι έχουν ένα πολύ σοβαρό οικονομικό κίνητρο οι ενδιαφερόμενοι έμποροι να έρθουν να πουλήσουν τα εμπορεύματά τους. Επίσης αν και δεν μπορώ να το αποδείξω, δεν έχω αμφιβολία ότι δεν υπάρχει προειλημμένη απόφαση ώστε να έρθουν αυτοί οι άνθρωποι εδώ και το θεωρώ δεδομένο. Ο εμπορικός σύλλογος χωρίς να κάνω κριτική, αλλά εφόσον υπάρχει μια δημόσια ανακοίνωση, έχω δικαίωμα να πω την άποψή μου, πιθανόν να προκάλεσε και αυτή την κατάσταση σε κάποιο βαθμό γιατί το ύφος που χρησιμοποιεί στην ανακοίνωσή του είναι απαράδεκτο για μένα, όπως είναι απαράδεκτο να κάνει και πολιτική μέσα από τις ανακοινώσεις του, πράγμα παγιωμένο. Από εκεί και πέρα εγώ θα διαχωρίσω την θέση μου διότι σε κάποιο βαθμό είναι και απόφαση συγκεκριμένης πολιτικής το να έρθουν αυτοί οι άνθρωποι ή το να μην έρθουν, να στηρίξουμε ή να μην στηρίξουμε τους ντόπιους επιχειρηματίες. Εγώ λοιπόν δεν θα ψηφίσω το να έρθουν αυτοί οι άνθρωποι να πουλήσουν τα εμπορεύματά τους. Εάν δεν μπορεί να γίνει από τους εμπόρους της Πάρου, προτείνω να μην γίνει αυτή η εμποροπανήγυρη η οποία θα σηματοδοτεί κατ’ εμένα την επιστροφή στην προηγούμενη εικοσαετία και εγώ δεν δίνω τέτοια ευκαιρία σαν δημοτικός σύμβουλος της Πάρου για περαιτέρω υποβάθμιση. Καταψηφίζω ασυζητητί.   </w:t>
      </w:r>
    </w:p>
    <w:p>
      <w:pPr>
        <w:pStyle w:val="Normal"/>
        <w:ind w:left="426" w:hanging="0"/>
        <w:jc w:val="both"/>
        <w:rPr>
          <w:rFonts w:ascii="Times New Roman" w:hAnsi="Times New Roman" w:cs="Times New Roman"/>
        </w:rPr>
      </w:pPr>
      <w:r>
        <w:rPr>
          <w:rFonts w:cs="Times New Roman" w:ascii="Times New Roman" w:hAnsi="Times New Roman"/>
        </w:rPr>
        <w:t xml:space="preserve">Ο κ. Γκόκας είπε ότι έχουμε μια ένδειξη σοβαρή ότι η παρουσία αυτού του γεγονότος υποβαθμίζει την περιοχή στην οποία γίνεται και δεν είναι αναβάθμιση. Επίσης αυτό το γεγονός γίνεται στο </w:t>
      </w:r>
      <w:r>
        <w:rPr>
          <w:rFonts w:cs="Times New Roman" w:ascii="Times New Roman" w:hAnsi="Times New Roman"/>
          <w:lang w:val="en-US"/>
        </w:rPr>
        <w:t>pick</w:t>
      </w:r>
      <w:r>
        <w:rPr>
          <w:rFonts w:cs="Times New Roman" w:ascii="Times New Roman" w:hAnsi="Times New Roman"/>
        </w:rPr>
        <w:t xml:space="preserve"> της σεζόν και επιβαρύνει μια ήδη πολύ επιβαρυμένη κατάσταση από άποψη κίνησης και βεβαίως δεν έχει και σχέση με το θρησκευτικό χαρακτήρα και την πνευματικότητα της γιορτής. Όλα αυτά τα γεγονότα με κάνουν να θέλω αυτό το πράγμα να σταματήσει, ανεξάρτητα αν γίνεται από ντόπιους ή εισαγόμενους επιχειρηματίες.</w:t>
      </w:r>
    </w:p>
    <w:p>
      <w:pPr>
        <w:pStyle w:val="Normal"/>
        <w:ind w:left="426" w:hanging="0"/>
        <w:jc w:val="both"/>
        <w:rPr>
          <w:rFonts w:ascii="Times New Roman" w:hAnsi="Times New Roman" w:cs="Times New Roman"/>
        </w:rPr>
      </w:pPr>
      <w:r>
        <w:rPr>
          <w:rFonts w:cs="Times New Roman" w:ascii="Times New Roman" w:hAnsi="Times New Roman"/>
        </w:rPr>
        <w:t xml:space="preserve">Η κ. Κάγκανη είπε: Σε πολλά θα συμφωνήσω με τον κ. Γκόκα. Όταν κυκλοφορείς κυρίως στην Παροικία ακούς πολλούς να λένε ότι θα θέλαμε να γίνει το πανηγύρι, αλλά πιστεύω ότι οι επισκέπτες του νησιού αλλά και οι ντόπιοι δεν έχουν ανάγκη από τέτοιου πλανόδιους. Εμείς είχαμε κάνει ολόκληρο αγώνα στη Νάουσα για να καταφέρουμε να βγάλουμε τους πλανόδιους μέσα από την πλατεία και τώρα θα φέρουμε πάλι ένα τέτοιο γεγονός στην Πάρο; Από την άλλη δεν μπορούμε να επιβαρύνουμε την ήδη επιβαρυμένη κατάσταση από την κρίση του εμπορικού κόσμου του νησιού. Θα μπορούσε αν το είχαμε διοργανώσει σωστά να ήταν ένα παζάρι παραδοσιακών προϊόντων όπως γίνεται και στα άλλα νησιά. </w:t>
      </w:r>
    </w:p>
    <w:p>
      <w:pPr>
        <w:pStyle w:val="Normal"/>
        <w:ind w:left="426" w:hanging="0"/>
        <w:jc w:val="both"/>
        <w:rPr/>
      </w:pPr>
      <w:r>
        <w:rPr>
          <w:rFonts w:cs="Times New Roman" w:ascii="Times New Roman" w:hAnsi="Times New Roman"/>
        </w:rPr>
        <w:t>Ο κ Δήμαρχος είπε: Πρώτα απ’ όλα πρέπει να δούμε το θέμα της νομοθεσίας. Η νομοθεσία είναι νομοθεσία και οφείλουμε όλοι μας να την σεβόμαστε. Εγώ ήμουν αυτός που πριν γίνω σύμβουλος της πλειοψηφίας, διαφώνησα με τον τρόπο που γινόταν τότε το πανηγύρι και με διαλογική κουβέντα που είχαμε κάνει με τον Σύλλογο είπαμε ότι κάτι έπρεπε να γίνει. Αυτό το άλλο έγινε το οποίο δεν έπιασε τους στόχους ούτε της Κοινωνίας ούτε των Εμπόρων. Ο Εμπορικός Σύλλογος δεν κατάφερε να φτάσει τις προσδοκίες μας, και όπως είπε και ο κ. Ροκονίδας δεν μας ζητήθηκε ποτέ να έρθει στο επόμενο Δημοτικό Συμβούλιο την επόμενη χρονιά και να μας πει: εσείς που εκπροσωπείτε το λαό, που πήρατε την ψήφο μας, τι βλέπετε; τι ακούτε; Μεταφέραμε τα καταστήματά μας και το πιο σπουδαίο δεν κάναμε την προσφορά (την χαμηλότερη τιμή), που έπρεπε να κάνουμε σαν επάγγελμα, σαν κατάστημα προς τον κόσμο. Η σκέψη του κάθε πολίτη η οποία ήταν: γιατί να τα πάρω σήμερα και δεν πάω αύριο στο μαγαζί του που τον ξέρω; Αυτό ήταν ένα από τα λάθη που έγιναν.</w:t>
      </w:r>
    </w:p>
    <w:p>
      <w:pPr>
        <w:pStyle w:val="Normal"/>
        <w:ind w:left="426" w:hanging="0"/>
        <w:jc w:val="both"/>
        <w:rPr/>
      </w:pPr>
      <w:r>
        <w:rPr>
          <w:rFonts w:cs="Times New Roman" w:ascii="Times New Roman" w:hAnsi="Times New Roman"/>
          <w:lang w:val="en-US"/>
        </w:rPr>
        <w:t>O</w:t>
      </w:r>
      <w:r>
        <w:rPr>
          <w:rFonts w:cs="Times New Roman" w:ascii="Times New Roman" w:hAnsi="Times New Roman"/>
        </w:rPr>
        <w:t xml:space="preserve"> Εμπορικός Σύλλογος 28 Ιουλίου έβγαλε ανακοίνωση, η οποία μας ήρθε έξι μέρες μετά η οποία έλεγε ότι εμείς δεν μπορούμε, αδυνατούμε να κάνουμε αυτό το οποίο κάναμε. Και ρωτώ, δεν θα έπρεπε να επικοινωνήσουν μαζί μας; διότι εμείς είχαμε στηριχτεί μετά από την κουβέντα που είχε έρθει ο κ. Μαρινόπουλος, στο γραφείο του Εμπορικού Συλλόγου και είχαν δεσμευτεί αμφότεροι, ότι θα γίνει αυτό που γινόταν και με την συγκατάθεσή μας; Άρα λοιπόν ποιος έπρεπε να ζητήσει βοήθεια και από ποιόν; Αυτός που είχε το πρόβλημα. Εμείς που γνωρίζαμε ότι υπήρχε πρόβλημα; </w:t>
      </w:r>
    </w:p>
    <w:p>
      <w:pPr>
        <w:pStyle w:val="Normal"/>
        <w:ind w:left="426" w:hanging="0"/>
        <w:jc w:val="both"/>
        <w:rPr>
          <w:rFonts w:ascii="Times New Roman" w:hAnsi="Times New Roman" w:cs="Times New Roman"/>
          <w:b/>
          <w:b/>
        </w:rPr>
      </w:pPr>
      <w:r>
        <w:rPr>
          <w:rFonts w:cs="Times New Roman" w:ascii="Times New Roman" w:hAnsi="Times New Roman"/>
        </w:rPr>
        <w:t>Τους εμπόρους της Πάρου, οφείλουμε να τους στηρίξουμε και να τους ενισχύσουμε με οποιονδήποτε τρόπο, θα πρέπει να πηγαίνουμε να ψωνίζουμε όλοι μας από εκεί, να στηρίζουμε τα προϊόντα τους, αλλά είναι διαφορετικό αυτό το πανηγύρι για τις 3 μέρες.</w:t>
      </w:r>
    </w:p>
    <w:p>
      <w:pPr>
        <w:pStyle w:val="Normal"/>
        <w:ind w:left="426" w:hanging="0"/>
        <w:jc w:val="both"/>
        <w:rPr>
          <w:rFonts w:ascii="Times New Roman" w:hAnsi="Times New Roman" w:cs="Times New Roman"/>
          <w:b/>
          <w:b/>
        </w:rPr>
      </w:pPr>
      <w:r>
        <w:rPr>
          <w:rFonts w:cs="Times New Roman" w:ascii="Times New Roman" w:hAnsi="Times New Roman"/>
        </w:rPr>
        <w:t>Εμείς προτείνουμε ΤΩΡΑ προς στους Εμπόρους της Πάρου, σε αυτούς που έχουν άδεια και μπορούν να εκθέσουν τα προϊόντα τους και εμείς τους λέμε ελάτε δωρεάν, για να δημιουργήσουμε αυτό το κλίμα που πρέπει να δημιουργηθεί, στην επείγουσα κατάσταση που βρεθήκαμε.</w:t>
      </w:r>
    </w:p>
    <w:p>
      <w:pPr>
        <w:pStyle w:val="Normal"/>
        <w:ind w:left="426" w:hanging="0"/>
        <w:jc w:val="both"/>
        <w:rPr>
          <w:rFonts w:ascii="Times New Roman" w:hAnsi="Times New Roman" w:cs="Times New Roman"/>
        </w:rPr>
      </w:pPr>
      <w:r>
        <w:rPr>
          <w:rFonts w:cs="Times New Roman" w:ascii="Times New Roman" w:hAnsi="Times New Roman"/>
        </w:rPr>
        <w:t>Ο Εμπορικός Σύλλογος έπαιρνε τίμημα, και ένας λόγος που πολλοί επαγγελματίες δεν συμμετείχαν ήταν ακριβώς αυτό το τίμημα που ήταν γι’ αυτούς τους επαγγελματίες δυσβάσταχτο.</w:t>
      </w:r>
    </w:p>
    <w:p>
      <w:pPr>
        <w:pStyle w:val="Normal"/>
        <w:ind w:left="426" w:hanging="0"/>
        <w:jc w:val="both"/>
        <w:rPr>
          <w:rFonts w:ascii="Times New Roman" w:hAnsi="Times New Roman" w:cs="Times New Roman"/>
        </w:rPr>
      </w:pPr>
      <w:r>
        <w:rPr>
          <w:rFonts w:cs="Times New Roman" w:ascii="Times New Roman" w:hAnsi="Times New Roman"/>
        </w:rPr>
        <w:t>Γι’ αυτό ας αφήσουμε φέτος τα πράγματα ως έχουν και να κάνουμε ότι μπορούμε όλοι μαζί, να δούμε αν μπορεί να συμμετέχει ο Εμπορικός Κόσμος και η δική μου πρόταση προς το Δημοτικό Συμβούλιο είναι οι Έμποροι της Πάρουν να μπορούν να πουλούν τα προϊόντα τους δωρεάν. Προτείνω ως χώρο άσκησης της εμποροπανήγυρης για την Δ/Κ Παροικίας μέσα στο παλιό καρνάγιο, οπότε θα πρέπει να παρθεί απόφαση από το ΔΛΤ γιατί εκείνο διαχειρίζεται τον συγκεκριμένο χώρο. Σε ότι αφορά τα προϊόντα που θα πωλούνται είπαμε ότι έχουν σχέση με το παιδί, ευτελούς αξίας και οι νεωτερισμοί να ορισθεί τι ακριβώς εννοούν. Για την Δ/Κ Νάουσας προτείνω τον χώρο στον σχολικό κήπο. Το τίμημα για κάθε θέση των 3τμ θα είναι 500,00€ για την Δ/Κ Παροικίας και 400,00€ για την Δ/Κ Νάουσας.</w:t>
      </w:r>
    </w:p>
    <w:p>
      <w:pPr>
        <w:pStyle w:val="TextBody"/>
        <w:ind w:left="426" w:hanging="0"/>
        <w:rPr/>
      </w:pPr>
      <w:r>
        <w:rPr/>
        <w:t xml:space="preserve">Ο κ. Πρόεδρος είπε ότι κατόπιν δήλωσης του εμποροεπαγγελματικού συλλόγου και των Δημοτικών Συμβούλων κ. Καλακώνα και της κ. Κάγκανη ότι δεν θέλουν να συμμετέχουν στην επιτροπή που πρότεινε στην αρχή της εισήγησής του προτείνει προς ψήφιση νέα επιτροπή για την Δ/Κ Παροικίας η οποία θα αποτελείται από τον Αντιδήμαρχο κ. Μαλαματένιο Εμμανουήλ, τον Δημοτικό Σύμβουλο κ. Λεοντή Μικέ, τον Πρόεδρο της Δ/Κ Παροικίας κ. Ιορδάνη Παναγιώτη, τον Υπάλληλο της Δημοτικής Αστυνομίας κ. Λατούδης Ιωάννη και τον υπάλληλο του Δήμου Πάρου κ. Σαμπαζιώτη Γεώργιος. Για την Δ/Κ Νάουσας προτείνει τον Αντιδήμαρχο κ. Χριστόφορο Χρήστο, τον Δημοτικό Σύμβουλο κ. Ρούσσο Πέτρο, τον Πρόεδρο της Δ/Κ Νάουσας κ. Μπαρμπαρίγο Γεώργιο, τον Υπάλληλο της Δημοτικής Αστυνομίας κ. Λατούδη Ιωάννη και τον υπάλληλο του Δήμου Πάρου κ. Σαμπαζιώτης Γεώργιο. </w:t>
      </w:r>
    </w:p>
    <w:p>
      <w:pPr>
        <w:pStyle w:val="TextBody"/>
        <w:ind w:left="426" w:hanging="0"/>
        <w:rPr/>
      </w:pPr>
      <w:r>
        <w:rPr/>
        <w:t xml:space="preserve">Στη συνέχεια έθεσε το θέμα προς ψήφιση. </w:t>
      </w:r>
    </w:p>
    <w:p>
      <w:pPr>
        <w:pStyle w:val="TextBody"/>
        <w:ind w:left="426" w:hanging="0"/>
        <w:jc w:val="center"/>
        <w:rPr>
          <w:b/>
          <w:b/>
        </w:rPr>
      </w:pPr>
      <w:r>
        <w:rPr>
          <w:b/>
        </w:rPr>
        <w:t>Το  Δημοτικό  Συμβούλιο</w:t>
      </w:r>
    </w:p>
    <w:p>
      <w:pPr>
        <w:pStyle w:val="TextBody"/>
        <w:ind w:left="426" w:hanging="0"/>
        <w:rPr/>
      </w:pPr>
      <w:r>
        <w:rPr/>
        <w:tab/>
        <w:t xml:space="preserve">αφού έλαβε υπόψη του την ανωτέρω εισήγηση, τις διατάξεις των άρθρων 65, 67, 69 και 94 του Ν.3852/2010, των άρθρων 75, 79 &amp; 185 του Ν.3463/2006, του άρθρου 26 του Ν.4264/2014, το γεγονός ότι το Δεκαπενταύγουστο για την Παροικία και τα Εννιάμερα της Παναγίας για τη Νάουσα είναι τοπικές εορτές που συγκεντρώνουν πλήθος προσκυνητών και εορτάζονται με λαμπρότητα παραδοσιακά εδώ και πολλά χρόνια με πολιτιστικές εκδηλώσεις &amp; δρώμενα στο πλαίσιο των οποίων εντάσσεται και η εμποροπανήγυρη που διοργανωνόταν μέχρι και το 2011 ή το εμπορικό φεστιβάλ τα τρία τελευταία χρόνια, και τα στοιχεία του σχετικού φακέλου, </w:t>
      </w:r>
    </w:p>
    <w:p>
      <w:pPr>
        <w:pStyle w:val="TextBody"/>
        <w:ind w:left="426" w:hanging="0"/>
        <w:jc w:val="center"/>
        <w:rPr/>
      </w:pPr>
      <w:r>
        <w:rPr>
          <w:b/>
        </w:rPr>
        <w:t>Αποφασίζει κατά πλειοψηφία</w:t>
      </w:r>
      <w:r>
        <w:rPr/>
        <w:t>,</w:t>
      </w:r>
    </w:p>
    <w:p>
      <w:pPr>
        <w:pStyle w:val="TextBody"/>
        <w:ind w:left="426" w:hanging="0"/>
        <w:rPr/>
      </w:pPr>
      <w:r>
        <w:rPr/>
        <w:t>1.</w:t>
        <w:tab/>
        <w:t>Εγκρίνει την πραγματοποίηση εμποροπανήγυρης για το Δεκαπενταύγουστο της Παναγίας στην Παροικία από 12/8 – 15/8 και προτείνει στο Δημοτικό Λιμενικό Ταμείο Πάρου – Αντιπάρου να παραχωρήσει χώρο μέσα στο καρνάγιο Παροικίας που ανήκει στην αρμοδιότητά του κατά το διάστημα αυτό.</w:t>
      </w:r>
    </w:p>
    <w:p>
      <w:pPr>
        <w:pStyle w:val="TextBody"/>
        <w:ind w:left="426" w:hanging="0"/>
        <w:rPr/>
      </w:pPr>
      <w:r>
        <w:rPr/>
        <w:t>2.</w:t>
        <w:tab/>
        <w:t xml:space="preserve"> Καθορίζει χρόνο άσκησης της εμποροπανήγυρης των Εννιάμερων της Παναγίας στη Νάουσα από 21/8 – 23/8 και ο χώρος άσκησής του να είναι μέσα στον σχολικό κήπο (στο χώρο του μπάσκετ και στο χωμάτινο κομμάτι) στην περιοχή της Παντάνασσας.</w:t>
      </w:r>
    </w:p>
    <w:p>
      <w:pPr>
        <w:pStyle w:val="TextBody"/>
        <w:ind w:left="426" w:hanging="0"/>
        <w:rPr/>
      </w:pPr>
      <w:r>
        <w:rPr/>
        <w:t>3.</w:t>
        <w:tab/>
        <w:t xml:space="preserve">Προτείνει στο ΔΛΤ να καθορίσει τέλος χρήσης του κοινόχρηστου χώρου κάθε θέσης το ποσό των πεντακοσίων (500,00)€ για την Δ/Κ Παροικίας και καθορίζει το ποσό των τετρακοσίων (400,00)€ για την Δ/Κ Νάουσας. </w:t>
      </w:r>
    </w:p>
    <w:p>
      <w:pPr>
        <w:pStyle w:val="TextBody"/>
        <w:ind w:left="426" w:hanging="0"/>
        <w:rPr/>
      </w:pPr>
      <w:r>
        <w:rPr/>
        <w:t>4.</w:t>
        <w:tab/>
        <w:t xml:space="preserve">Για τους παριανούς εμπόρους και συλλόγους που διαθέτουν άδεια πλανόδιου εμπορίου η χρήση κοινόχρηστου χώρου παραχωρείτε δωρεάν. </w:t>
      </w:r>
    </w:p>
    <w:p>
      <w:pPr>
        <w:pStyle w:val="TextBody"/>
        <w:ind w:left="426" w:hanging="0"/>
        <w:rPr/>
      </w:pPr>
      <w:r>
        <w:rPr/>
        <w:t>5.</w:t>
        <w:tab/>
        <w:t xml:space="preserve">Καθορίζει τα είδη προς πώληση τα οποία θα είναι παιχνίδια, ψιλικά και είδη νεωτερισμών.  </w:t>
      </w:r>
    </w:p>
    <w:p>
      <w:pPr>
        <w:pStyle w:val="TextBody"/>
        <w:ind w:left="426" w:hanging="0"/>
        <w:rPr/>
      </w:pPr>
      <w:r>
        <w:rPr/>
        <w:t>6.</w:t>
        <w:tab/>
        <w:t xml:space="preserve"> Επιτροπές ελέγχου των θέσεων που θα παραχωρηθούν, την οριοθέτησή τους, των προϊόντων πώλησης και γενικά της απόφασης του Δημοτικού Συμβουλίου ορίζονται οι εξής:</w:t>
      </w:r>
    </w:p>
    <w:p>
      <w:pPr>
        <w:pStyle w:val="TextBody"/>
        <w:ind w:left="426" w:hanging="0"/>
        <w:rPr/>
      </w:pPr>
      <w:r>
        <w:rPr/>
        <w:tab/>
        <w:t>Α. Για την εμποροπανήγυρη του 15αύγουστου της Παναγίας στη Παροικία ο Αντιδήμαρχος κ. Μαλαματένιος Εμμανουήλ, ο Δημοτικός Σύμβουλος κ. Λεοντής Μικές, ο Πρόεδρος της Δ/Κ Παροικίας κ. Ιορδάνης Παναγιώτης, ο Υπάλληλος της Δημοτικής Αστυνομίας κ. Λατούδης Ιωάννης και ο υπάλληλος του Δήμου Πάρου κ. Σαμπαζιώτης Γεώργιος.</w:t>
      </w:r>
    </w:p>
    <w:p>
      <w:pPr>
        <w:pStyle w:val="TextBody"/>
        <w:ind w:left="426" w:hanging="0"/>
        <w:rPr/>
      </w:pPr>
      <w:r>
        <w:rPr/>
        <w:tab/>
        <w:t>Β.  Για την εμποροπανήγυρη των Εννιάμερων της Παναγίας στη Νάουσα ο Αντιδήμαρχος κ. Χριστόφορος Χρήστος, ο Δημοτικός Σύμβουλος κ. Ρούσσος Πέτρος, ο Πρόεδρος της Δ/Κ Νάουσας κ. Μπαρμπαρίγος Γεώργιος, ο Υπάλληλος της Δημοτικής Αστυνομίας κ. Λατούδης Ιωάννης και ο υπάλληλος του Δήμου Πάρου κ. Σαμπαζιώτης Γεώργιος.</w:t>
      </w:r>
    </w:p>
    <w:p>
      <w:pPr>
        <w:pStyle w:val="TextBody"/>
        <w:ind w:left="426" w:hanging="0"/>
        <w:rPr/>
      </w:pPr>
      <w:r>
        <w:rPr/>
        <w:t>7.</w:t>
        <w:tab/>
        <w:t>Διαβιβάζει τα αιτήματα του Παριανού Συνδέσμου «Η Πάρος» καθώς και των ντόπιων εμπόρων που αφορούν την Παροικία στο Δημοτικό Λιμενικό Ταμείο για την εξέτασή τους.</w:t>
      </w:r>
    </w:p>
    <w:p>
      <w:pPr>
        <w:pStyle w:val="TextBody"/>
        <w:ind w:left="426" w:hanging="0"/>
        <w:rPr/>
      </w:pPr>
      <w:r>
        <w:rPr/>
        <w:t>Στην απόφαση στο σύνολό της μειοψήφησαν οι κ.κ. Πατέλης Άγγελος, Σαρρής Νικόλαος, Γκόκας Αλέξιος, Καλακώνας Μηνάς, Αντιπαριώτης Δημήτριος, Χανιώτη Μαρία, Άγουρος Άγγελος, Βλαχογιάννης Χρήστος, Κάγκανη Αικατερίνη και Ροκονίδας Κων/νος.</w:t>
      </w:r>
    </w:p>
    <w:p>
      <w:pPr>
        <w:pStyle w:val="TextBody"/>
        <w:ind w:left="426" w:hanging="0"/>
        <w:rPr/>
      </w:pPr>
      <w:r>
        <w:rPr/>
        <w:t xml:space="preserve">Σύμφωνα με την παρ.1 ενότητα δ1. και παρ.2 του άρθρου 79 του Ν.3463/2006 οι κανονιστικές αποφάσεις λαμβάνονται με την απόλυτη πλειοψηφία του συνόλου των μελών του Δημοτικού Συμβουλίου. Στην προκειμένη περίπτωση έχουμε 13 ψήφους υπέρ και 10 κατά με αποτέλεσμα να μην συγκεντρώνονται οι 14 ψήφους που είναι η απόλυτη πλειοψηφία του συνόλου των μελών του ΔΣ. </w:t>
      </w:r>
    </w:p>
    <w:p>
      <w:pPr>
        <w:pStyle w:val="Normal"/>
        <w:ind w:left="426" w:hanging="0"/>
        <w:jc w:val="both"/>
        <w:rPr/>
      </w:pPr>
      <w:r>
        <w:rPr>
          <w:rFonts w:cs="Times New Roman" w:ascii="Times New Roman" w:hAnsi="Times New Roman"/>
          <w:szCs w:val="24"/>
        </w:rPr>
        <w:t>Η απόφαση αυτή έλαβε αύξοντα αριθμό 237/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Κάγκανη – Κορτιάνου Άνν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7.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3.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6. </w:t>
            </w:r>
            <w:r>
              <w:rPr>
                <w:rFonts w:cs="Times New Roman" w:ascii="Times New Roman" w:hAnsi="Times New Roman"/>
              </w:rPr>
              <w:t>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9.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20. Σαρρής Νικόλα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22.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HTML">
    <w:name w:val="Προ-διαμορφωμένο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9:00Z</dcterms:created>
  <dc:creator>PLATO_PC</dc:creator>
  <dc:description/>
  <cp:keywords/>
  <dc:language>en-US</dc:language>
  <cp:lastModifiedBy>asifneou</cp:lastModifiedBy>
  <cp:lastPrinted>2015-07-03T10:40:00Z</cp:lastPrinted>
  <dcterms:modified xsi:type="dcterms:W3CDTF">2015-08-14T08:21:00Z</dcterms:modified>
  <cp:revision>58</cp:revision>
  <dc:subject/>
  <dc:title>Εισήγηση</dc:title>
</cp:coreProperties>
</file>