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32/2003            Π  ε ρ ί λ η ψ η: Έγκριση της υπ’ αρίθμ. 41/2003 απόφασης του Τοπικού Συμβουλίου Νάουσας που αφορά την ένταξη στον προϋπολογισμό του Δήμου ανενεργού λογαριασμού 1997 της «Κοινότητας Νάουσας» από χρηματοδότηση της Ευρωπαϊκής Ένωση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στη συζήτηση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b/>
        <w:t>Το Τοπικό Συμβούλιο του Δημοτικού Διαμερίσματος Νάουσας με την υπ’ αρίθμ. 41/2003 απόφασή του προτείνει την εξουσιοδότηση του Προέδρου του Τοπικού Συμβουλίου για τη μεταφορά του ποσού των 867,87 Ευρώ από τον 455/5400481 λογαριασμό της Εθνικής Τράπεζας στο λογαριασμό του Δήμου, το οποίο αποτελεί υπόλοιπο χρηματοδότησης της Ευρωπαϊκής Ένωσης από το 1997 για τις εκδηλώσεις των αδελφοποιημένων πόλεων στην πρώην Κοινότητα Νάουσας και τη σχετική αναμόρφωση του προϋπολογισμού.</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Εξουσιοδοτεί τον Πρόεδρο του Τοπικού Συμβουλίου του Δημοτικού Διαμερίσματος Νάουσας κ. Χατζόπουλο Ηρακλή για τη μεταφορά του ποσού των 867,87 Ευρώ από τον 455/5400481 λογαριασμό της Εθνικής Τράπεζας στο λογαριασμό του Δήμου Πάρου.</w:t>
      </w:r>
    </w:p>
    <w:p>
      <w:pPr>
        <w:pStyle w:val="Normal"/>
        <w:numPr>
          <w:ilvl w:val="1"/>
          <w:numId w:val="3"/>
        </w:numPr>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3 και εγγράφει την παραπάνω πίστωση στον Κ.Α. Εσόδων 131.9.19 με τίτλο «Επιχορηγήσεις αδελφοποιήσεων» και μέσω του Αποθεματικού και του Κ.Α. 511.1 στον Κ.Α. 062.1.5 Εξόδων με τίτλο «Πρόγραμμα αδελφοποιήσεων-Πρόγραμμα τουριστικής προβολής Δημοτικού Διαμερίσματος Νάουσας».</w:t>
      </w:r>
    </w:p>
    <w:p>
      <w:pPr>
        <w:pStyle w:val="Normal"/>
        <w:ind w:left="1080" w:hanging="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32/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2">
    <w:name w:val="WW8Num274z2"/>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3:46:00Z</dcterms:created>
  <dc:creator>PLATO_PC</dc:creator>
  <dc:description/>
  <dc:language>en-US</dc:language>
  <cp:lastModifiedBy>QUEST USER</cp:lastModifiedBy>
  <cp:lastPrinted>2003-04-12T03:24:00Z</cp:lastPrinted>
  <dcterms:modified xsi:type="dcterms:W3CDTF">2003-06-24T17:35:00Z</dcterms:modified>
  <cp:revision>5</cp:revision>
  <dc:subject/>
  <dc:title>Εισήγηση</dc:title>
</cp:coreProperties>
</file>