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8/2003            Π  ε ρ ί λ η ψ η: Έγκριση της υπ’ αρίθμ. 146/2003 απόφασης της Δημαρχιακής Επιτροπής με θέμα: «Αιτήσεις για χορήγηση άδειας χρήσης μουσικών οργάνων και άδειας παράτασης μουσικής σε καταστήματα υγειονομικού ενδιαφέροντος στο Δημοτικό Διαμέρισμα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4"/>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4"/>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4"/>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Η Δημαρχιακή Επιτροπή στην αρμοδιότητα της οποίας έχει περάσει η χορήγηση άδειας χρήσης μουσικών οργάνων και άδειας παράτασης μουσικής σε καταστήματα υγειονομικού ενδιαφέροντος» προκειμένου να εξετάσει τις υποβληθείσες αιτήσεις από καταστηματάρχες του Δημοτικού Διαμερίσματος Νάουσας που εντάσσονται στην χρήση Πολεοδομικού Κέντρου σύμφωνα με το Φ.Ε.Κ. 463/30-8-1990 τ. Δ΄, ζήτησε την γνωμοδότηση των Νομικών κ. Β. Παπαγεωργίου  και Ν. Κεσκινίδου. Λαμβάνοντας υπόψη τις γνωμοδοτήσεις αυτές καθώς και του Συνήγορου του Πολίτη και του εγγράφου του ΥΠ.ΕΣ.Δ.Δ.Α. με την υπ’ αρίθμ. 146/2003 απόφασή της:</w:t>
      </w:r>
    </w:p>
    <w:p>
      <w:pPr>
        <w:pStyle w:val="Normal"/>
        <w:ind w:firstLine="360"/>
        <w:jc w:val="both"/>
        <w:rPr>
          <w:rFonts w:ascii="Times New Roman" w:hAnsi="Times New Roman" w:cs="Times New Roman"/>
        </w:rPr>
      </w:pPr>
      <w:r>
        <w:rPr>
          <w:rFonts w:cs="Times New Roman" w:ascii="Times New Roman" w:hAnsi="Times New Roman"/>
        </w:rPr>
        <w:t>Α) Εγκρίνει τη χορήγηση άδειας χρήσης μουσικών οργάνων και άδεια παράτασης μουσικής στους παρακάτω:</w:t>
      </w:r>
    </w:p>
    <w:p>
      <w:pPr>
        <w:pStyle w:val="Normal"/>
        <w:numPr>
          <w:ilvl w:val="0"/>
          <w:numId w:val="2"/>
        </w:numPr>
        <w:jc w:val="both"/>
        <w:rPr>
          <w:rFonts w:ascii="Times New Roman" w:hAnsi="Times New Roman" w:cs="Times New Roman"/>
        </w:rPr>
      </w:pPr>
      <w:r>
        <w:rPr>
          <w:rFonts w:cs="Times New Roman" w:ascii="Times New Roman" w:hAnsi="Times New Roman"/>
        </w:rPr>
        <w:t>Μπαφίτη Σταύρο του Στυλιανού σε κατάστημα Σνακ Μπαρ-Αναψυκτήριο στην περιοχή λιμάν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Μπαφίτη Γεώργιο του Ανάργυρου σε κατάστημα Καφετέρια-Σνακ Μπαρ στην περιοχή Ψαριανά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Καρποδίνη Βασιλική του Παναγιώτη σε κατάστημα Καφετέρια στην περιοχή λιμανάκ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 xml:space="preserve">Κριμαία Χρήστο του Χρήστου σε κατάστημα Εστιατόριο στην περιοχή Ψαριανά Νάουσας και παράταση μουσικής μέχρι της 1.00.΄ </w:t>
      </w:r>
    </w:p>
    <w:p>
      <w:pPr>
        <w:pStyle w:val="Normal"/>
        <w:numPr>
          <w:ilvl w:val="0"/>
          <w:numId w:val="2"/>
        </w:numPr>
        <w:jc w:val="both"/>
        <w:rPr>
          <w:rFonts w:ascii="Times New Roman" w:hAnsi="Times New Roman" w:cs="Times New Roman"/>
        </w:rPr>
      </w:pPr>
      <w:r>
        <w:rPr>
          <w:rFonts w:cs="Times New Roman" w:ascii="Times New Roman" w:hAnsi="Times New Roman"/>
        </w:rPr>
        <w:t>Βασιλείου Δημήτριο του Παύλου σε κατάστημα αμιγής Καφετέρια στην περιοχή Άγιος Ιωάννης Θεολόγος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Αναγνωστόπουλο Άρη του Πάρη σε κατάστημα Εστιατόριο-Πιτσαρία στην περιοχή Αγ. Δημήτριος Νάουσας και παράταση μουσικής μέχρι της 1.00΄.</w:t>
      </w:r>
    </w:p>
    <w:p>
      <w:pPr>
        <w:pStyle w:val="Normal"/>
        <w:numPr>
          <w:ilvl w:val="0"/>
          <w:numId w:val="2"/>
        </w:numPr>
        <w:jc w:val="both"/>
        <w:rPr>
          <w:rFonts w:ascii="Times New Roman" w:hAnsi="Times New Roman" w:cs="Times New Roman"/>
        </w:rPr>
      </w:pPr>
      <w:r>
        <w:rPr>
          <w:rFonts w:cs="Times New Roman" w:ascii="Times New Roman" w:hAnsi="Times New Roman"/>
        </w:rPr>
        <w:t>Κάπαρη Σωτήριο του Αναστασίου σε κατάστημα Καφετέρια στην περιοχή λιμανάκ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Φασουλόπουλο Σωτήριο του Γεωργίου σε κατάστημα Καφετέρια στην περιοχή λιμανάκ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Σκορδούλη Αθανάσιο του Νικήτα σε κατάστημα Καφετέρια-Μπαρ στην περιοχή λιμανάκ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Ζησοπούλου Δήμητρα του Γεωργίου σε κατάστημα παραδοσιακού Καφενείου στην περιοχή λιμανάκι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Βασματζή Φίλιππο του Νικολάου σε κατάστημα παραδοσιακού Καφενείου στην περιοχή Αγ. Δημήτριος Νάουσας και παράταση μουσικής μέχρι τις 3.00΄.</w:t>
      </w:r>
    </w:p>
    <w:p>
      <w:pPr>
        <w:pStyle w:val="Normal"/>
        <w:numPr>
          <w:ilvl w:val="0"/>
          <w:numId w:val="2"/>
        </w:numPr>
        <w:jc w:val="both"/>
        <w:rPr>
          <w:rFonts w:ascii="Times New Roman" w:hAnsi="Times New Roman" w:cs="Times New Roman"/>
        </w:rPr>
      </w:pPr>
      <w:r>
        <w:rPr>
          <w:rFonts w:cs="Times New Roman" w:ascii="Times New Roman" w:hAnsi="Times New Roman"/>
        </w:rPr>
        <w:t>Αθανασόπουλο Θεόδωρο του Κων/νου σε κατάστημα Καφετέρια-Εστιατόριο-Πιτσαρία-Σνακ Μπαρ-Ουζερί στην περιοχή Ψαριανά Νάουσας μέχρι τις 3.00΄.</w:t>
      </w:r>
    </w:p>
    <w:p>
      <w:pPr>
        <w:pStyle w:val="Normal"/>
        <w:ind w:left="360" w:hanging="0"/>
        <w:jc w:val="both"/>
        <w:rPr>
          <w:rFonts w:ascii="Times New Roman" w:hAnsi="Times New Roman" w:cs="Times New Roman"/>
        </w:rPr>
      </w:pPr>
      <w:r>
        <w:rPr>
          <w:rFonts w:cs="Times New Roman" w:ascii="Times New Roman" w:hAnsi="Times New Roman"/>
        </w:rPr>
        <w:t>Β) Αναβάλλει τη λήψη απόφασης για τη χορήγηση άδειας χρήσης μουσικής και παράτασης στην Εταιρεία Αφοι Μακρή και Σια Ο.Ε. σε κατάστημα Καφετέρια-Μπαρ στην περιοχή λιμάνι Νάουσας μέχρι την αντικατάσταση της άδειας ίδρυσης και λειτουργίας του καταστήματος με νέα εξαιρούμενης της χρήσης Μπαρ.</w:t>
      </w:r>
    </w:p>
    <w:p>
      <w:pPr>
        <w:pStyle w:val="Normal"/>
        <w:ind w:left="360" w:hanging="0"/>
        <w:jc w:val="both"/>
        <w:rPr>
          <w:rFonts w:ascii="Times New Roman" w:hAnsi="Times New Roman" w:cs="Times New Roman"/>
        </w:rPr>
      </w:pPr>
      <w:r>
        <w:rPr>
          <w:rFonts w:cs="Times New Roman" w:ascii="Times New Roman" w:hAnsi="Times New Roman"/>
        </w:rPr>
        <w:tab/>
        <w:t>Την παραπάνω απόφαση λόγω της παρέμβασης του Συνηγόρου του Πολίτη και των διαστάσεων που έχει πάρει το θέμα την υποβάλλει για συζήτηση και λήψη απόφασης στο Δημοτικό Συμβούλιο.</w:t>
      </w:r>
    </w:p>
    <w:p>
      <w:pPr>
        <w:pStyle w:val="Normal"/>
        <w:ind w:left="360" w:hanging="0"/>
        <w:jc w:val="both"/>
        <w:rPr>
          <w:rFonts w:ascii="Times New Roman" w:hAnsi="Times New Roman" w:cs="Times New Roman"/>
        </w:rPr>
      </w:pPr>
      <w:r>
        <w:rPr>
          <w:rFonts w:cs="Times New Roman" w:ascii="Times New Roman" w:hAnsi="Times New Roman"/>
        </w:rPr>
        <w:tab/>
        <w:t xml:space="preserve">Ο κ. Αντ. Αρκάς ο οποίος διάβασε την γνωμοδότηση του Νομικού κ. Β. Παπαγεωργίου πρότεινε την έγκριση της απόφασης της Δημαρχιακής Επιτροπής διότι βάσει της κείμενης νομοθεσίας μόνο στα καταστήματα που αναφέρθηκαν παραπάνω της κατηγορίας Καφετέριες-Εστιατόρια επιτρέπεται η χορήγηση άδειας χρήσης μουσικών οργάνων και πάντα υπό αυστηρή τήρηση των σχετικών διατάξεων. </w:t>
      </w:r>
    </w:p>
    <w:p>
      <w:pPr>
        <w:pStyle w:val="Normal"/>
        <w:ind w:left="360" w:hanging="0"/>
        <w:jc w:val="both"/>
        <w:rPr>
          <w:rFonts w:ascii="Times New Roman" w:hAnsi="Times New Roman" w:cs="Times New Roman"/>
        </w:rPr>
      </w:pPr>
      <w:r>
        <w:rPr>
          <w:rFonts w:cs="Times New Roman" w:ascii="Times New Roman" w:hAnsi="Times New Roman"/>
        </w:rPr>
        <w:tab/>
        <w:t>Ο κ. Δήμαρχος είπε ότι οι καταστηματάρχες της Νάουσας θα πρέπει να συμμορφωθούν με τις διατάξεις ώστε να μη γίνονται καταγγελίες για υπέρβασή τους και να μη λειτουργούν λίγοι σε βάρος του συνόλου.</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tab/>
      </w:r>
    </w:p>
    <w:p>
      <w:pPr>
        <w:pStyle w:val="Normal"/>
        <w:ind w:firstLine="720"/>
        <w:jc w:val="both"/>
        <w:rPr>
          <w:rFonts w:ascii="Times New Roman" w:hAnsi="Times New Roman" w:cs="Times New Roman"/>
        </w:rPr>
      </w:pPr>
      <w:r>
        <w:rPr>
          <w:rFonts w:cs="Times New Roman" w:ascii="Times New Roman" w:hAnsi="Times New Roman"/>
        </w:rPr>
        <w:t>Εγκρίνει την υπ’ αρίθμ. 146/2003 απόφαση της Δημαρχιακής Επιτροπής και συγκεκριμένα:</w:t>
      </w:r>
    </w:p>
    <w:p>
      <w:pPr>
        <w:pStyle w:val="Normal"/>
        <w:ind w:firstLine="360"/>
        <w:jc w:val="both"/>
        <w:rPr>
          <w:rFonts w:ascii="Times New Roman" w:hAnsi="Times New Roman" w:cs="Times New Roman"/>
        </w:rPr>
      </w:pPr>
      <w:r>
        <w:rPr>
          <w:rFonts w:cs="Times New Roman" w:ascii="Times New Roman" w:hAnsi="Times New Roman"/>
        </w:rPr>
        <w:t>Α) Εγκρίνει τη χορήγηση άδειας χρήσης μουσικών οργάνων και άδεια παράτασης μουσικής στους παρακάτω:</w:t>
      </w:r>
    </w:p>
    <w:p>
      <w:pPr>
        <w:pStyle w:val="Normal"/>
        <w:numPr>
          <w:ilvl w:val="0"/>
          <w:numId w:val="5"/>
        </w:numPr>
        <w:jc w:val="both"/>
        <w:rPr>
          <w:rFonts w:ascii="Times New Roman" w:hAnsi="Times New Roman" w:cs="Times New Roman"/>
        </w:rPr>
      </w:pPr>
      <w:r>
        <w:rPr>
          <w:rFonts w:cs="Times New Roman" w:ascii="Times New Roman" w:hAnsi="Times New Roman"/>
        </w:rPr>
        <w:t>Μπαφίτη Σταύρο του Στυλιανού σε κατάστημα Σνακ Μπαρ-Αναψυκτήριο στην περιοχή λιμάν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Μπαφίτη Γεώργιο του Ανάργυρου σε κατάστημα Καφετέρια-Σνακ Μπαρ στην περιοχή Ψαριανά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Καρποδίνη Βασιλική του Παναγιώτη σε κατάστημα Καφετέρια στην περιοχή λιμανάκ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 xml:space="preserve">Κριμαία Χρήστο του Χρήστου σε κατάστημα Εστιατόριο στην περιοχή Ψαριανά Νάουσας και παράταση μουσικής μέχρι της 1.00.΄ </w:t>
      </w:r>
    </w:p>
    <w:p>
      <w:pPr>
        <w:pStyle w:val="Normal"/>
        <w:numPr>
          <w:ilvl w:val="0"/>
          <w:numId w:val="5"/>
        </w:numPr>
        <w:jc w:val="both"/>
        <w:rPr>
          <w:rFonts w:ascii="Times New Roman" w:hAnsi="Times New Roman" w:cs="Times New Roman"/>
        </w:rPr>
      </w:pPr>
      <w:r>
        <w:rPr>
          <w:rFonts w:cs="Times New Roman" w:ascii="Times New Roman" w:hAnsi="Times New Roman"/>
        </w:rPr>
        <w:t>Βασιλείου Δημήτριο του Παύλου σε κατάστημα αμιγής Καφετέρια στην περιοχή Άγιος Ιωάννης Θεολόγος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Αναγνωστόπουλο Άρη του Πάρη σε κατάστημα Εστιατόριο-Πιτσαρία στην περιοχή Αγ. Δημήτριος Νάουσας και παράταση μουσικής μέχρι της 1.00΄.</w:t>
      </w:r>
    </w:p>
    <w:p>
      <w:pPr>
        <w:pStyle w:val="Normal"/>
        <w:numPr>
          <w:ilvl w:val="0"/>
          <w:numId w:val="5"/>
        </w:numPr>
        <w:jc w:val="both"/>
        <w:rPr>
          <w:rFonts w:ascii="Times New Roman" w:hAnsi="Times New Roman" w:cs="Times New Roman"/>
        </w:rPr>
      </w:pPr>
      <w:r>
        <w:rPr>
          <w:rFonts w:cs="Times New Roman" w:ascii="Times New Roman" w:hAnsi="Times New Roman"/>
        </w:rPr>
        <w:t>Κάπαρη Σωτήριο του Αναστασίου σε κατάστημα Καφετέρια στην περιοχή λιμανάκ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Φασουλόπουλο Σωτήριο του Γεωργίου σε κατάστημα Καφετέρια στην περιοχή λιμανάκ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Σκορδούλη Αθανάσιο του Νικήτα σε κατάστημα Καφετέρια-Μπαρ στην περιοχή λιμανάκ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Ζησοπούλου Δήμητρα του Γεωργίου σε κατάστημα παραδοσιακού Καφενείου στην περιοχή λιμανάκι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Βασματζή Φίλιππο του Νικολάου σε κατάστημα παραδοσιακού Καφενείου στην περιοχή Αγ. Δημήτριος Νάουσας και παράταση μουσικής μέχρι τις 3.00΄.</w:t>
      </w:r>
    </w:p>
    <w:p>
      <w:pPr>
        <w:pStyle w:val="Normal"/>
        <w:numPr>
          <w:ilvl w:val="0"/>
          <w:numId w:val="5"/>
        </w:numPr>
        <w:jc w:val="both"/>
        <w:rPr>
          <w:rFonts w:ascii="Times New Roman" w:hAnsi="Times New Roman" w:cs="Times New Roman"/>
        </w:rPr>
      </w:pPr>
      <w:r>
        <w:rPr>
          <w:rFonts w:cs="Times New Roman" w:ascii="Times New Roman" w:hAnsi="Times New Roman"/>
        </w:rPr>
        <w:t>Αθανασόπουλο Θεόδωρο του Κων/νου σε κατάστημα Καφετέρια-Εστιατόριο-Πιτσαρία-Σνακ Μπαρ-Ουζερί στην περιοχή Ψαριανά Νάουσας μέχρι τις 3.00΄.</w:t>
      </w:r>
    </w:p>
    <w:p>
      <w:pPr>
        <w:pStyle w:val="Normal"/>
        <w:ind w:left="709" w:hanging="349"/>
        <w:jc w:val="both"/>
        <w:rPr>
          <w:rFonts w:ascii="Times New Roman" w:hAnsi="Times New Roman" w:cs="Times New Roman"/>
        </w:rPr>
      </w:pPr>
      <w:r>
        <w:rPr>
          <w:rFonts w:cs="Times New Roman" w:ascii="Times New Roman" w:hAnsi="Times New Roman"/>
        </w:rPr>
        <w:t>Β) Αναβάλλει τη λήψη απόφασης για τη χορήγηση άδειας χρήσης μουσικής και παράτασης στην Εταιρεία Αφοι Μακρή και Σια Ο.Ε. σε κατάστημα Καφετέρια-Μπαρ στην περιοχή λιμάνι Νάουσας μέχρι την αντικατάσταση της άδειας ίδρυσης και λειτουργίας του καταστήματος με νέα εξαιρούμενης της χρήσης Μπαρ.</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2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0"/>
      <w:numFmt w:val="decimal"/>
      <w:lvlText w:val="%1."/>
      <w:lvlJc w:val="left"/>
      <w:pPr>
        <w:tabs>
          <w:tab w:val="num" w:pos="5820"/>
        </w:tabs>
        <w:ind w:left="58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3:07:00Z</dcterms:created>
  <dc:creator>PLATO_PC</dc:creator>
  <dc:description/>
  <dc:language>en-US</dc:language>
  <cp:lastModifiedBy>QUEST USER</cp:lastModifiedBy>
  <cp:lastPrinted>2003-04-12T03:24:00Z</cp:lastPrinted>
  <dcterms:modified xsi:type="dcterms:W3CDTF">2003-06-24T17:23:00Z</dcterms:modified>
  <cp:revision>6</cp:revision>
  <dc:subject/>
  <dc:title>Εισήγηση</dc:title>
</cp:coreProperties>
</file>