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227/2003            Π  ε ρ ί λ η ψ η: Αποδοχή στατικής μελέτης γεφυριού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Με την υπ’ αρίθμ. 111/2003 απόφαση του Δημοτικού Συμβουλίου εγκρίθηκε η απευθείας ανάθεση της εκπόνησης στατικής μελέτης γεφυριού Νάουσας στον κ. Βασιλείου Φίλιππο, Πολιτικό Μηχανικό συνολικού προϋπολογισμού 11.800,00 Ευρώ.</w:t>
      </w:r>
    </w:p>
    <w:p>
      <w:pPr>
        <w:pStyle w:val="Normal"/>
        <w:ind w:firstLine="360"/>
        <w:jc w:val="both"/>
        <w:rPr>
          <w:rFonts w:ascii="Times New Roman" w:hAnsi="Times New Roman" w:cs="Times New Roman"/>
        </w:rPr>
      </w:pPr>
      <w:r>
        <w:rPr>
          <w:rFonts w:cs="Times New Roman" w:ascii="Times New Roman" w:hAnsi="Times New Roman"/>
        </w:rPr>
        <w:t>Προτείνεται η αποδοχή της παραπάνω μελέτης που εκπονήθηκε από τον κ. Βασιλείου και υποβάλλεται στο Δημοτικό Συμβούλιο για έγκριση.</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ην αποδοχή της στατικής μελέτης του γεφυριού Νάουσας που εκπονήθηκε από τον κ. Βασιλείου Φίλιππο, Πολιτικό Μηχανικό.</w:t>
      </w:r>
    </w:p>
    <w:p>
      <w:pPr>
        <w:pStyle w:val="Normal"/>
        <w:jc w:val="both"/>
        <w:rPr>
          <w:rFonts w:ascii="Times New Roman" w:hAnsi="Times New Roman" w:cs="Times New Roman"/>
        </w:rPr>
      </w:pPr>
      <w:r>
        <w:rPr/>
        <w:tab/>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2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2">
    <w:name w:val="WW8Num269z2"/>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1:29:00Z</dcterms:created>
  <dc:creator>PLATO_PC</dc:creator>
  <dc:description/>
  <dc:language>en-US</dc:language>
  <cp:lastModifiedBy>QUEST USER</cp:lastModifiedBy>
  <cp:lastPrinted>2003-06-24T20:18:00Z</cp:lastPrinted>
  <dcterms:modified xsi:type="dcterms:W3CDTF">2003-06-24T17:18:00Z</dcterms:modified>
  <cp:revision>6</cp:revision>
  <dc:subject/>
  <dc:title>Εισήγηση</dc:title>
</cp:coreProperties>
</file>