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5/2003            Π  ε ρ ί λ η ψ η: Έγκριση της υπ’ αρίθμ. 33/2003 απόφασης του Τοπικού Συμβουλίου του Δημοτικού Διαμερίσματος Νάουσας για παραχώρηση αποθηκευτικού χώρου στην Ελληνική Ομάδα Διάσω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ab/>
      </w:r>
      <w:r>
        <w:rPr>
          <w:rFonts w:cs="Times New Roman" w:ascii="Times New Roman" w:hAnsi="Times New Roman"/>
          <w:lang w:val="en-US"/>
        </w:rPr>
        <w:t>T</w:t>
      </w:r>
      <w:r>
        <w:rPr>
          <w:rFonts w:cs="Times New Roman" w:ascii="Times New Roman" w:hAnsi="Times New Roman"/>
        </w:rPr>
        <w:t>ο Τοπικό Συμβούλιο του Δημοτικού Διαμερίσματος Νάουσας με την υπ’ αρίθμ. 33/2003 απόφασή του κατόπιν σχετικού αιτήματος της Ελληνικής Ομάδας Διάσωσης Παραρτήματος Δυτικών Κυκλάδων προτείνει στο Δημοτικό Συμβούλιο την παραχώρηση της χρήσης της αποθήκης του Αγροτικού Συνεταιρισμού Νάουσας που μισθώνει ο Δήμος Πάρου ως αποθηκευτικού χώρου των υλικών της.</w:t>
      </w:r>
    </w:p>
    <w:p>
      <w:pPr>
        <w:pStyle w:val="Normal"/>
        <w:ind w:firstLine="360"/>
        <w:jc w:val="both"/>
        <w:rPr>
          <w:rFonts w:ascii="Times New Roman" w:hAnsi="Times New Roman" w:cs="Times New Roman"/>
        </w:rPr>
      </w:pPr>
      <w:r>
        <w:rPr>
          <w:rFonts w:cs="Times New Roman" w:ascii="Times New Roman" w:hAnsi="Times New Roman"/>
        </w:rPr>
        <w:tab/>
        <w:tab/>
        <w:tab/>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Παραχωρεί την χρήση της αποθήκης του Αγροτικού Συνεταιρισμού Νάουσας που μισθώνει ο Δήμος Πάρου στην Ελληνική Ομάδα Διάσωσης Παραρτήματος Δυτικών Κυκλάδων για την αποθήκευση των υλικών της.</w:t>
      </w:r>
    </w:p>
    <w:p>
      <w:pPr>
        <w:pStyle w:val="Normal"/>
        <w:numPr>
          <w:ilvl w:val="0"/>
          <w:numId w:val="3"/>
        </w:numPr>
        <w:jc w:val="both"/>
        <w:rPr>
          <w:rFonts w:ascii="Times New Roman" w:hAnsi="Times New Roman" w:cs="Times New Roman"/>
        </w:rPr>
      </w:pPr>
      <w:r>
        <w:rPr>
          <w:rFonts w:cs="Times New Roman" w:ascii="Times New Roman" w:hAnsi="Times New Roman"/>
        </w:rPr>
        <w:t>Η παρούσα απόφαση ισχύει μέχρι ανάκλησής της από νεότερη απόφαση του Δημοτικού Συμβουλίου.</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2">
    <w:name w:val="WW8Num268z2"/>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31:00Z</dcterms:created>
  <dc:creator>PLATO_PC</dc:creator>
  <dc:description/>
  <dc:language>en-US</dc:language>
  <cp:lastModifiedBy>QUEST USER</cp:lastModifiedBy>
  <cp:lastPrinted>2003-04-12T03:24:00Z</cp:lastPrinted>
  <dcterms:modified xsi:type="dcterms:W3CDTF">2003-06-12T21:55:00Z</dcterms:modified>
  <cp:revision>7</cp:revision>
  <dc:subject/>
  <dc:title>Εισήγηση</dc:title>
</cp:coreProperties>
</file>