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22/2003            Π  ε ρ ί λ η ψ η: Επιστροφή εγγυήσεων του έργου «Κατασκευή </w:t>
      </w:r>
      <w:r>
        <w:rPr>
          <w:rFonts w:cs="Times New Roman" w:ascii="Times New Roman" w:hAnsi="Times New Roman"/>
          <w:b/>
          <w:lang w:val="en-US"/>
        </w:rPr>
        <w:t>W</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 καταφυγίου αλιευτικών σκαφών Πίσω Λιβαδι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Ο κ. Χατζηγρηγορίου Χαράλαμπος, Πολιτικός Μηχανικός Ε.Δ.Ε., ανάδοχος εργολάβος του έργου «Κατασκευή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καταφυγίου αλιευτικών σκαφών Πίσω Λιβαδιού», υπέβαλλε την υπ’ αρίθμ. 3607/2-4-2003 αίτηση με την οποία ζητάει την έγκριση της μείωσης των συνολικών εγγυήσεων στο 5% και επιστροφή των εγγυητικών δεκάτων ΤΣΜΕΔΕ σύμφωνα με τις διατάξεις του άρθρου 27, παρ. 5 του Π.Δ. 609/85, για το παραπάνω έργο  το οποίο έχει περατωθεί και έχουν υποβληθεί οι τμηματικές επιμετρήσεις οι οποίες έχουν εγκριθεί καθώς και η τελική επιμέτρηση.</w:t>
      </w:r>
    </w:p>
    <w:p>
      <w:pPr>
        <w:pStyle w:val="Normal"/>
        <w:ind w:firstLine="360"/>
        <w:jc w:val="both"/>
        <w:rPr/>
      </w:pPr>
      <w:r>
        <w:rPr>
          <w:rFonts w:cs="Times New Roman" w:ascii="Times New Roman" w:hAnsi="Times New Roman"/>
        </w:rPr>
        <w:t xml:space="preserve">Η Δ/νση Τεχνικών Υπηρεσιών του Δήμου με το υπ’ αρίθμ. 3607/6-5-03 έγγραφό της ζητάει τη λήψη σχετικής απόφασης από το Δημοτικό Συμβούλιο για την επιστροφή των εγγυητικών επιστολών δεκάτων στον κ. Χατζηγρηγορίου Χαράλαμπο, του έργου «Κατασκευή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καταφυγίου αλιευτικών σκαφών Πίσω Λιβαδιού» επειδή αυτό έχει ολοκληρωθεί. </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27, παρ. 5 του Π.Δ. 609/8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Εγκρίνει την επιστροφή στον κ. Χατζηγρηγορίου Χαράλαμπο, Πολιτικό Μηχανικό Ε.Δ.Ε., ανάδοχο εργολάβο του έργου «Κατασκευή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καταφυγίου αλιευτικών σκαφών Πίσω Λιβαδιού», των εγγυητικών επιστολών δεκάτων του εν λόγω έργου.</w:t>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2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30:00Z</dcterms:created>
  <dc:creator>PLATO_PC</dc:creator>
  <dc:description/>
  <dc:language>en-US</dc:language>
  <cp:lastModifiedBy>QUEST USER</cp:lastModifiedBy>
  <cp:lastPrinted>2003-04-12T03:24:00Z</cp:lastPrinted>
  <dcterms:modified xsi:type="dcterms:W3CDTF">2003-06-12T21:56:00Z</dcterms:modified>
  <cp:revision>6</cp:revision>
  <dc:subject/>
  <dc:title>Εισήγηση</dc:title>
</cp:coreProperties>
</file>