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21/2003            Π  ε ρ ί λ η ψ η: Αίτημα Ζουμή Ευαγγελίας του Λεονάρδου για χορήγηση άδειας άσκησης υπαίθριου εμπορίου στη Νάουσ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3 ημέρα ΔΕΥΤΕΡΑ και  ώρα 18.00΄,  το Δημοτικό Συμβούλιο Πάρου συνήλθε σε  δημόσια τακτική συνεδρίαση στο δημοτικό κτίριο πρώην Ξενοδοχείο «ΞΕΝΙΑ» μετά από την 6045/20.5.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Λουκής Γεώργιος (Προσήλθε</w:t>
      </w:r>
    </w:p>
    <w:p>
      <w:pPr>
        <w:pStyle w:val="Normal"/>
        <w:numPr>
          <w:ilvl w:val="0"/>
          <w:numId w:val="2"/>
        </w:numPr>
        <w:jc w:val="both"/>
        <w:rPr/>
      </w:pPr>
      <w:r>
        <w:rPr>
          <w:rFonts w:cs="Times New Roman" w:ascii="Times New Roman" w:hAnsi="Times New Roman"/>
        </w:rPr>
        <w:t>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Βεντουρής Βασίλειος                                              3.  Τζιώτης Αναστάσιος (Προσήλθε</w:t>
      </w:r>
    </w:p>
    <w:p>
      <w:pPr>
        <w:pStyle w:val="Normal"/>
        <w:numPr>
          <w:ilvl w:val="0"/>
          <w:numId w:val="2"/>
        </w:numPr>
        <w:tabs>
          <w:tab w:val="left" w:pos="720" w:leader="none"/>
        </w:tabs>
        <w:jc w:val="both"/>
        <w:rPr/>
      </w:pPr>
      <w:r>
        <w:rPr>
          <w:rFonts w:cs="Times New Roman" w:ascii="Times New Roman" w:hAnsi="Times New Roman"/>
        </w:rPr>
        <w:t>Βλαχογιάννης Χρήστ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                      4.   Τσαντάνη Μαρία</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5.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Χριστόφορο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Αποχώρησε κατά                             (Προσήλθε κατά τη συζήτηση</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και                         του 1</w:t>
      </w:r>
      <w:r>
        <w:rPr>
          <w:rFonts w:cs="Times New Roman" w:ascii="Times New Roman" w:hAnsi="Times New Roman"/>
          <w:vertAlign w:val="superscript"/>
        </w:rPr>
        <w:t>ου</w:t>
      </w:r>
      <w:r>
        <w:rPr>
          <w:rFonts w:cs="Times New Roman" w:ascii="Times New Roman" w:hAnsi="Times New Roman"/>
        </w:rPr>
        <w:t xml:space="preserve"> θέματος Ε.Η.Δ και από-</w:t>
      </w:r>
    </w:p>
    <w:p>
      <w:pPr>
        <w:pStyle w:val="Normal"/>
        <w:ind w:left="720" w:hanging="0"/>
        <w:jc w:val="both"/>
        <w:rPr/>
      </w:pPr>
      <w:r>
        <w:rPr>
          <w:rFonts w:cs="Times New Roman" w:ascii="Times New Roman" w:hAnsi="Times New Roman"/>
        </w:rPr>
        <w:t>επανήλθε κατά τη συζήτηση του 15</w:t>
      </w:r>
      <w:r>
        <w:rPr>
          <w:rFonts w:cs="Times New Roman" w:ascii="Times New Roman" w:hAnsi="Times New Roman"/>
          <w:vertAlign w:val="superscript"/>
        </w:rPr>
        <w:t>ου</w:t>
      </w:r>
      <w:r>
        <w:rPr>
          <w:rFonts w:cs="Times New Roman" w:ascii="Times New Roman" w:hAnsi="Times New Roman"/>
        </w:rPr>
        <w:t xml:space="preserve">                           χώρησε κατά τη συζήτηση του </w:t>
      </w:r>
    </w:p>
    <w:p>
      <w:pPr>
        <w:pStyle w:val="Normal"/>
        <w:ind w:left="720" w:hanging="0"/>
        <w:jc w:val="both"/>
        <w:rPr/>
      </w:pPr>
      <w:r>
        <w:rPr>
          <w:rFonts w:cs="Times New Roman" w:ascii="Times New Roman" w:hAnsi="Times New Roman"/>
        </w:rPr>
        <w:t>θέματος Η.Δ.)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κ. Αναστασοπούλου-Ζουμή Ευαγγελία του Παναγιώτη ζητάει τη χορήγηση άδειας άσκησης υπαίθριου εμπορίου πώλησης ψητού καλαμποκιού, μαλλί της γριάς, ποπ κορν, ξηρών καρπών κ.λ.π. στη θέση που βρίσκεται στο γεφυράκι Νάουσας του Δήμου Πάρου.</w:t>
      </w:r>
    </w:p>
    <w:p>
      <w:pPr>
        <w:pStyle w:val="Normal"/>
        <w:ind w:firstLine="360"/>
        <w:jc w:val="both"/>
        <w:rPr>
          <w:rFonts w:ascii="Times New Roman" w:hAnsi="Times New Roman" w:cs="Times New Roman"/>
        </w:rPr>
      </w:pPr>
      <w:r>
        <w:rPr>
          <w:rFonts w:cs="Times New Roman" w:ascii="Times New Roman" w:hAnsi="Times New Roman"/>
        </w:rPr>
        <w:t>Το Γραφείο θεμάτων δημόσιας υγείας και αδειών καταστημάτων υγειονομικού ενδιαφέροντος με το υπ’ αρίθμ. 71/22-4-03 υπηρεσιακό του σημείωμα μας διαβιβάζει τον πλήρη φάκελο της κ. Αναστασοπούλου-Ζουμή Ευαγγελίας με τα απαιτούμενα δικαιολογητικά και προτείνει τη χορήγηση άδειας στη θέση που ορίστηκε με την υπ’ αρίθμ. 405/2002 απόφαση του Δημοτικού Συμβουλίου στο βορινό σημείο της γέφυρας της Νάουσας.</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κ. Πρόεδρος είπε ότι σύμφωνα με την υπ’ αρίθμ. 179/2003 απόφαση του Δημοτικού Συμβουλίου με την οποία καθορίστηκαν οι θέσεις για την άσκηση υπαίθριου στάσιμου εμπορίου για πώληση ποπ κορν, μαλλί της γριάς, ψητού καλαμποκιού και λοιπών συναφών ειδών για το Δημοτικό Διαμέρισμα Νάουσας αυτές είναι δύο, απέναντι από το κατάστημα Αρκουλή Αντωνίου και δίπλα στο περίπτερο Αιγινίτη. Προτείνει να χορηγηθεί στην κ. Αναστασοπούλου-Ζουμή Ευαγγελία χορήγηση άδειας για τη θέση απέναντι από το κατάστημα του Αρκουλή Αντωνίου.</w:t>
      </w:r>
    </w:p>
    <w:p>
      <w:pPr>
        <w:pStyle w:val="Normal"/>
        <w:ind w:firstLine="360"/>
        <w:jc w:val="both"/>
        <w:rPr>
          <w:rFonts w:ascii="Times New Roman" w:hAnsi="Times New Roman" w:cs="Times New Roman"/>
        </w:rPr>
      </w:pPr>
      <w:r>
        <w:rPr>
          <w:rFonts w:cs="Times New Roman" w:ascii="Times New Roman" w:hAnsi="Times New Roman"/>
        </w:rPr>
        <w:t>Ο κ. Β. Βεντουρής είπε να χορηγηθεί άδεια στην περσινή θέση η οποία βρίσκεται σε περιοχή δικαιοδοσίας του Δήμου.</w:t>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Εγκρίνει τη χορήγηση άδειας στην κ. Αναστασοπούλου-Ζουμή Ευαγγελία του Παναγιώτη, άσκησης υπαίθριου στάσιμου εμπορίου πώλησης ποπ κορν, μαλλί της γριάς, ψητού καλαμποκιού και συναφών ειδών, στη θέση που καθορίστηκε με την υπ’ αρίθμ. 179/2003 απόφαση του Δημοτικού Συμβουλίου απέναντι από το κατάστημα του Αρκουλή Αντωνίου στο Δημοτικό Διαμέρισμα Νάουσας.</w:t>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900" w:hanging="0"/>
        <w:rPr/>
      </w:pPr>
      <w:r>
        <w:rPr/>
        <w:t>Η Απόφαση αυτή πήρε αριθμό:  221/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0z2">
    <w:name w:val="WW8Num270z2"/>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4z1">
    <w:name w:val="WW8Num284z1"/>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9:29:00Z</dcterms:created>
  <dc:creator>PLATO_PC</dc:creator>
  <dc:description/>
  <dc:language>en-US</dc:language>
  <cp:lastModifiedBy>QUEST USER</cp:lastModifiedBy>
  <cp:lastPrinted>2003-06-11T23:35:00Z</cp:lastPrinted>
  <dcterms:modified xsi:type="dcterms:W3CDTF">2003-06-12T21:56:00Z</dcterms:modified>
  <cp:revision>8</cp:revision>
  <dc:subject/>
  <dc:title>Εισήγηση</dc:title>
</cp:coreProperties>
</file>