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0/2003            Π  ε ρ ί λ η ψ η: Αίτημα Μπαρμπαρή Αντωνίου για προσωρινή αποσφράγιση καταστήματός του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Ο κ. Μπαρμπαρής Αντώνιος του Χαράλαμπου, έχει υποβάλλει την υπ’ αρίθμ. 5443/9-5-03 αίτηση με την οποία ζητάει την αποσφράγιση του καταστήματός του, Σνακ Μπαρ με την επωνυμία «</w:t>
      </w:r>
      <w:r>
        <w:rPr>
          <w:rFonts w:cs="Times New Roman" w:ascii="Times New Roman" w:hAnsi="Times New Roman"/>
          <w:lang w:val="en-US"/>
        </w:rPr>
        <w:t>Caf</w:t>
      </w:r>
      <w:r>
        <w:rPr>
          <w:rFonts w:cs="Times New Roman" w:ascii="Times New Roman" w:hAnsi="Times New Roman"/>
        </w:rPr>
        <w:t xml:space="preserve">é </w:t>
      </w:r>
      <w:r>
        <w:rPr>
          <w:rFonts w:cs="Times New Roman" w:ascii="Times New Roman" w:hAnsi="Times New Roman"/>
          <w:lang w:val="en-US"/>
        </w:rPr>
        <w:t>Del</w:t>
      </w:r>
      <w:r>
        <w:rPr>
          <w:rFonts w:cs="Times New Roman" w:ascii="Times New Roman" w:hAnsi="Times New Roman"/>
        </w:rPr>
        <w:t xml:space="preserve"> </w:t>
      </w:r>
      <w:r>
        <w:rPr>
          <w:rFonts w:cs="Times New Roman" w:ascii="Times New Roman" w:hAnsi="Times New Roman"/>
          <w:lang w:val="en-US"/>
        </w:rPr>
        <w:t>Mar</w:t>
      </w:r>
      <w:r>
        <w:rPr>
          <w:rFonts w:cs="Times New Roman" w:ascii="Times New Roman" w:hAnsi="Times New Roman"/>
        </w:rPr>
        <w:t xml:space="preserve">» στο Λιμανάκι της Νάουσας για να προβεί εγκαίρως σε εργασίες συντήρησης του κτιρίου και του εξοπλισμού του καθώς και υπεύθυνη δήλωση του Ν. 1599/1986 ότι δε θα λειτουργήσει το κατάστημα κατά το χρονικό διάστημα της αποσφράγισης. </w:t>
      </w:r>
    </w:p>
    <w:p>
      <w:pPr>
        <w:pStyle w:val="Normal"/>
        <w:ind w:firstLine="360"/>
        <w:jc w:val="both"/>
        <w:rPr>
          <w:rFonts w:ascii="Times New Roman" w:hAnsi="Times New Roman" w:cs="Times New Roman"/>
        </w:rPr>
      </w:pPr>
      <w:r>
        <w:rPr>
          <w:rFonts w:cs="Times New Roman" w:ascii="Times New Roman" w:hAnsi="Times New Roman"/>
        </w:rPr>
        <w:t xml:space="preserve">Το παραπάνω κατάστημα σφραγίστηκε στις 13-12-02 με την υπ’ αρίθμ. 330/2002 απόφαση του Δημοτικού Συμβουλίου γιατί είχε κάνει ουσιώδη τροποποίηση των όρων λειτουργίας του. </w:t>
      </w:r>
    </w:p>
    <w:p>
      <w:pPr>
        <w:pStyle w:val="Normal"/>
        <w:ind w:firstLine="360"/>
        <w:jc w:val="both"/>
        <w:rPr>
          <w:rFonts w:ascii="Times New Roman" w:hAnsi="Times New Roman" w:cs="Times New Roman"/>
        </w:rPr>
      </w:pPr>
      <w:r>
        <w:rPr>
          <w:rFonts w:cs="Times New Roman" w:ascii="Times New Roman" w:hAnsi="Times New Roman"/>
        </w:rPr>
        <w:t>Ο κ. Μπαρμπαρής Αντώνιος κατέθεσε φάκελο για έκδοση νέας άδειας με αρ. πρωτ. 3910/9-4-03, έχει έρθει η καταλληλότητα από το Τμήμα Υγιεινής και λείπει ακόμα το πιστοποιητικό πυρασφάλειας.</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την προσωρινή αποσφράγιση του καταστήματος του κ. Μπαρμπαρή Αντωνίου για χρονικό διάστημα ενός μήνα από 27-5-03 μέχρι 27-6-03 προκειμένου να εκτελέσει τις απαραίτητες εργασίες συντήρησης με την προϋπόθεση ότι δε θα το λειτουργήσει κατά το χρονικό διάστημα της αποσφράγισης και πριν πάρει την απαιτούμενη από το νόμο άδεια.</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ην προσωρινή αποσφράγιση του καταστήματος του κ. Μπαρμπαρή Αντωνίου του Χαράλαμπου, Σνακ Μπαρ με την επωνυμία «</w:t>
      </w:r>
      <w:r>
        <w:rPr>
          <w:rFonts w:cs="Times New Roman" w:ascii="Times New Roman" w:hAnsi="Times New Roman"/>
          <w:lang w:val="en-US"/>
        </w:rPr>
        <w:t>Caf</w:t>
      </w:r>
      <w:r>
        <w:rPr>
          <w:rFonts w:cs="Times New Roman" w:ascii="Times New Roman" w:hAnsi="Times New Roman"/>
        </w:rPr>
        <w:t xml:space="preserve">é </w:t>
      </w:r>
      <w:r>
        <w:rPr>
          <w:rFonts w:cs="Times New Roman" w:ascii="Times New Roman" w:hAnsi="Times New Roman"/>
          <w:lang w:val="en-US"/>
        </w:rPr>
        <w:t>Del</w:t>
      </w:r>
      <w:r>
        <w:rPr>
          <w:rFonts w:cs="Times New Roman" w:ascii="Times New Roman" w:hAnsi="Times New Roman"/>
        </w:rPr>
        <w:t xml:space="preserve"> </w:t>
      </w:r>
      <w:r>
        <w:rPr>
          <w:rFonts w:cs="Times New Roman" w:ascii="Times New Roman" w:hAnsi="Times New Roman"/>
          <w:lang w:val="en-US"/>
        </w:rPr>
        <w:t>Mar</w:t>
      </w:r>
      <w:r>
        <w:rPr>
          <w:rFonts w:cs="Times New Roman" w:ascii="Times New Roman" w:hAnsi="Times New Roman"/>
        </w:rPr>
        <w:t>» στο Λιμανάκι της Νάουσας, κατά το χρονικό διάστημα από 27-5-03 μέχρι 27-6-03 για να εκτελέσει τις απαραίτητες εργασίες συντήρησης του κτιρίου και του εξοπλισμού του καταστήματος με την προϋπόθεση ότι κατά το παραπάνω χρονικό διάστημα της αποσφράγισης ο ιδιοκτήτης θα προβεί στις προαναφερθείσες εργασίες εντός του καταστήματος και δε θα το λειτουργήσει πριν πάρει την απαιτούμενη από το νόμο άδεια σύμφωνα και με την υπεύθυνη δήλωση την οποία κατέθεσ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22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40:00Z</dcterms:created>
  <dc:creator>PLATO_PC</dc:creator>
  <dc:description/>
  <dc:language>en-US</dc:language>
  <cp:lastModifiedBy>QUEST USER</cp:lastModifiedBy>
  <cp:lastPrinted>2003-04-12T03:24:00Z</cp:lastPrinted>
  <dcterms:modified xsi:type="dcterms:W3CDTF">2003-06-12T21:56:00Z</dcterms:modified>
  <cp:revision>6</cp:revision>
  <dc:subject/>
  <dc:title>Εισήγηση</dc:title>
</cp:coreProperties>
</file>